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883"/>
      </w:tblGrid>
      <w:tr>
        <w:trPr>
          <w:trHeight w:val="90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КНЯЖПОГОСТ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ŐЙ РАЙОНСА 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7620</wp:posOffset>
                  </wp:positionV>
                  <wp:extent cx="6858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НЯЖПОГОСТ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июня 2013г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района «Княжпогостский» от 30 марта 2010г. № 210 </w:t>
            </w:r>
            <w:r>
              <w:rPr>
                <w:rFonts w:cs="Calibri"/>
                <w:sz w:val="28"/>
                <w:szCs w:val="28"/>
              </w:rPr>
              <w:t>"Об эвакуационных органах муниципального района "Княжпогостск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оизошедшими кадровыми изменениями и в целях надлежащей организации работы по исполнению поручений руководителя администрации муниципального района «Княжпогост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Внести следующие изменения в </w:t>
      </w:r>
      <w:hyperlink r:id="rId3">
        <w:r>
          <w:rPr>
            <w:rStyle w:val="InternetLink"/>
            <w:rFonts w:cs="Calibri"/>
            <w:sz w:val="28"/>
            <w:szCs w:val="28"/>
            <w:u w:val="none"/>
          </w:rPr>
          <w:t>постановление</w:t>
        </w:r>
      </w:hyperlink>
      <w:r>
        <w:rPr>
          <w:rFonts w:cs="Calibri"/>
          <w:sz w:val="28"/>
          <w:szCs w:val="28"/>
        </w:rPr>
        <w:t xml:space="preserve"> администрации муниципального района "Княжпогостский" от 30 марта 2010 г. N 210 "Об эвакуационных органах муниципального района "Княжпогостский" (далее - постановление), изложив </w:t>
      </w:r>
      <w:hyperlink r:id="rId4">
        <w:r>
          <w:rPr>
            <w:rStyle w:val="InternetLink"/>
            <w:rFonts w:cs="Calibri"/>
            <w:sz w:val="28"/>
            <w:szCs w:val="28"/>
            <w:u w:val="none"/>
          </w:rPr>
          <w:t>приложение N 2</w:t>
        </w:r>
      </w:hyperlink>
      <w:r>
        <w:rPr>
          <w:rFonts w:cs="Calibri"/>
          <w:sz w:val="28"/>
          <w:szCs w:val="28"/>
        </w:rPr>
        <w:t xml:space="preserve"> к постановлению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</w:rPr>
        <w:instrText xml:space="preserve"> HYPERLINK "../../C:%5CDocuments%20and%20Settings%5C%D0%90%D0%B4%D0%BC%D0%B8%D0%BD%D0%B8%D1%81%D1%82%D1%80%D0%B0%D1%82%D0%BE%D1%80%5C%D0%A0%D0%B0%D0%B1%D0%BE%D1%87%D0%B8%D0%B9%20%D1%81%D1%82%D0%BE%D0%BB%5C%D0%9F%D0%9E%D0%A1%D0%A2%D0%90%D0%9D%D0%9E%D0%92%D0%9B%D0%95%D0%9D%D0%98%D0%AF%5C3.doc" \l "Par33%23Par33"</w:instrText>
      </w:r>
      <w:r>
        <w:rPr>
          <w:rStyle w:val="InternetLink"/>
          <w:sz w:val="28"/>
          <w:u w:val="none"/>
          <w:szCs w:val="28"/>
          <w:rFonts w:cs="Calibri"/>
        </w:rPr>
        <w:fldChar w:fldCharType="separate"/>
      </w:r>
      <w:r>
        <w:rPr>
          <w:rStyle w:val="InternetLink"/>
          <w:rFonts w:cs="Calibri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Calibri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"Княжпогостский" Нофит Е.Ю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еля администрации                                                           В.И. Ивочкин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"Княжпогостский"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июня  2013 г. N 39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"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"Княжпогостский"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30 марта 2010 г. N 210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00"/>
      <w:bookmarkStart w:id="1" w:name="Par33"/>
      <w:bookmarkEnd w:id="0"/>
      <w:bookmarkEnd w:id="1"/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ЭВАКУАЦИОННОЙ (ЭВАКОПРИЕМНОЙ)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 "КНЯЖПОГОСТСКИЙ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5400"/>
        <w:gridCol w:w="180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в  </w:t>
              <w:br/>
              <w:t xml:space="preserve"> эвакокомисс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по месту работы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   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Группа управления                       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фит Е.Ю.      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</w:t>
              <w:br/>
              <w:t xml:space="preserve">председателя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 "Управляющая</w:t>
              <w:br/>
              <w:t xml:space="preserve">компания КЖКХ" (по согласованию)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ов Ю.А.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по делам ГО и ЧС и мобилизационной работе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енко С.Н.    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Группа учета эваконаселения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филиала  N  6  регионального отделения      фонда       социального страхования РФ по Р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уян И.А.   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</w:t>
              <w:br/>
              <w:t xml:space="preserve">начальника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группы  сбора  и  обработки данных        статнаблюдений        по Княжпогостскому       району (по согласованию)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ва Н.В.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чик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администрации   городского поселения "Емва" (по согласованию)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ыгина С.В.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чик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ст  ЖЭУ  ООО  "УК  КЖКХ"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И.А. 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Группа транспортного обеспечения              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"Княжпогостское АТП"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а Т.Ф.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</w:t>
              <w:br/>
              <w:t xml:space="preserve">начальника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   инженер     КДРСУ      ОАО</w:t>
              <w:br/>
              <w:t xml:space="preserve">"Автодор-Коми" (по согласованию)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рев С.А.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ое обеспечение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  ж.д.     вокзала     ст. "Княж-Погост" (по согласованию)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С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ое      </w:t>
              <w:br/>
              <w:t xml:space="preserve">обеспечение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посадочной площадки г.Емв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В.А.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Группа оповещения и связи                      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Княжпогостского  линейного технического участка № 15(ЛТУ) Цех технической эксплуатации линий связ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В.В. 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вязист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лектромеханик УП  ЛУ-15  СУ-2</w:t>
              <w:br/>
              <w:t xml:space="preserve">г. Емвы (по согласованию)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 В.П. 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Группа организации приема и размещения эваконаселения     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 РК  "ЦЗН  Княжпогостского</w:t>
              <w:br/>
              <w:t xml:space="preserve">района" (по согласованию)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Е.В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</w:t>
              <w:br/>
              <w:t xml:space="preserve">начальника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культуры, физической    культуры и спорта администрации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чинов А.Л.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Дома   детского   творчества г. Емвы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Л.Н.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специалист    отдела     по физической    культуре, спорту и молодежной политике администрации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тиев И.Н.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ведующего отделом образования и молодежной политики администрации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рева Н.В.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52B335257525D9009A5B934098641839D9E490E767B751BC7C8B7F7459A66Dt4Q7H" TargetMode="External"/><Relationship Id="rId4" Type="http://schemas.openxmlformats.org/officeDocument/2006/relationships/hyperlink" Target="consultantplus://offline/ref=C052B335257525D9009A5B934098641839D9E490E767B751BC7C8B7F7459A66D47AF822CD86AE94ED10D93t3Q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0:00Z</dcterms:created>
  <dc:creator>РСП</dc:creator>
  <dc:description/>
  <cp:keywords/>
  <dc:language>en-US</dc:language>
  <cp:lastModifiedBy>Mojegov</cp:lastModifiedBy>
  <cp:lastPrinted>2013-06-26T10:35:00Z</cp:lastPrinted>
  <dcterms:modified xsi:type="dcterms:W3CDTF">2013-07-02T09:01:00Z</dcterms:modified>
  <cp:revision>5</cp:revision>
  <dc:subject/>
  <dc:title/>
</cp:coreProperties>
</file>