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 xml:space="preserve">от 9 апреля 2025 г.                                                                                                                 № 27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округа «Княжпогостский» от 11.10.2024 № 3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Об утверждении Порядка обращения род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законных представителей) за получением компенс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латы за присмотр и уход за детьми, посещающи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ые организации на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округа, реализующие образовательну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ка ее вып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порядка определения состава семьи, среднедушевого дох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65 Федерального закона от 29.12.2012 № 273-ФЗ «Об образовании в Российской Федерации», статей 3 и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от 06.10.2006 № 92-РЗ «Об образовании», постановлением Правительства Республики Коми от 14.02.2007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округа «Княжпогостский» от 11.10.2024 № 31 «Об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округа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» (далее – приложение к постановлению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в подпункте 5 пункта 8 слова «семья гражданина признана в установленном порядке малоимущей в соответствии с Законом Республики Коми «Об оказании государственной социальной помощи в Республике Коми» заменить словами «семья гражданина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»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2. подпункт 8 пункта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«8) сведения (документ), подтверждающие получение гражданином в соответствии с Законом Республики Коми «Об оказании государственной социальной помощи в Республике Коми» соответствующего вида государственной социальной помощи на дату обращения за компенсацией.»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в пункте 25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1. подпункт «б» подпункта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б) на шесть календарных месяцев с месяца принятия решения о назначении и выплате государственной социальной помощи начиная с 1 числа месяца, в котором заявление зарегистрировано в Управлении образования;»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2. подпункты «в» и «г» под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«в) на шесть календарных месяцев с месяца принятия решения о назначении и выплате государственной социальной помощи начиная со дня, следующего за днем окончания срока предоставления компенсации, указанного в решении о предоставлении компенсации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г) на шесть календарных месяцев с месяца принятия решения о назначении и выплате государственной социальной помощи начиная со дня регистрации заявления в Управлении образования.»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4. в пункте 26 слова «или заявление о предоставлении компенсации на новый срок с указанием в нем сведений о том, что семья гражданина признана в установленном порядке малоимущей в соответствии с Законом Республики Коми «Об оказании государственной социальной помощи в Республике Коми» заменить словами «или заявление о предоставлении компенсации на новый срок с указанием в нем сведений о том, что гражданин в соответствии с Законом Республики Коми «Об оказании государственной социальной помощи в Республике Коми» является получателем соответствующего вида государственной социальной помощи на дату обращения за компенсацие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Настоящее постановление вступает в силу с момента его принятия и распространяется на правоотношения, возникшие с 03.01.2025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муниципального округа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Admin</cp:lastModifiedBy>
  <cp:lastPrinted>2025-03-12T14:25:00Z</cp:lastPrinted>
  <dcterms:modified xsi:type="dcterms:W3CDTF">2025-05-27T13:54:00Z</dcterms:modified>
  <cp:revision>110</cp:revision>
  <dc:subject/>
  <dc:title/>
</cp:coreProperties>
</file>