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/>
      </w:pPr>
      <w:r>
        <w:rPr>
          <w:bCs/>
          <w:sz w:val="32"/>
        </w:rPr>
        <w:t xml:space="preserve">ПОСТАНОВЛЕНИЕ  </w: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 26 июня  2013 г.                </w:t>
        <w:tab/>
        <w:tab/>
        <w:tab/>
        <w:tab/>
        <w:tab/>
        <w:tab/>
        <w:t xml:space="preserve">                      № 39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едомственной целевой программ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ведению капитального ремон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жилищного фонда на территории муниципального</w:t>
      </w:r>
    </w:p>
    <w:p>
      <w:pPr>
        <w:pStyle w:val="Normal"/>
        <w:rPr/>
      </w:pPr>
      <w:r>
        <w:rPr>
          <w:bCs/>
          <w:sz w:val="26"/>
          <w:szCs w:val="26"/>
        </w:rPr>
        <w:t>района «Княжпогостский» на 2013 г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Жилищного Кодекса Российской Федерации,  сохранности жилищного фонда и улучшения комфортности проживания гражда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ведомственную целевую программу по проведению капитального ремонта жилищного фонда на территории муниципального района  «Княжпогостский» на 2013 год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2. Установить, что в ходе реализации ведомственной целевой программы по проведению капитального ремонта жилищного фонда на территории муниципального района  «Княжпогостский» на 2013 год мероприятия и объемы их финансирования подлежат корректировке с учетом возможностей бюджета муниципального района "Княжпогостский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возложить на  первого заместителя руководителя администрации Ивочкин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В.И. Ивочкин</w:t>
      </w:r>
    </w:p>
    <w:p>
      <w:pPr>
        <w:pStyle w:val="Normal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"Княжпогостский"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26 июня 2013г. №398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 по проведению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го фонда на территории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няжпогостский» 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домственная целевая программа по проведению капитального ремонта жилищного фонда на территории </w:t>
            </w:r>
            <w:r>
              <w:rPr>
                <w:bCs/>
                <w:sz w:val="28"/>
                <w:szCs w:val="28"/>
              </w:rPr>
              <w:t>муниципального района  «Княжпогостский» на 2013 год</w:t>
            </w:r>
            <w:r>
              <w:rPr>
                <w:sz w:val="28"/>
                <w:szCs w:val="28"/>
              </w:rPr>
              <w:t>» (далее- "Программа"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оссийской Федерации, Бюджетный кодекс Российской Федерации, Устав МР «Княжпогостский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"Княжпогостский" (Отдел СЖКиМХ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беспечение сохранности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едение состояния домов в соответствие с требованиями нормативно-технических докум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лучшение качества предоставления жилищно-коммунальных услуг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МР "Княжпогостский"  1450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собственников помещений 190,0 тыс.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оценка эффектив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произвести капитальный ремонт 17 многоквартирных домов  и 3 квартир, улучшить качество жилищных условий для граждан, снизить долю ветхого и аварийного жилищного фонда, повысить качество предоставляемых жилищно-коммунальных услу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жилищно-коммунального и муниципального хозяйства администрации МР "Княжпогостский", </w:t>
            </w:r>
            <w:r>
              <w:rPr>
                <w:bCs/>
                <w:sz w:val="28"/>
                <w:szCs w:val="28"/>
              </w:rPr>
              <w:t>отдел по управлению муниципальным имуществом, землями и природными ресурсами</w:t>
            </w:r>
            <w:r>
              <w:rPr>
                <w:sz w:val="28"/>
                <w:szCs w:val="28"/>
              </w:rPr>
              <w:t xml:space="preserve"> администрации МР "Княжпогостский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Характеристика проблемы.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Жилищный кодекс Российской Федерации (статья 154, пункт 3 статьи 158) обязанность по оплате расходов на капитальный ремонт многоквартирных домов возложил на собственников помещений. Одновременно Жилищный кодекс Российской Федерации (статья. 39, пункт 1 статьи 158), Гражданский кодекс Российской Федерации (статьи 210,249) и Постановление Правительства Российской Федерации от 13 августа 2006 года №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действующим законодательством,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текущего и капитального ремонта многоквартирных домов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требуемых на капитальный ремонт, из года в год растет, объем финансирования не покрывает фактическую потребность, что, в свою очередь, приводит к значительному ухудшению технического состояния жилых зданий.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целях оказания помощи собственникам жилых помещений в связи с высокой стоимостью капитального ремонта в соответствии со статьей 165 Жилищного кодекса Российской Федерации, статьей 16 Федерального Закона Российской Федерации от 04.07.1991 г. № 1541-1 «О приватизации жилищного фонда в Российской Федерации» на капитальный ремонт домов могут быть привлечены бюджетные финансовые средств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с проведением капитального ремонта многоквартирных домов требует решения программными методам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анная ведомственная целевая программа по проведению капитального ремонта многоквартирных домов, которая предоставляет возможность управляющим организациям получить финансовую поддержку на проведение капитального ремон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цель и задачи 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обеспечение сохранности жилищного фонд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реформирования жилищно-коммунального хозяйства. </w:t>
      </w:r>
    </w:p>
    <w:p>
      <w:pPr>
        <w:pStyle w:val="Normal"/>
        <w:rPr/>
      </w:pPr>
      <w:r>
        <w:rPr>
          <w:sz w:val="28"/>
          <w:szCs w:val="28"/>
        </w:rPr>
        <w:tab/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амечается решить следующие задачи:</w:t>
        <w:tab/>
      </w:r>
    </w:p>
    <w:p>
      <w:pPr>
        <w:pStyle w:val="Normal"/>
        <w:rPr/>
      </w:pPr>
      <w:r>
        <w:rPr>
          <w:sz w:val="28"/>
          <w:szCs w:val="28"/>
        </w:rPr>
        <w:tab/>
        <w:t>- приведение состояния домов в соответствие с требованиями нормативно-технических документов;</w:t>
      </w:r>
    </w:p>
    <w:p>
      <w:pPr>
        <w:pStyle w:val="Normal"/>
        <w:ind w:firstLine="627"/>
        <w:rPr/>
      </w:pPr>
      <w:r>
        <w:rPr>
          <w:sz w:val="28"/>
          <w:szCs w:val="28"/>
        </w:rPr>
        <w:t>- улучшение качества предоставления жилищно-коммунальных услуг;</w:t>
      </w:r>
    </w:p>
    <w:p>
      <w:pPr>
        <w:pStyle w:val="Normal"/>
        <w:ind w:firstLine="627"/>
        <w:rPr/>
      </w:pPr>
      <w:r>
        <w:rPr>
          <w:sz w:val="28"/>
          <w:szCs w:val="28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- организовать проведение капитального ремонта многоквартирных домов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ind w:firstLine="6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2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ind w:firstLine="6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2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 Программы – 2013 год.</w: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жидаемые результаты реализации Программы.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Реализация Программы приведет к выполнению работ по ремонту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кровли в 14 многоквартирных домах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асада в 7 многоквартирных домах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внутридомовых инженерных систем в 6 многоквартирных домах в двух из которых печное отопление планируется заменить на элекроотопление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ремонт 3 квартир в 3 дома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риведет к улучшению технического состояния 17 многоквартирных домов общей площадью 6,7 тыс. кв.м. и 3 квартир, что позволит повысить степень обеспеченности граждан комфортным жильем, обеспечит сохранность существующего жилищного фонда, улучшит внешний облик населенных пункто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бщий объем финансирования Программы составит 14 690,0 тыс. руб., в том числе</w:t>
      </w:r>
      <w:r>
        <w:rPr/>
        <w:t xml:space="preserve"> </w:t>
      </w:r>
      <w:r>
        <w:rPr>
          <w:sz w:val="28"/>
          <w:szCs w:val="28"/>
        </w:rPr>
        <w:t xml:space="preserve">средства собственников помещений в размере 190,0 тыс. руб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Целевые индикаторы программ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отраж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64"/>
        <w:gridCol w:w="1307"/>
        <w:gridCol w:w="1307"/>
        <w:gridCol w:w="13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(оценк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(пла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(пла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(пла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домов, планируемых к проведению капитального ремонта, ед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мов, планируемых к проведению капитального ремонта, тыс. 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ногоквартирных домов, которые подлежат капитальному ремонту в 2013 году, представлен в приложении 1 к Программ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рограмма реализуется путем финансирования капитального ремонта многоквартирных домов из средств бюджета МР "Княжпогостский"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еречисление средств на банковские счета управляющей организации осуществляются отделом по управлению муниципальным имуществом, землями и природными ресурса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изацию управления реализацией Программы и контроль за ходом ее выполнения   осуществляет отдел строительства, жилищно-коммунального и муниципального хозяйства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7:00Z</dcterms:created>
  <dc:creator>USER</dc:creator>
  <dc:description/>
  <dc:language>en-US</dc:language>
  <cp:lastModifiedBy>Администрация</cp:lastModifiedBy>
  <cp:lastPrinted>2013-07-01T14:56:00Z</cp:lastPrinted>
  <dcterms:modified xsi:type="dcterms:W3CDTF">2013-07-10T11:37:00Z</dcterms:modified>
  <cp:revision>2</cp:revision>
  <dc:subject/>
  <dc:title>Об утверждении муниципальной программы</dc:title>
</cp:coreProperties>
</file>