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>18</w:t>
      </w:r>
      <w:r>
        <w:rPr>
          <w:rFonts w:cs="Times New Roman" w:ascii="Times New Roman" w:hAnsi="Times New Roman"/>
          <w:szCs w:val="28"/>
        </w:rPr>
        <w:t xml:space="preserve"> июня 2025 г.          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en-US"/>
        </w:rPr>
        <w:t>440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оведении на территории муниципального окру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благотворительного марафо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вященного Победе в Великой Отечественной вой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Мы - наследники Великой Побе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Закона Республики Коми от 03.12.2012 № 103-РЗ «Об увековечении в Республике Коми памяти выдающихся деятелей, заслуженных лиц, а также исторических событий и памятных дат», указа Главы Республики Коми от 16.07.2013 № 86 «О мерах по реализации Закона Республики Коми «Об увековечении в Республике Коми памяти выдающихся деятелей, заслуженных лиц, а также исторических событий и памятных дат», в целях осуществления мер, направленных на улучшение качества жизни отдельных категорий граждан, установленных Федеральным законом от 12.01.1995 № 5-ФЗ «О ветеранах», проживающих 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на территории муниципального округа «Княжпогостский» благотворительный марафон, посвященный Победе в Великой Отечественной войне «Мы - наследники Великой Победы» (далее – благотворительный марафо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Утвердить </w:t>
      </w:r>
      <w:hyperlink w:anchor="Par34">
        <w:r>
          <w:rPr>
            <w:rStyle w:val="InternetLink"/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рабочей группы по проведению на территории муниципального округа «Княжпогостский» благотворительного марафона согласно приложению 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твердить </w:t>
      </w:r>
      <w:hyperlink w:anchor="Par63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рабочей группе по проведению на территории муниципального округа «Княжпогостский» благотворительного марафона согласно приложению 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Утвердить </w:t>
      </w:r>
      <w:hyperlink w:anchor="Par101">
        <w:r>
          <w:rPr>
            <w:rStyle w:val="InternetLink"/>
            <w:rFonts w:cs="Times New Roman" w:ascii="Times New Roman" w:hAnsi="Times New Roman"/>
            <w:szCs w:val="28"/>
          </w:rPr>
          <w:t>План</w:t>
        </w:r>
      </w:hyperlink>
      <w:r>
        <w:rPr>
          <w:rFonts w:cs="Times New Roman" w:ascii="Times New Roman" w:hAnsi="Times New Roman"/>
          <w:szCs w:val="28"/>
        </w:rPr>
        <w:t xml:space="preserve"> мероприятий благотворительного марафона согласно приложению № 3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орядок проведения работ по благоустройству (ремонту) памятных мест, обелисков и памятников, установке мемориальных таблиц, мемориальных знаков,  а также других мероприятий посвященных Великой Отечественной войне 1941-1945 г.г., специальной военной операции и другим локальным конфликта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рамках благотворительного марафона согласно приложению № 4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уководителям территориальных органов администрации муниципального округа «Княжпогостский» провести работу с предприятиями, организациями, учреждениями и частными лицами по участию в благотворительном мараф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Признать утратившим силу постановление администрации муниципального округ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1 ноября 2024 г. № 86 «О проведении на территории муниципального округа «Княжпогостский» благотворительного марафона, посвящённого Победе в Великой Отечественной войне «Мы – наследники Великой Побе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Контроль за исполнением настоящего постановления возложить на         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9. Настоящее постановление вступает в силу с момента его принятия и подлежит опубликованию на официальном сайте муниципального округ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en-US"/>
        </w:rPr>
        <w:t>18</w:t>
      </w:r>
      <w:r>
        <w:rPr>
          <w:rFonts w:cs="Times New Roman" w:ascii="Times New Roman" w:hAnsi="Times New Roman"/>
          <w:szCs w:val="28"/>
        </w:rPr>
        <w:t xml:space="preserve">» июня 2025 г. №  </w:t>
      </w:r>
      <w:r>
        <w:rPr>
          <w:rFonts w:cs="Times New Roman" w:ascii="Times New Roman" w:hAnsi="Times New Roman"/>
          <w:szCs w:val="28"/>
          <w:lang w:val="en-US"/>
        </w:rPr>
        <w:t>44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КРУГА «КНЯЖПОГОСТСКИЙ»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 (ДАЛЕЕ – РАБОЧАЯ ГРУПП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округа «Княжпогостский», руководитель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–заместитель руководителя администрации муниципального округа «Княжпогостский», заместитель руководи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Джалилзаде С.П. – председатель Местной общественной организации Коми республиканской общественной организации ветеранов (пенсионеров) войны, труда, вооруженных сил и провоохранительных органов Княжпогостского района, заместитель руководителя рабочей группы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 главный специалист сектора социальной работы администрации муниципального округа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зиванов А.И. - заместитель руководителя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– заведующий сектором социальной работы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ерин А.В. - начальник управления физической культуры и спорта администрации муниципального округ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ырчин А.А. – директор МКУ «Городское хозяйст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шкилева Е.В. – главный редактор газеты «Княжпогостские вести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кмакова Е.В. – директор  ГБУ РК «Комплексный центр социальной защиты населения Княжпогостского района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территориальных органов администрации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2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en-US"/>
        </w:rPr>
        <w:t>18</w:t>
      </w:r>
      <w:r>
        <w:rPr>
          <w:rFonts w:cs="Times New Roman" w:ascii="Times New Roman" w:hAnsi="Times New Roman"/>
          <w:szCs w:val="28"/>
        </w:rPr>
        <w:t>» июня 2025 г. №</w:t>
      </w:r>
      <w:r>
        <w:rPr>
          <w:rFonts w:cs="Times New Roman" w:ascii="Times New Roman" w:hAnsi="Times New Roman"/>
          <w:szCs w:val="28"/>
          <w:lang w:val="en-US"/>
        </w:rPr>
        <w:t xml:space="preserve"> 44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Par63"/>
      <w:bookmarkEnd w:id="0"/>
      <w:r>
        <w:rPr>
          <w:rFonts w:cs="Times New Roman" w:ascii="Times New Roman" w:hAnsi="Times New Roman"/>
          <w:b/>
          <w:bCs/>
          <w:szCs w:val="28"/>
        </w:rPr>
        <w:t xml:space="preserve">ПОЛОЖЕНИЕ О РАБОЧЕЙ ГРУППЕ ПО ПРОВЕДЕНИЮ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РРИТОРИИ МУНИЦИПАЛЬНОГО ОКРУГА «КНЯЖПОГОСТСКИЙ» БЛАГОТВОРИТЕЛЬНОГО МАРАФОНА, 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МЫ - НАСЛЕДНИКИ ВЕЛИКОЙ ПОБЕДЫ» 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Рабочая группа по проведению на территории муниципального округа «Княжпогостский» благотворительного марафона, посвященного Победе в Великой Отечественной войне «Мы - наследники Великой Победы» (далее - Рабочая группа), создана с целью организации и проведения мероприятий благотворительного марафона, посвященного Победе в Великой Отечественной войне «Мы - наследники Великой Победы» (далее - Марафон), а также обеспечения контроля целевого использования средств, полученных в рамках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2. Рабочая группа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правовыми актами администрации муниципального округа «Княжпогостский»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Cs w:val="28"/>
        </w:rPr>
        <w:t>2. Основные задачи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Обеспечение в установленном порядке взаимодействия учреждений, организаций и предприятий, администрации муниципального округа «Княжпогостский» с Местной общественной организации Коми республиканской общественной организации ветеранов (пенсионеров) войны, труда, вооруженных сил и провоохранительных органов Княжпогостского района (далее – Совет ветеранов) в части своевременного и целевого финансирования мероприятий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Организация контроля за поступлением и расходованием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лномочия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 Запрашивать у Совета ветеранов необходимые документы по поступлению и расходованию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 Вносить в установленном порядке руководителю администрации муниципального округа «Княжпогостский» предложения по вопросам, относящимся к компетенции Рабочей группы и требующим решения на уровне руководителя администрации муниципального округ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3. Осуществлять иные полномочия, вытекающие из предусмотренных в </w:t>
      </w:r>
      <w:hyperlink w:anchor="Par71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Положения основ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рядок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Работа Рабочей группы осуществляется путем личного участия не менее половины состава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Организует работу Рабочей группы и ведет ее заседания руководитель Рабочей группы, в его отсутствие - заместитель руководителя рабочей группы или член Рабочей группы, назначенный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3. При необходимости для работы Рабочей группы ее руководитель привлекает квалифицирован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4. Члены Рабочей группы и лица, участвующие в ее заседаниях, обязаны хранить ставшую им известной в связи с работой Рабочей группы информацию, отнесенную к категории информации для служеб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5. Решение Рабочей группы считается принятым, если за него проголосовало более половины присутствующих членов Рабочей группы. В случае равенства голосов,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6. Секретарь Рабочей группы ведет протоколы заседаний, готовит материалы к заседаниям рабочей группы, ведет делопроизводство Рабочей группы. Учетную документацию ведёт Совет ветер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отокол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. Результаты рассмотрения вопросов на заседании Рабочей группы оформляются протоколом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2.  Протоколы заседания Рабочей группы со всеми документами, за исключением учётной документации,  хранятся у секретаря Рабочей группы. Учётная документация хранится в Совете ветера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8» июня 2025 г. № 44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Й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134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рабочей группы по проведению благотворительного марафона «Мы - наследник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по мере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, заместители руководителя администрации муниципального округа «Княжпогостский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участии в благотворительном марафоне физических лиц, организаций, предприятий и учреждений, находящихся на территории муниципального округ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азмещению информации о мероприятиях благотворительного марафона «Мы - наследники Великой Победы» в средствах массовой информации и на официальном сайте муниципального округ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центр управления  –  отдел организационной деятельности управления делами администрации; Местная общественная организация Коми республиканская общественная организация ветеранов (пенсионеров) войны, труда, вооруженных сил и провоохранительных органов Княжпогостского района (далее – Совет ветеранов, 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и «Поздравь вете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 – ию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образования администрации,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риториальные орга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абот по благоустройству (ремонту) памятных мест, обелисков и памятников, установке мемориальных таблиц, мемориальных знаков, а также других мероприятий  посвященных Великой Отечественной войне,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ьной военной операции и другим локальным конфли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-но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рриториальные органы администрации муниципального округа «Княжпогостский», </w:t>
            </w:r>
            <w:r>
              <w:rPr>
                <w:rFonts w:cs="Times New Roman" w:ascii="Times New Roman" w:hAnsi="Times New Roman"/>
                <w:sz w:val="24"/>
              </w:rPr>
              <w:t>МКУ «Городское хозяйство», Совет ветеранов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клубных объединениях и первичных организациях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культуры администрации, управление физической культуры и спорта администрации, ГБУ РК «Комплексный центр социальной защиты населения Княжпогостского района» (по согласованию),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риториальные орга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олонтер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 Совет  ветеранов (по согласованию), управление культуры администрации, управление физической культуры и спорта администрации,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рриториальные органы администрации муниципального округа «Княжпогостский», </w:t>
            </w:r>
            <w:r>
              <w:rPr>
                <w:rFonts w:cs="Times New Roman" w:ascii="Times New Roman" w:hAnsi="Times New Roman"/>
                <w:sz w:val="24"/>
              </w:rPr>
              <w:t xml:space="preserve">ГБУ РК «Комплексный центр социальной защиты населения Княжпогостского района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учение подарков в связи с традиционно считающимися юбилейными днями рождения, начиная с 80-летия и далее и вручения персональных поздравлений от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круга «Княжпогостский», Совет ветеранов (по согласованию),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риториальные орга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связи с памятными событиями военной истории России, решением проблем ветеранов, а также военнно-патриотическим и гражданско-патриотическим воспитание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управление культуры администрации, управление физической культуры и спорта администрации, Совет ветеранов (по согласованию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4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8» июня 2025 г. № 44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ЯДОК ПРОВЕДЕНИЯ РАБОТ ПО БЛАГОУСТРОЙСТВУ (РЕМОНТУ) ПАМЯТНЫХ МЕСТ, ОБЕЛИСКОВ И ПАМЯТНИКОВ, УСТАНОВКЕ МЕМОРИАЛЬНЫХ ТАБЛИЦ, А ТАКЖЕ ДРУГИХ МЕРОПРИЯТИЙ ПОСВЯЩЕННЫХ ВЕЛИКОЙ ОТЕЧЕСТВЕННОЙ ВОЙНЕ 1941-1945 г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РАМКАХ БЛАГОТВОРИТЕЛЬНОГО МАРАФОНА, ПОСВЯЩЁННОГО ПОБЕДЕ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Ы – НАСЛЕДНИКИ ВЕЛИКОЙ ПОБЕ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szCs w:val="28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92929"/>
          <w:szCs w:val="28"/>
        </w:rPr>
        <w:t>I. Общие положения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color w:val="292929"/>
          <w:sz w:val="24"/>
        </w:rPr>
        <w:br/>
        <w:t xml:space="preserve">       </w:t>
        <w:tab/>
      </w:r>
      <w:r>
        <w:rPr>
          <w:rFonts w:cs="Times New Roman" w:ascii="Times New Roman" w:hAnsi="Times New Roman"/>
          <w:color w:val="292929"/>
          <w:szCs w:val="28"/>
        </w:rPr>
        <w:t xml:space="preserve">1.1. Настоящий Порядок регламентирует условия </w:t>
      </w:r>
      <w:r>
        <w:rPr>
          <w:rFonts w:cs="Times New Roman" w:ascii="Times New Roman" w:hAnsi="Times New Roman"/>
          <w:szCs w:val="28"/>
        </w:rPr>
        <w:t>проведения работ по благоустройству (ремонту) памятных мест, обелисков и памятников, установке мемориальных таблиц, а также других мероприятий, посвященных Великой Отечественной войне 1941-1945 г.г., а также вручение подарков отдельным категориям граждан, установленным Федеральным законом от 12 января 1995 года № 5-ФЗ «О ветеранах», отмечающим дни рождения, традиционно считающиеся юбилейными, начиная с 90-летия, зарегистрированным и фактически проживающим на территории Княжпогостского района,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в рамках благотворительного марафона, </w:t>
      </w:r>
      <w:r>
        <w:rPr>
          <w:rFonts w:cs="Times New Roman" w:ascii="Times New Roman" w:hAnsi="Times New Roman"/>
          <w:szCs w:val="28"/>
        </w:rPr>
        <w:t>посвящённого Победе в Великой Отечественной войне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«Мы – наследники Великой Победы» (далее – благотворительный марафон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 xml:space="preserve">В случае поступления достаточных средств в фонд благотворительного марафона,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категории мероприятий, </w:t>
      </w:r>
      <w:r>
        <w:rPr>
          <w:rFonts w:cs="Times New Roman" w:ascii="Times New Roman" w:hAnsi="Times New Roman"/>
          <w:szCs w:val="28"/>
        </w:rPr>
        <w:t>посвященных Великой Отечественной войне,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>могут быть расширены на основании решения Рабочей группы</w:t>
      </w:r>
      <w:r>
        <w:rPr>
          <w:rFonts w:cs="Times New Roman" w:ascii="Times New Roman" w:hAnsi="Times New Roman"/>
          <w:szCs w:val="28"/>
        </w:rPr>
        <w:t xml:space="preserve"> по проведению на территории Княжпогостского округа благотворительного марафона (далее - Рабочая группа)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. 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>1.2.  Подарки лицам, указанным в п. 1.1 Порядка могут быть вручены как натуральном, так и в денежном выражении на сумму до 2000 руб. в пределах средств, имеющихся на счёте Совета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>1.3. Из средств благотворительного марафона могут быть произведены расходы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проведение праздничного салюта в честь празднования Дня Побе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установку, благоустройство и ремонты м</w:t>
      </w:r>
      <w:r>
        <w:rPr>
          <w:rFonts w:cs="Times New Roman" w:ascii="Times New Roman" w:hAnsi="Times New Roman"/>
          <w:szCs w:val="28"/>
        </w:rPr>
        <w:t>емориальных объектов, таблиц, знаков посвященных Великой Отечественной войне 1941-1945гг., специальной военной операции и другим локальным конфликт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становление бесхозных захоронений участников Великой Отечественной войне 1941-1945гг., специальной военной операции и других локальных конфли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ручение подарков лицам, указанным в п. 1.1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- проведение мероприятий в связи с памятными событиями военной истории России, решением проблем ветеранов, а также военнно-патриотическим и гражданско-патриотическим воспитанием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ab/>
      </w:r>
      <w:r>
        <w:rPr>
          <w:rFonts w:cs="Times New Roman" w:ascii="Times New Roman" w:hAnsi="Times New Roman"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</w:rPr>
        <w:t>II. Условия проведения мероприят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1. Работу по выя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 xml:space="preserve">- </w:t>
      </w:r>
      <w:r>
        <w:rPr>
          <w:rFonts w:cs="Times New Roman" w:ascii="Times New Roman" w:hAnsi="Times New Roman"/>
          <w:bCs/>
          <w:color w:val="292929"/>
          <w:szCs w:val="28"/>
        </w:rPr>
        <w:t>м</w:t>
      </w:r>
      <w:r>
        <w:rPr>
          <w:rFonts w:cs="Times New Roman" w:ascii="Times New Roman" w:hAnsi="Times New Roman"/>
          <w:szCs w:val="28"/>
        </w:rPr>
        <w:t>емориальных объектов, таблиц, знаков посвященных Великой Отечественной войне 1941-1945гг., специальной военной операции и другим локальным конфликтам (далее – мемориальные объекты), нуждающихся в ремонте, благоустройстве, реконструкции либо установку новых,  а также  восстановление бесхозных захоронений участников Великой Отечественной войне 1941-1945гг.</w:t>
      </w:r>
      <w:r>
        <w:rPr>
          <w:rFonts w:cs="Times New Roman" w:ascii="Times New Roman" w:hAnsi="Times New Roman"/>
          <w:bCs/>
          <w:color w:val="292929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специальной военной операции и других локальных конфликтов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по согласованию с администрацией муниципального округа «Княжпогостский» организуют </w:t>
      </w:r>
      <w:r>
        <w:rPr>
          <w:rFonts w:cs="Times New Roman" w:ascii="Times New Roman" w:hAnsi="Times New Roman"/>
          <w:szCs w:val="28"/>
        </w:rPr>
        <w:t>территориальные органы администрации муниципального округа «Княжпогостский»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совместно с представителями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>- ветеранов, подходящих под установленные критерии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по согласованию с администрацией муниципального округа «Княжпогостский», организуют </w:t>
      </w:r>
      <w:r>
        <w:rPr>
          <w:rFonts w:cs="Times New Roman" w:ascii="Times New Roman" w:hAnsi="Times New Roman"/>
          <w:szCs w:val="28"/>
        </w:rPr>
        <w:t>территориальные органы администрации муниципального округа «Княжпогостский»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совместно с сотрудниками </w:t>
      </w:r>
      <w:r>
        <w:rPr>
          <w:rFonts w:cs="Times New Roman" w:ascii="Times New Roman" w:hAnsi="Times New Roman"/>
          <w:szCs w:val="28"/>
        </w:rPr>
        <w:t>ГБУ РК «Комплексный центр социальной защиты населения Княжпогостского района»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и представителями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2.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По результатам проведённой работы </w:t>
      </w:r>
      <w:r>
        <w:rPr>
          <w:rFonts w:cs="Times New Roman" w:ascii="Times New Roman" w:hAnsi="Times New Roman"/>
          <w:szCs w:val="28"/>
        </w:rPr>
        <w:t>территориальные органы администрации муниципального округа «Княжпогостский»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совместно с Советом ветеранов (по согласованию) формиру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списки м</w:t>
      </w:r>
      <w:r>
        <w:rPr>
          <w:rFonts w:cs="Times New Roman" w:ascii="Times New Roman" w:hAnsi="Times New Roman"/>
          <w:szCs w:val="28"/>
        </w:rPr>
        <w:t>емориальных объектов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, нуждающихся </w:t>
      </w:r>
      <w:r>
        <w:rPr>
          <w:rFonts w:cs="Times New Roman" w:ascii="Times New Roman" w:hAnsi="Times New Roman"/>
          <w:szCs w:val="28"/>
        </w:rPr>
        <w:t>в ремонте, благоустройстве, реконструкции, либо представляют информацию о необходимости установки новых мемориальных объектов. В случае восстановления бесхозных захоронений участников Великой Отечественной войны 1941-1945 г.г., специальной военной операции и других локальных конфликтов также формируются списки.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списки лиц, указанных в п. 1.1 Порядка</w:t>
      </w:r>
      <w:r>
        <w:rPr>
          <w:rFonts w:cs="Times New Roman" w:ascii="Times New Roman" w:hAnsi="Times New Roman"/>
          <w:color w:val="292929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Данную информацию выносят на рассмотрение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92929"/>
          <w:szCs w:val="28"/>
        </w:rPr>
        <w:tab/>
        <w:t>2.3. После рассмотрения предоставленной информации, рабочей группой готовится решение (протокол), которое вместе с рассмотренными документами выносится на рассмотрение главе муниципального округа «Княжпогостский» - руководителю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color w:val="292929"/>
          <w:szCs w:val="28"/>
        </w:rPr>
        <w:t xml:space="preserve">2.4. Решение рабочей группы также может направляться в </w:t>
      </w:r>
      <w:r>
        <w:rPr>
          <w:rFonts w:cs="Times New Roman" w:ascii="Times New Roman" w:hAnsi="Times New Roman"/>
          <w:szCs w:val="28"/>
        </w:rPr>
        <w:t xml:space="preserve">территориальные органы администрации муниципального округа «Княжпогостский»,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по месту нахождения мемориальных объектов и ответственным исполнителям с указанием сроков исполнения мероприятий благотворительного мараф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ab/>
        <w:t xml:space="preserve">2.5. </w:t>
      </w:r>
      <w:r>
        <w:rPr>
          <w:rFonts w:cs="Times New Roman" w:ascii="Times New Roman" w:hAnsi="Times New Roman"/>
          <w:color w:val="292929"/>
          <w:szCs w:val="28"/>
        </w:rPr>
        <w:t xml:space="preserve"> Подарки лицам, указанным в п.1.1 Порядка вручаются на основании решения</w:t>
      </w:r>
      <w:r>
        <w:rPr>
          <w:rFonts w:cs="Times New Roman" w:ascii="Times New Roman" w:hAnsi="Times New Roman"/>
          <w:szCs w:val="28"/>
        </w:rPr>
        <w:t xml:space="preserve"> рабочей груп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Cs w:val="28"/>
        </w:rPr>
        <w:tab/>
        <w:t xml:space="preserve">2.6. </w:t>
      </w:r>
      <w:r>
        <w:rPr>
          <w:rFonts w:cs="Times New Roman" w:ascii="Times New Roman" w:hAnsi="Times New Roman"/>
          <w:color w:val="292929"/>
          <w:szCs w:val="28"/>
        </w:rPr>
        <w:t xml:space="preserve">При вручении подарков лицам, указанным в п. 1.1. Порядка в натуральном или денежном выражении руководителями </w:t>
      </w:r>
      <w:r>
        <w:rPr>
          <w:rFonts w:cs="Times New Roman" w:ascii="Times New Roman" w:hAnsi="Times New Roman"/>
          <w:szCs w:val="28"/>
        </w:rPr>
        <w:t>территориальных органов администрации муниципального округа «Княжпогостский»</w:t>
      </w:r>
      <w:r>
        <w:rPr>
          <w:rFonts w:cs="Times New Roman" w:ascii="Times New Roman" w:hAnsi="Times New Roman"/>
          <w:color w:val="292929"/>
          <w:szCs w:val="28"/>
        </w:rPr>
        <w:t xml:space="preserve"> составляется ведомость вручения таких подарков, в которой, в дальнейшем, ветераны (их представители) расписываются за полученный подарок. Данные ведомости в течение 10-ти календарных дней направляются в Совет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7. В случае если в ходе вручения подарков выявляются факты смерти ветеранов или не проживания их на территории поселений района, они незамедлительно возвращаются в Совет ветеранов. Рабочая группа принимает дополнительное решение о перераспределении данных подар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292929"/>
          <w:szCs w:val="28"/>
        </w:rPr>
        <w:t xml:space="preserve">. Финансирование мероприят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 xml:space="preserve">3.1. Финансирование </w:t>
      </w:r>
      <w:r>
        <w:rPr>
          <w:rFonts w:cs="Times New Roman" w:ascii="Times New Roman" w:hAnsi="Times New Roman"/>
          <w:szCs w:val="28"/>
        </w:rPr>
        <w:t>работ по благоустройству (ремонту) памятных мест, обелисков и памятников, установке мемориальных таблиц,  мемориальных знаков, а также других мероприятий, посвященных Великой Отечественной войне 1941-1945 г.г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.,  </w:t>
      </w:r>
      <w:r>
        <w:rPr>
          <w:rFonts w:cs="Times New Roman" w:ascii="Times New Roman" w:hAnsi="Times New Roman"/>
          <w:szCs w:val="28"/>
        </w:rPr>
        <w:t>специальной военной операции и другим локальным конфликтам</w:t>
      </w:r>
      <w:r>
        <w:rPr>
          <w:rFonts w:cs="Times New Roman" w:ascii="Times New Roman" w:hAnsi="Times New Roman"/>
          <w:color w:val="292929"/>
          <w:szCs w:val="28"/>
        </w:rPr>
        <w:t>, мероприятий</w:t>
      </w:r>
      <w:r>
        <w:rPr>
          <w:rFonts w:cs="Times New Roman" w:ascii="Times New Roman" w:hAnsi="Times New Roman"/>
          <w:b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по вручению ветеранам подарков, осуществляется за счёт благотворительных средств, поступивших на счёт Совета ветеранов. Совет ветеранов, в свою очередь, обеспечивает своевременное финансирование </w:t>
      </w:r>
      <w:r>
        <w:rPr>
          <w:rFonts w:cs="Times New Roman" w:ascii="Times New Roman" w:hAnsi="Times New Roman"/>
          <w:color w:val="292929"/>
          <w:szCs w:val="28"/>
        </w:rPr>
        <w:t>данных работ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 и мероприятий на основании решения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ab/>
        <w:t>3.2. Финансирование мероприятий может осуществляться за счёт предприятий, организаций, учреждений и индивидуальных предпринимателей, выразивших желание оказать благотворительную помощь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6F5514D4DB59704B0506DCB20A6159803B789775C283CD2DFF4u4Z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0:00Z</dcterms:created>
  <dc:creator>ОБЩИЙ ОТДЕЛ</dc:creator>
  <dc:description/>
  <cp:keywords/>
  <dc:language>en-US</dc:language>
  <cp:lastModifiedBy>RePack by SPecialiST</cp:lastModifiedBy>
  <cp:lastPrinted>2025-06-18T10:17:00Z</cp:lastPrinted>
  <dcterms:modified xsi:type="dcterms:W3CDTF">2025-06-20T08:41:00Z</dcterms:modified>
  <cp:revision>27</cp:revision>
  <dc:subject/>
  <dc:title/>
</cp:coreProperties>
</file>