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0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</w:rPr>
              <w:t>от 19 июня 2025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1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iCs/>
            <w:u w:val="none"/>
          </w:rPr>
          <w:t>Бюджетным кодексом</w:t>
        </w:r>
      </w:hyperlink>
      <w:r>
        <w:rPr/>
        <w:t xml:space="preserve"> Российской Федерации Совет муниципального округа «Княжпогостский» 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/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нести изменения и дополнения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круга «Княжпогостский»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1 050 469,26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в сумме 1 124 212,90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в сумме 73 743,639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/>
        <w:t>«2. Утвердить основные характеристики бюджета муниципального округа «Княжпогостский» на 2026 год и на 2027 год:</w:t>
      </w:r>
    </w:p>
    <w:p>
      <w:pPr>
        <w:pStyle w:val="Normal"/>
        <w:ind w:firstLine="709"/>
        <w:jc w:val="both"/>
        <w:rPr/>
      </w:pPr>
      <w:r>
        <w:rPr/>
        <w:t>общий объем доходов на 2026 год в сумме 858 183,001 тыс. рублей и на 2027 год в сумме 912 829,326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на 2026 год в сумме 859 658,285 тыс. рублей, в том числе условно утвержденных расходов 9 000,000 тыс. рублей и на 2027 год в сумме 914 055,743 тыс. рублей, в том числе условно утвержденных расходов 20 200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на 2026 год в сумме 1 475,284 тыс. рублей и на 2027 год в сумме 1 226,416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Утвердить объем безвозмездных поступлений в бюджет муниципального округа «Княжпогостский» в 2025 году в сумме 633 950,642 тыс. рублей, в том числе объем межбюджетных трансфертов, получаемых из других бюджетов бюджетной системы Российской Федерации, в сумме 633 926,292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5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Утвердить объем безвозмездных поступлений в бюджет муниципального округа "Княжпогостский" в 2026 году в сумме 511 727,134 тыс. рублей, в том числе объем межбюджетных трансфертов, получаемых из других бюджетов бюджетной системы Российской Федерации, в сумме 511 727,134 тыс. рублей, в 2027 году в сумме 510 876,162 тыс. рублей, в том числе объем межбюджетных трансфертов, получаемых из других бюджетов бюджетной системы Российской Федерации в сумме 510 876,162 тыс. 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5. Приложение 1 к решению изложить в редакции согласно приложению 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Приложение 2 к решению изложить в редакции согласно приложению 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7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8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300" w:hRule="atLeast"/>
        </w:trPr>
        <w:tc>
          <w:tcPr>
            <w:tcW w:w="648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Председатель Совета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Ю.В. Ганова</w:t>
            </w:r>
          </w:p>
        </w:tc>
      </w:tr>
      <w:tr>
        <w:trPr>
          <w:trHeight w:val="96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лава муниципального округа «Княжпогостский» – руководитель админист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А.Л. Немчи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Кристина Столбовская</cp:lastModifiedBy>
  <cp:lastPrinted>2025-06-10T09:20:00Z</cp:lastPrinted>
  <dcterms:modified xsi:type="dcterms:W3CDTF">2025-06-19T13:55:00Z</dcterms:modified>
  <cp:revision>377</cp:revision>
  <dc:subject/>
  <dc:title> </dc:title>
</cp:coreProperties>
</file>