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июня 2025 г.  № 16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июня 2025 г.  № 165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7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нормативно-правового акта Совета муниципального района «Княжпогостский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</w:t>
      </w:r>
      <w:bookmarkStart w:id="0" w:name="_Hlk85724251"/>
      <w:r>
        <w:rPr>
          <w:sz w:val="28"/>
          <w:szCs w:val="28"/>
        </w:rPr>
        <w:t xml:space="preserve">прокуратуры Княжпогостского района от 15.05.2025 № </w:t>
      </w:r>
      <w:bookmarkEnd w:id="0"/>
      <w:r>
        <w:rPr>
          <w:sz w:val="28"/>
          <w:szCs w:val="28"/>
        </w:rPr>
        <w:t>21-03-2025/511 Совет муниципального округа «Княжпогостский» I созы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муниципального района «Княжпогостский» от 22.12.2015 № 33 «Об утверждении порядка изменения назначения имущества, находящегося в муниципальной собственности муниципального района «Княжпогостский» и являющегося объектом социальной инфраструктуры для дете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опублик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круга                                                                 Ю.В. Г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20">
    <w:name w:val="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9:00Z</dcterms:created>
  <dc:creator>ТРЯСОВА ЕЛЕНА НИКОЛАЕВНА</dc:creator>
  <dc:description/>
  <cp:keywords/>
  <dc:language>en-US</dc:language>
  <cp:lastModifiedBy>Admin</cp:lastModifiedBy>
  <cp:lastPrinted>2025-05-28T15:07:00Z</cp:lastPrinted>
  <dcterms:modified xsi:type="dcterms:W3CDTF">2025-06-20T11:14:00Z</dcterms:modified>
  <cp:revision>10</cp:revision>
  <dc:subject/>
  <dc:title/>
</cp:coreProperties>
</file>