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ÖЙ КЫТШЛÖ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ÖЙ КЫТШЛÖН</w:t>
                      </w:r>
                    </w:p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9 июня 2025 г.</w:t>
        <w:tab/>
        <w:tab/>
        <w:tab/>
        <w:tab/>
        <w:tab/>
        <w:tab/>
        <w:tab/>
        <w:t xml:space="preserve">                № 45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68" w:hanging="0"/>
        <w:outlineLvl w:val="0"/>
        <w:rPr>
          <w:rFonts w:ascii="Times New Roman" w:hAnsi="Times New Roman" w:cs="Times New Roman"/>
          <w:szCs w:val="28"/>
        </w:rPr>
      </w:pPr>
      <w:bookmarkStart w:id="0" w:name="_Hlk201228497"/>
      <w:bookmarkEnd w:id="0"/>
      <w:r>
        <w:rPr>
          <w:rFonts w:cs="Times New Roman" w:ascii="Times New Roman" w:hAnsi="Times New Roman"/>
          <w:szCs w:val="28"/>
        </w:rPr>
        <w:t>О запрете купания в необорудованных местах и правилах поведения в местах массового отдыха вблизи водных объектов на территории муниципального округ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bookmarkStart w:id="1" w:name="_Hlk201228497"/>
      <w:bookmarkStart w:id="2" w:name="_Hlk201228497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. 32, п. 36 ч. 1 ст. 16 Федерального закона от 06.10.2003 № 131-ФЗ «Об общих принципах организации местного самоуправления в Российской Федерации», в связи с наступлением купального сезона и отсутствием на территории поселений организованных мест для массового отдыха людей на водных объектах, во избежание несчастных случаев, риска травматизм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тить купание граждан в местах неорганизованного массового отдыха на водных объектах общего пользования, расположенных на территории муниципального округа «Княжпогостский» в период летнего купального сезона 2025 года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Утвердить реестр </w:t>
      </w:r>
      <w:bookmarkStart w:id="3" w:name="_Hlk167795174"/>
      <w:r>
        <w:rPr>
          <w:rFonts w:eastAsia="Calibri" w:cs="Times New Roman" w:ascii="Times New Roman" w:hAnsi="Times New Roman"/>
          <w:bCs/>
          <w:szCs w:val="28"/>
        </w:rPr>
        <w:t xml:space="preserve">запрещенных мест купаний с указанием закрепленных за ними должностных лиц </w:t>
      </w:r>
      <w:bookmarkEnd w:id="3"/>
      <w:r>
        <w:rPr>
          <w:rFonts w:eastAsia="Calibri" w:cs="Times New Roman" w:ascii="Times New Roman" w:hAnsi="Times New Roman"/>
          <w:bCs/>
          <w:szCs w:val="28"/>
        </w:rPr>
        <w:t>(приложение 1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>Распространить среди населения памятки о запрете купания в местах  неорганизованного отдыха (приложение 2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Ховрина М.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Cs w:val="28"/>
        </w:rPr>
        <w:t>Глава муниципального округа</w:t>
      </w:r>
    </w:p>
    <w:p>
      <w:pPr>
        <w:pStyle w:val="Normal"/>
        <w:ind w:left="-142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</w:t>
        <w:tab/>
        <w:tab/>
        <w:tab/>
        <w:t xml:space="preserve">  </w:t>
        <w:tab/>
        <w:tab/>
        <w:t xml:space="preserve">     А.Л. Немчин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_Hlk201228606"/>
      <w:bookmarkEnd w:id="4"/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«Княжпогостский»</w:t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9.06.2025 г. №457 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201228606"/>
      <w:bookmarkStart w:id="6" w:name="_Hlk201228606"/>
      <w:bookmarkEnd w:id="6"/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прещенных мест купаний с указанием, закрепленных за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ими должностных лиц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04"/>
        <w:gridCol w:w="45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Местонахождение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неорганизованного (не оборудованного) массового отдыха на водных объекта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Закрепленны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должностны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. Емва и территории, подведомственные МКУ «Городское хозяйство»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Сырчин А.А.- директор МКУ «Городское хозяйство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ст. Чиньяворык и территории, входящие в административное подчинение Территориального органа администрации муниципального округа «Княжпогостский» – администрации пст. Чиньяворы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Хомутинникова Т.А. – руководитель Территориального органа администрации муниципального округа «Княжпогостский» – администрации пст. Чиньяворы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ст. Иоссер и территории,  входящие в административное подчинение Территориального органа администрации муниципального округа «Княжпогостский» – администрации пст. Иоссер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Долинская Т.В. – руководитель Территориального органа администрации муниципального округа «Княжпогостский» – администрации пст. Иосс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гт. Синдор  и территории, входящие в административное подчинение Территориального органа администрации муниципального округа «Княжпогостский» – администрации пгт. Синдор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руководитель Территориального органа администрации муниципального округа «Княжпогостский» – администрации пгт. Синд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ст. Тракт и территории, входящие в административное подчинение Территориального органа администрации муниципального округа «Княжпогостский» – администрации пст. Трак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Деринг Е.В. – руководитель Территориального органа администрации муниципального округа «Княжпогостский» – администрации пст. Тр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с. Шошка и территории, входящие в административное подчинение Территориального органа администрации муниципального округа «Княжпогостский» – администрации с. Шош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Никифорова О.Н. – руководитель Территориального органа администрации муниципального округа «Княжпогостский» – администрации с. Шош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ст. Мещура и территории, входящие в административное подчинение Территориального органа администрации муниципального округа «Княжпогостский» – администрации пст. Мещур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Ошс Н.И. – руководитель Территориального органа администрации муниципального округа «Княжпогостский» – администрации пст. Мещу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с. Серегово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</w:rPr>
              <w:t>и территории, входящие в административное подчинение Территориального органа администрации муниципального округа «Княжпогостский» – администрации с. Серегов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Шидьюсов И.А. – руководитель Территориального органа администрации муниципального округа «Княжпогостский» – администрации с. Серегово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«Княжпогостский»</w:t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6.2025 г. № 457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Ы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2025 ГОДА»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упаться в необследованных водоемах, в местах, где выставлены щиты (аншлаги) с надписями о запрете купа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состоянии алкогольного опьяне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гать в воду с сооружений, не приспособленных для этих целе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ять и засорять водоемы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лавать на досках, бревнах, автомобильных камерах, надувных матрацах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иводить с собой животных в места массового отдыха населения на вод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ить рыбу в местах купа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езжать на территорию отдыха людей на водных объектах на всех видах автотранспорт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е оставляйте детей без присмотра, не позволяйте им купаться в необорудованных местах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упание детей, особенно- малолетних, проводится под непрерывным контролем взрослы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я на водоемах, не оборудованных в соответствии с требованиями безопасности, вы подвергаете свою жизнь серьезной опасности!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язательное соблюдение всех правил поведения на воде - залог сохранения здоровья и спасения жизни многих люд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1:00Z</dcterms:created>
  <dc:creator>Customer</dc:creator>
  <dc:description/>
  <cp:keywords/>
  <dc:language>en-US</dc:language>
  <cp:lastModifiedBy>Admin</cp:lastModifiedBy>
  <cp:lastPrinted>2025-06-16T12:13:00Z</cp:lastPrinted>
  <dcterms:modified xsi:type="dcterms:W3CDTF">2025-06-20T13:01:00Z</dcterms:modified>
  <cp:revision>5</cp:revision>
  <dc:subject/>
  <dc:title/>
</cp:coreProperties>
</file>