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июня 2025 г.</w:t>
        <w:tab/>
        <w:t xml:space="preserve">                                                                                          №45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5.12.2020 № 7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решения Совета муниципального округа «Княжпогостский» от 22 апреля 2025 г. № 130 «О внесении изменений и дополнений в решение Совета муниципального округа «Княжпогостский» от 18.12.2024 № 71 «О бюджете муниципального района «Княжпогостский» на 2025 год и плановый период 2026 и 2027 год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</w:rPr>
        <w:t>. Изложить в новой редакции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0" w:name="_Hlk68086513"/>
      <w:bookmarkEnd w:id="0"/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53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9,6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 805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 481,6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4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061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735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7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 821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 478,8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 204,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 404,1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892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1 427,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1 319,788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 579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084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75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 247,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020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512,7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791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 249,4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 597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 597,8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 738,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1 691,62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9,5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495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674,9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156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338,2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 989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189,1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13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332,0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9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0 104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1 043,898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909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9,5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816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16,2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277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277,2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 638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 638,1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 925,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 925,09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7 «Реализация прочих функций, связанных с городским муниципальным управлением»» и позицию «МКУ Городское хозяйство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68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68,2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762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762,0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 836,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 836,1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 873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 873,02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8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2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няжпогостский»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2:00Z</dcterms:created>
  <dc:creator>ОБЩИЙ ОТДЕЛ</dc:creator>
  <dc:description/>
  <cp:keywords/>
  <dc:language>en-US</dc:language>
  <cp:lastModifiedBy>RePack by SPecialiST</cp:lastModifiedBy>
  <cp:lastPrinted>2025-06-23T14:15:00Z</cp:lastPrinted>
  <dcterms:modified xsi:type="dcterms:W3CDTF">2025-06-23T11:17:00Z</dcterms:modified>
  <cp:revision>4</cp:revision>
  <dc:subject/>
  <dc:title/>
</cp:coreProperties>
</file>