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7305</wp:posOffset>
            </wp:positionV>
            <wp:extent cx="571500" cy="6858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6  июня 2013 г.                                                   </w:t>
        <w:tab/>
        <w:tab/>
        <w:t xml:space="preserve">                   №  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355" w:hRule="atLeast"/>
        </w:trPr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 проведении муниципального конкурса «Лучшее муниципальное образование в Княжпогостском районе» по итогам 2012 год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целях повышения роли муниципальных образований Княжпогостского района Республики Коми в собственном социально-экономическом развитии, стимулирования органов местного самоуправления на решение стоящих перед ними задач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ПОСТОНА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Провести в 2013 году муниципальный конкурс «Лучшее муниципальное образование в Княжпогостском районе» по итогам 201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 муниципальном конкурсе «Лучшее муниципальное образование в Княжпогостском районе» по итогам 2012 года (далее именуется Конкурс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остав</w:t>
        </w:r>
      </w:hyperlink>
      <w:r>
        <w:rPr>
          <w:rFonts w:cs="Times New Roman" w:ascii="Times New Roman" w:hAnsi="Times New Roman"/>
          <w:sz w:val="24"/>
        </w:rPr>
        <w:t xml:space="preserve"> Комиссии по подведению итогов Конкурса (далее именуется Комиссия)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Отделу социально-экономического развития, предпринимательства и потребительского рынка администрации муниципального района «Княжпогостский»  (Лопатченко И.Г.) организовать работу по подведению итогов конкурса в соответствии со сроками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чредить для победителей конкурса в номинации «Лучшее муниципальное образование» грант в размере 4 600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Награждение победителей и участников муниципального Конкурса осуществляется за счет средств бюджета муниципального района «Княжпогостский», предусмотренных на соответствующие це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правлению делами администрации осуществлять освещение итогов конкурса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 Снять с контроля постановления руководителя администрации муниципального района «Княжпогостский» от 02 апреля 2012 г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№177</w:t>
        </w:r>
      </w:hyperlink>
      <w:r>
        <w:rPr>
          <w:rFonts w:cs="Times New Roman" w:ascii="Times New Roman" w:hAnsi="Times New Roman"/>
          <w:sz w:val="24"/>
        </w:rPr>
        <w:t xml:space="preserve"> «О проведении муниципального конкурса «Лучшее муниципальное образование в Княжпогостском районе» по итогам 2011 года» и от 19 июня 2012 г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№417</w:t>
        </w:r>
      </w:hyperlink>
      <w:r>
        <w:rPr>
          <w:rFonts w:cs="Times New Roman" w:ascii="Times New Roman" w:hAnsi="Times New Roman"/>
          <w:sz w:val="24"/>
        </w:rPr>
        <w:t xml:space="preserve"> «О награждении победителей муниципального конкурса «Лучшее муниципальное образование в Княжпогостском районе» по итогам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Контроль за исполнением настоящего постановления возложить на заместителя руководителя – начальника финансового управления администрации Хлюпину Н.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я администрации </w:t>
        <w:tab/>
        <w:tab/>
        <w:tab/>
        <w:tab/>
        <w:tab/>
        <w:tab/>
        <w:tab/>
        <w:t xml:space="preserve">       В.И. Ивочки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  июня 2013г. № 399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УНИЦИПАЛЬНОМ КОНКУРСЕ «ЛУЧШЕЕ МУНИЦИПАЛЬНОЕ</w:t>
      </w:r>
    </w:p>
    <w:p>
      <w:pPr>
        <w:pStyle w:val="ConsPlusTitle"/>
        <w:widowControl/>
        <w:jc w:val="center"/>
        <w:rPr/>
      </w:pPr>
      <w:r>
        <w:rPr/>
        <w:t>ОБРАЗОВАНИЕ В КНЯЖПОГОСТСКОМ РАЙОНЕ»</w:t>
      </w:r>
    </w:p>
    <w:p>
      <w:pPr>
        <w:pStyle w:val="ConsPlusTitle"/>
        <w:widowControl/>
        <w:jc w:val="center"/>
        <w:rPr/>
      </w:pPr>
      <w:r>
        <w:rPr/>
        <w:t>ПО ИТОГАМ 201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пределяет порядок проведения муниципального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ми целями проведения конкурс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роли муниципальных образований в собственном социально-экономическом развитии, укреплении и развитии основ местного самоуправления, повышении уровня жизни насе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мулирование инициатив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Отчетным периодом для конкурса является 2012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Конкурс проводится по номинации «Лучшее муниципальное образование среди посел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Для оценки участников конкурса образуется Комиссия по подведению итогов муниципального конкурса «Лучшее муниципальное образование в Княжпогостском райо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. Участниками конкурса признаются муниципальные образования, направившие до </w:t>
      </w:r>
      <w:r>
        <w:rPr>
          <w:rFonts w:cs="Times New Roman" w:ascii="Times New Roman" w:hAnsi="Times New Roman"/>
          <w:sz w:val="24"/>
          <w:u w:val="single"/>
        </w:rPr>
        <w:t xml:space="preserve">01 июля 2013 года </w:t>
      </w:r>
      <w:r>
        <w:rPr>
          <w:rFonts w:cs="Times New Roman" w:ascii="Times New Roman" w:hAnsi="Times New Roman"/>
          <w:sz w:val="24"/>
        </w:rPr>
        <w:t xml:space="preserve">в администрацию муниципального района «Княжпогостский»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явку</w:t>
        </w:r>
      </w:hyperlink>
      <w:r>
        <w:rPr>
          <w:rFonts w:cs="Times New Roman" w:ascii="Times New Roman" w:hAnsi="Times New Roman"/>
          <w:sz w:val="24"/>
        </w:rPr>
        <w:t xml:space="preserve"> на участие в конкурсе по форме (приложение 1 к настоящему Положению)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показателей социально-экономического развития муниципального образования за отчетный год по форме (приложение 2 к настоящему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7. Отдел социально-экономического развития, предпринимательства и потребительского рынка администрации муниципального района «Княжпогостский» обобщает полученные материалы и направляет их в Комиссию до </w:t>
      </w:r>
      <w:r>
        <w:rPr>
          <w:rFonts w:cs="Times New Roman" w:ascii="Times New Roman" w:hAnsi="Times New Roman"/>
          <w:sz w:val="24"/>
          <w:u w:val="single"/>
        </w:rPr>
        <w:t>02 июля 2013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8. Комиссия рассматривает представленные материалы до </w:t>
      </w:r>
      <w:r>
        <w:rPr>
          <w:rFonts w:cs="Times New Roman" w:ascii="Times New Roman" w:hAnsi="Times New Roman"/>
          <w:sz w:val="24"/>
          <w:u w:val="single"/>
        </w:rPr>
        <w:t>04 июля 2013г.</w:t>
      </w:r>
      <w:r>
        <w:rPr>
          <w:rFonts w:cs="Times New Roman" w:ascii="Times New Roman" w:hAnsi="Times New Roman"/>
          <w:sz w:val="24"/>
        </w:rPr>
        <w:t>, подводит итоги конкурса, определяет победителей и вносит в установленном порядке проект постановления администрации муниципального района «Княжпогостский» об определении победителей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имеет право осуществить выборочную проверку представленных сведений, в случае необходимости, с выездом в муниципальные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ценка результатов конкурса осуществляется по номинации путем сопоставления показателей социально-экономического развития муниципального образования в соответствии с утвержденны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По результатам конкурса Комиссия может принять решение о внесении на рассмотрение руководителя администрации муниципального района «Княжпогостский» предложения о награждении отдельных участников конкурса поощрительными премиями с вручением сертификата и обозначении направлений расходования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Средства, полученные победителями и участниками конкурса в виде поощрительных премий, должны быть направлены по согласованию с руководителем администрации муниципального района «Княжпогостский» на реализацию проектов органов территориального самоуправления и социально ориентированных некоммерчески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муниципального конкурс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«Лучшее муниципальное образова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яжпогостском районе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МУНИЦИПАЛЬНОМ КОНКУРС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МУНИЦИПАЛЬНОЕ ОБРАЗОВАНИЕ В КНЯЖПОГОСТСКОМ РАЙОН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  материалы   для   участия  в  муниципальном  конкурсе  «Лучшее муниципальное образование в Княжпогостском районе» по итогам 2012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ложение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 показателей  социально-экономического  развития муниципального образования на __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 социального проекта, предусматривающего реализацию мероприятий по приоритетным направлениям деятельности посел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_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администрации, главы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муниципального конкурс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«Лучшее муниципальное образова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яжпогостском район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ЕЙ СОЦИАЛЬНО-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демографическая характеристика на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на 01.01.2012, человек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аемость, человек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, человек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браков, единиц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разводов, единиц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оимущих граждан, зарегистрированных в органах  социальной  защиты</w:t>
              <w:br/>
              <w:t xml:space="preserve">населения, в общей численности населения, в процентах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шение вопросов местного знач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ессий Совета  муниципального  образования/на  них рассмотрено вопросов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нормативных  актов  администрации  поселения  (постановлений, распоряжений)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собраний, сходов, конференций граждан (количество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вопросов  на   собраниях,   сходах,   конференциях   граждан (количество)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тившихся на личный прием к руководителю администрации поселения, в  том  числе  %  к</w:t>
              <w:br/>
              <w:t xml:space="preserve">общей численности населен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ссмотренных вопросов (удовлетворено, отказано, разъяснено)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исьменных обращений граждан в администрацию поселения, в том числе % к общей численности населен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ссмотренных вопросов (удовлетворено, отказано, разъяснено)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наградных материалов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повысивших  свою  квалификацию,  в  общем</w:t>
              <w:br/>
              <w:t xml:space="preserve">числе сотрудников администрации, в %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кономическая база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омышленность и сельское хозяй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мышленных объектов, единиц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, в том числе: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естьянско-фермерских хозяйств, единиц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договоров  и  соглашений,  заключенных  с   предприятиями   и индивидуальными  предпринимателями  для  совместного   решения   вопросов местного значения, единиц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нят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8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удоустроенных граждан на временные работы, в том числе:     </w:t>
              <w:br/>
              <w:t xml:space="preserve">- безработных                                                            </w:t>
              <w:br/>
              <w:t xml:space="preserve">- подростков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на временных работах, (тыс. рублей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(снижение) численности безработных за год, в %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езработных граждан, состоящих на учете в ЦЗ по  состоянию  на 01.01.2013, человек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открывших свое дело в рамках  реализации  республиканской программы «Дополнительные меры, направленные на снижение напряженности на рынке труда в Республике Коми (2012 г.)»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Исполнение местного бюдж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105"/>
        <w:gridCol w:w="1755"/>
        <w:gridCol w:w="2835"/>
      </w:tblGrid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поступление</w:t>
              <w:br/>
              <w:t xml:space="preserve">в бюджет), тыс. 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00"/>
        <w:gridCol w:w="1755"/>
        <w:gridCol w:w="270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 по</w:t>
              <w:br/>
              <w:t>функциональной</w:t>
              <w:br/>
              <w:t xml:space="preserve">классификации </w:t>
              <w:br/>
              <w:t xml:space="preserve">расход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</w:t>
              <w:br/>
              <w:t xml:space="preserve">исполнение     </w:t>
              <w:br/>
              <w:t>бюджета), тыс.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бственных доходов местного бюджета (за  исключением  безвозмездных поступлений, поступлений налоговых доходов по  дополнительным  нормативам отчислений  и  доходов  от  платных  услуг,  оказываемых   муниципальными бюджетными учреждениями) в общем объеме  доходов  бюджета  муниципального образования, %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целевого расходования бюджетных средств, хищений, недостач и других нарушений финансовой дисциплины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внебюджетных средств для решения вопросов  местного  значения, тыс. руб.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используемых основных фондов и принятие  соответствующих  мер по их сдаче в аренду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ыскание  резервов  повышения  эффективности  и  экономности   бюджетных средств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оставление отчетност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случаев заключения договоров без определения источников      </w:t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(договоров)  на  поставку</w:t>
              <w:br/>
              <w:t xml:space="preserve">товаров, выполнение работ для муниципальных нужд (единиц), в т.ч.        </w:t>
              <w:br/>
              <w:t xml:space="preserve">- без проведения процедур (единиц);                                      </w:t>
              <w:br/>
              <w:t xml:space="preserve">- с местными товаропроизводителям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состояния  кредиторской   задолженности   в   разрезе   статей</w:t>
              <w:br/>
              <w:t xml:space="preserve">экономической классификации, в том числе просроченной (тыс. рублей)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униципальная нежилая недвижимость и землепользов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ов от нежилой муниципальной недвижимости (средства,  получаемые</w:t>
              <w:br/>
              <w:t>в виде арендной платы за сдачу  во  временное  пользование  муниципальной</w:t>
              <w:br/>
              <w:t xml:space="preserve">нежилой недвижимости) в налоговых и неналоговых доходах местного бюджета, в %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ов от продажи нежилой недвижимости, находящейся в муниципальной</w:t>
              <w:br/>
              <w:t xml:space="preserve">собственности, в налоговых и неналоговых доходах местного бюджета, в %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ли, находящейся в муниципальной собственности, в %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ли, находящейся в аренде, приходящаяся на 1 жителя, в га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ов от налоговых платежей за землю  в  налоговых  и  неналоговых</w:t>
              <w:br/>
              <w:t xml:space="preserve">доходах местного бюджета, в %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ходов от арендных платежей за  землю  в  налоговых  и  неналоговых доходах местного бюджета, в %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ходов от продажи земли или продажи прав аренды земли в налоговых и неналоговых доходах местного бюджета, в %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Жилищно-коммунальное хозяйство и сфера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Жилье и его доступ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жиль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етров/на 1 жител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нового жил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етров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дивидуального строительства, в %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етхого жилищного фонда во всем жилом фонде, в %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и республиканских целевых программах,  направленных на улучшение жилищных условий граждан (семей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ли жилищные условия (семей)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Жилищно-коммунальное хозяй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бираемости  платежей  за  предоставленные  жилищно-коммунальные услуги, в %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емей, получающих жилищные субсидии, в %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выполненных  работ   по   решению   вопросов   местного   значения (капитальный   ремонт   жилфонда,   ремонт    объектов    социальной    и жилищно-коммунальной сфер, водоотведения, дорог, мостов и  т.д.),  рублей на человека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по благоустройству территории, рублей на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субботников по благоустройству (единиц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оборудование жилых кварталов малыми архитектурными формами</w:t>
              <w:br/>
              <w:t xml:space="preserve">(детские площадки и др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етров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(посадка деревьев, кустов, разбивка газонов и цветников), В. метров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указателей  с  названиями  улиц   и   номеров   домов   (в % обеспеченности)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одписанных паспортов готовности жилищного фонда и котельных  (по состоянию на 15 ноября отчетного года)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Услуги бытового обслужива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го питания и торгов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 общественного питания (для городских поселений)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предприятий   и   пунктов   бытового   обслуживания   (бани, парикмахерские и т.д.)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розничной торговли (магазины, палатки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зарплата    работников    на    предприятиях     малого предпринимательства, в тыс. руб.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муниципально-правовых актов, направленных на развитие торговой деятельности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оциальная сфе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Культура, физическая культура и спор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физкультурно-спортивной  направленности  (спортзалы, катки, спортивные площадки и др.), единиц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-досугового обслуживания (единиц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культурно-досуговых, спортивно-массовых мероприятий (единиц)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аботников сферы культуры и спорта, имеющих высшее образование  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предоставленных  учреждениями  культуры,  физической</w:t>
              <w:br/>
              <w:t xml:space="preserve">культуры и спорта (тыс. рублей)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библиотечным обслуживанием (в процентах)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внебюджетных средств  учреждениями  культуры  и  спорта  (тыс. руб.)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населения,  систематически  занимающегося  физической  культурой  и спортом, в %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клубных  формирований  для  детей  (кружки,  студии  и  т.д.) (единиц)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фестивалях,   смотрах,   конкурсах,   концертах,   спортивных</w:t>
              <w:br/>
              <w:t>соревнованиях, проводимых на районном, республиканском, межрегиональном и</w:t>
              <w:br/>
              <w:t xml:space="preserve">федеральном уровнях (единиц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(число призовых мест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 населения,  участвующего   в   клубных   формированиях   и</w:t>
              <w:br/>
              <w:t xml:space="preserve">коллективах художественной самодеятельности, в %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культурно-досуговых  мероприятиях, в %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ниципальных заданий (единиц)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Образование и молодеж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щихся,  занимающихся  в  музыкальных  и  художественных  школах,</w:t>
              <w:br/>
              <w:t xml:space="preserve">спортивных секциях, в общем количестве детей до 18 лет, в %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етской преступности, в %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в районных мероприятиях (количество мероприяти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в республиканских мероприятиях (количество мероприятий)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 участия  в  республиканских  и  районных   мероприятиях</w:t>
              <w:br/>
              <w:t xml:space="preserve">(количество призовых мест)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учащихся,   охваченных   кружковой   работой   в   образовательных учреждениях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учащихся,    получающих     питание     в     муниципальных</w:t>
              <w:br/>
              <w:t>общеобразовательных  учреждениях,  из  семей,  в  установленном   порядке</w:t>
              <w:br/>
              <w:t xml:space="preserve">признанных малоимущими (человек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детей ДДУ, в %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вес  лиц,  сдавших  единый  государственный  экзамен,  в  числе выпускников общеобразовательных муниципальных учреждений, участвовавших в едином государственном экзамене, %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наполняемость  классов   в   муниципальных   общеобразовательных учреждениях, чел.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предоставленных учреждениями образ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внебюджетных средств учреждениями образования (тыс. руб.)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Здравоохран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хваченного  профилактическими  осмотрами, от  количества населения из числа подлежащих, в %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хваченного флюорографическим обследованием, в %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Правопорядок и общественная безопас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регистрированных правонарушений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яжких преступлений в общем количестве правонарушений, в %        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Муниципальное частное партнер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ключенных соглашений о взаимодействии с предприятиями осуществляющие деятельность на подведомственной территории в рамках развития муниципально-частного партнерства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Муниципальные целевые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и реализуемых муниципальных целев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выделенных в рамках реализации муниципальных целевых программ, (тыс. рублей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июня  2013 г. № 39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ПО ПОДВЕДЕНИЮ ИТОГОВ КОНКУРС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«ЛУЧШЕЕ МУНИЦИПАЛЬНОЕ ОБРАЗ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ЯЖПОГОСТСКОМ РАЙОН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2012 ГОД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офит Е.Ю. –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бенькова Г.А. –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ягинова З.Д. – и.о.главного редактора газеты «Княжпогостские вести»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Цинкевич В.Е. –заведующий отделом по управлению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стерева Н.В. – и.о.заведующего отделом образования и молодежной политики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Лопатченко И.Г. –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емчинов А.Л. – заведующий отделом культуры, физической культуры и спорт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рясова Е.Н. – начальник управления делами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Хлюпина Н.А. – заместитель руководителя - начальник финансового управления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Хмара Ю.Ю. – заведующий отделом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C996686226F13550DE26FF472E1CB27A329E03313055AE1364F48A8CFD490BB936EF822197E61E28D12D7EA6O" TargetMode="External"/><Relationship Id="rId4" Type="http://schemas.openxmlformats.org/officeDocument/2006/relationships/hyperlink" Target="consultantplus://offline/ref=8EC996686226F13550DE26FF472E1CB27A329E03313055AE1364F48A8CFD490BB936EF822197E61E28D02A7EA0O" TargetMode="External"/><Relationship Id="rId5" Type="http://schemas.openxmlformats.org/officeDocument/2006/relationships/hyperlink" Target="consultantplus://offline/ref=8EC996686226F13550DE26FF472E1CB27A329E03313B55A51F64F48A8CFD490B7BA9O" TargetMode="External"/><Relationship Id="rId6" Type="http://schemas.openxmlformats.org/officeDocument/2006/relationships/hyperlink" Target="consultantplus://offline/ref=8EC996686226F13550DE26F65E291CB27A329E03323C5FA41139FE82D5F14B70ACO" TargetMode="External"/><Relationship Id="rId7" Type="http://schemas.openxmlformats.org/officeDocument/2006/relationships/hyperlink" Target="consultantplus://offline/ref=8EC996686226F13550DE26FF472E1CB27A329E03313055AE1364F48A8CFD490BB936EF822197E61E28D12B7EA3O" TargetMode="External"/><Relationship Id="rId8" Type="http://schemas.openxmlformats.org/officeDocument/2006/relationships/hyperlink" Target="consultantplus://offline/ref=8EC996686226F13550DE26FF472E1CB27A329E03313055AE1364F48A8CFD490BB936EF822197E61E28D12B7EA1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4:00Z</dcterms:created>
  <dc:creator>ОБЩИЙ ОТДЕЛ</dc:creator>
  <dc:description/>
  <cp:keywords/>
  <dc:language>en-US</dc:language>
  <cp:lastModifiedBy>Alieva</cp:lastModifiedBy>
  <cp:lastPrinted>2013-06-28T11:23:00Z</cp:lastPrinted>
  <dcterms:modified xsi:type="dcterms:W3CDTF">2014-10-13T09:16:00Z</dcterms:modified>
  <cp:revision>23</cp:revision>
  <dc:subject/>
  <dc:title/>
</cp:coreProperties>
</file>