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23 июня  2025 г.                                                                                                             № 458</w:t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администрации  муниципального района 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Княжпогостский» от 4 февраля 2021 г. № 43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</w:rPr>
        <w:t>В соответствии с решением Совета муниципального округа «Княжпогостский» от 18 декабря 2024 г. № 70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-2026 годов», от 18 декабря 2024 № 71 «О бюджете муниципального округа «Княжпогостский» на 2025 год и плановый период 2026 и 2027 годов», решением Совета муниципального округа «Княжпогостский» от 17 января 2025 года № 94 «О бюджете муниципального округа «Княжпогостский» на 2025 год и плановый период 2026 и 2027 годов», решением Совета муниципального округа «Княжпогостский» от 22 апреля 2025 года № 130 «О бюджете муниципального округа «Княжпогостский» на 2025 год и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1. Внести в постановление администрации муниципального района «Княжпогостский» от 4 февраля 2021 № 43 </w:t>
      </w:r>
      <w:r>
        <w:rPr>
          <w:color w:val="000000"/>
          <w:sz w:val="24"/>
          <w:szCs w:val="24"/>
          <w:lang w:bidi="ru-RU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 в Княжпогостском район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аспорт муниципальной программы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 в муниципальном округе «Княжпогостский» и приложение 1 Ресурсное обеспечение программы,</w:t>
      </w:r>
      <w:r>
        <w:rPr>
          <w:sz w:val="24"/>
          <w:szCs w:val="24"/>
        </w:rPr>
        <w:t xml:space="preserve"> 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со дня его принятия и подлежит размещению на официальном сайте муниципального округа «Княжпогостски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Контроль за исполнением настоящего постановления возложить на заместителя руководителя администрации муниципального округа «Княжпогостский» Кузиванова А. 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муниципального округ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Княжпогостский»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1:00Z</dcterms:created>
  <dc:creator>Туров С.В,</dc:creator>
  <dc:description/>
  <dc:language>en-US</dc:language>
  <cp:lastModifiedBy>Владимир</cp:lastModifiedBy>
  <cp:lastPrinted>2025-06-23T15:10:00Z</cp:lastPrinted>
  <dcterms:modified xsi:type="dcterms:W3CDTF">2025-06-23T12:11:00Z</dcterms:modified>
  <cp:revision>2</cp:revision>
  <dc:subject/>
  <dc:title>Принята:</dc:title>
</cp:coreProperties>
</file>