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23 июня  2025 г. № 45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Развитие дорожной и транспортной систе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няжпогостском округе»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417"/>
        <w:gridCol w:w="1559"/>
        <w:gridCol w:w="993"/>
        <w:gridCol w:w="1373"/>
      </w:tblGrid>
      <w:tr>
        <w:trPr>
          <w:trHeight w:val="9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ого хозяйства администрации муниципального округа «Княжпогостский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ы 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круга    «Княжпогостский» (отдел бухгалтерского учета), администрации городских (сельских) поселений, муниципального округа    «Княжпогостский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звитие транспортной инфраструктуры и транспортного обслуживания населения и экономики МО «Княжпогост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вышение качества управления развитием транспортной систе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населения и экономики МО «Княжпогостский развитой и надежной транспортной инфраструк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Обеспечение устойчивого и безопасного функционирования существующей сети автомобильных дорог общего поль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вышение качества управления транспортной инфраструк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индикаторы  (показатели)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Целевые индикаторы и показатели подпрограмм, включенных в состав Программы, приводятся в паспортах подпрограмм.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 – 2025 годы</w:t>
            </w:r>
          </w:p>
        </w:tc>
      </w:tr>
      <w:tr>
        <w:trPr>
          <w:trHeight w:val="4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440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2755,830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463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769,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4233,571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223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422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9646,078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2095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2468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4563,369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670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4003,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7674,461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123404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205958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329363,4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я  Программы должна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овышение  уровня  соответствия  установленным  требованиям  к объектам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Повышение  эффективности  муниципального  управления,  качества  и оперативности  предоставления  муниципальных  услу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кращение дорожно-транспортных происшествий, повышение уровня безопасности дорожного движения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дпрограмма 1 Развитие транспортной инфраструктуры и транспортного обслуживания населения и экономики МО «Княжпогостск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1559"/>
        <w:gridCol w:w="1624"/>
        <w:gridCol w:w="1070"/>
        <w:gridCol w:w="1373"/>
      </w:tblGrid>
      <w:tr>
        <w:trPr>
          <w:trHeight w:val="9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1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хозяйства администрации муниципального округа, «Княжпогостский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ы 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круга    «Княжпогостский» (отдел бухгалтерского учета), администрации городских (сельских) поселений, муниципального округа    «Княжпогостский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 1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5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 1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звитию надежной транспортной                    инфраструк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Подпрограммы 1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еспечение устойчивого и безопасного функционирования существующей сети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</w:rPr>
              <w:t>. Развитие системы организации движения транспортных средств и пешеходов.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 1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  протяженности   автомобильных   дорог   общего и       пользования, отвечающих нормативным требованиям, в общей протяженности   автомобильных   дорог   общего пользования.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  <w:r>
              <w:rPr>
                <w:sz w:val="24"/>
              </w:rPr>
              <w:t>Подпрограммы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440,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2755,83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463,6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769,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4233,571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223,6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422,4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9646,078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2095,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2468,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4563,369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670,6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4003,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7674,461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123404,7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205958,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329363,427</w:t>
            </w:r>
          </w:p>
        </w:tc>
      </w:tr>
      <w:tr>
        <w:trPr>
          <w:trHeight w:val="2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жидаемые конечные результаты Программы 1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ост доли протяженности  автомобильных  дорог  общего пользования, отвечающих  нормативным  требованиям,  в общей  протяженности   автомобильных   дорог   общего пользования достигнет 75,5% к уровню 2020  года,  что приведет  к  улучшению  транспортно-эксплуатационного состояния  автомобильных  дорог  общего  пользования, снижению количества дорожно-транспортных происшествий из-за  сопутствующих  дорожных  условий  и  повышению комфортности движения транспортных средств на них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</w:rPr>
        <w:t>Подпрограмма 2 «Повышение качества управления развит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анспортной системы»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7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муниципального хозяйства администрации муниципального округа «Княжпогостский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круга    «Княжпогостский» (отдел бухгалтерского учета), администрации городских (сельских) поселений, муниципального округа    «Княжпогостский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1-2025 год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управления развитием транспортной инфраструк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Определение    оптимальных     вариантов     развития                    транспортной системы МО «Княжпогостский»;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силение контроля за осуществлением   дорожной   и транспортной деятельности и безопасностью дорожного дви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дельный вес населения МО «Княжпогостский», обеспеченного услугами транспорта общего пользования, в общей численности населения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доля протяженности автомобильных дорог общего                   пользования местного значения, обеспеченных правоустанавливающими документами на них, в общей протяженности автомобильных дорог общего                    пользования;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оличество выданных разрешительных документов при осуществлении дорожной и транспортной деятельности на территории МО «Княжпогостский».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  <w:r>
              <w:rPr>
                <w:sz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2. Повышение качества управления развитием транспортной систем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в 2021 - 2025 г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финансир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одпрограммы 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одпрограммы позволит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сить уровень контроля за осуществлением дорожной                   и транспортной деятельности на территории МО «Княжпогостский», при это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лю протяженности автомобильных дорог общего                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до 99,5 процента.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здел 1. Характеристика текущего состояния транспортной инфраструктуры и транспортного обслуживания населения на территории МО «Княжпогост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состоянию на 1 января 2025 года общая протяженность автомобильных дорог общего пользования местного значения на территории МО «Княжпогостский» составляет </w:t>
      </w:r>
      <w:r>
        <w:rPr>
          <w:b/>
          <w:sz w:val="24"/>
        </w:rPr>
        <w:t>168,541 км</w:t>
      </w:r>
      <w:r>
        <w:rPr>
          <w:sz w:val="24"/>
        </w:rPr>
        <w:t>, в том числе с усовершенствованным твердым покрытием 126,495 км, или 77,00 процентов от общей протяженности автодорог.  Кроме этого, в поселениях округа большая протяженность улично-дорожной сети, которая составляет порядка 145 к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hd w:fill="FFFFFF" w:val="clear"/>
        </w:rPr>
        <w:t>12 процентов всех автомобильных дорог общего пользования являются</w:t>
      </w:r>
      <w:r>
        <w:rPr>
          <w:sz w:val="24"/>
          <w:shd w:fill="FFFF00" w:val="clear"/>
        </w:rPr>
        <w:t xml:space="preserve"> </w:t>
      </w:r>
      <w:r>
        <w:rPr>
          <w:sz w:val="24"/>
          <w:shd w:fill="FFFFFF" w:val="clear"/>
        </w:rPr>
        <w:t>грунтовыми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е время более 40</w:t>
      </w:r>
      <w:r>
        <w:rPr>
          <w:sz w:val="24"/>
          <w:highlight w:val="yellow"/>
        </w:rPr>
        <w:t>,5</w:t>
      </w:r>
      <w:r>
        <w:rPr>
          <w:sz w:val="24"/>
        </w:rPr>
        <w:t xml:space="preserve"> км автомобильных дорог с асфальтобетонным покрытием не соответствуют нормативным требованиям.  </w:t>
      </w:r>
    </w:p>
    <w:p>
      <w:pPr>
        <w:pStyle w:val="Normal"/>
        <w:jc w:val="both"/>
        <w:rPr/>
      </w:pPr>
      <w:r>
        <w:rPr>
          <w:sz w:val="24"/>
        </w:rPr>
        <w:tab/>
        <w:t>Кроме того, 4 населенных пункта, МО «Княжпогостский» с. Серегово, с. Туръя, с. Кони, п. Ветью, не имеют устойчивой транспортной связи с сетью дорог по причине расположения на противоположной стороне реки Вымь. Что приводит к необходимости содержания двухлетних паромных и обустройства, и содержания четырех зимних ледовых пере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томобильных дорог общего пользования местного значения по состоянию на 01.01 2025 г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2"/>
        <w:gridCol w:w="1993"/>
        <w:gridCol w:w="2607"/>
        <w:gridCol w:w="17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втомобильной доро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, к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усовершенствован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е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округ «Княжпогостски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т. Мещура - пст. Седью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8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8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Полов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Серёгово - пст. Кылто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. Ропча (подъезд к п. Ропча – 0,8 км и по пст. Ропча – 1,5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Весляна (подъезд к д. Весляна – 0,44 км, и по д. Весляна 0,76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Ёвдино (подъезд к д. Евдино – 0,27 км и по д. Евдино – 0,4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0,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Серёгово - д. Кошки (Серёгово – Кошки – 6,175 км, по с. Серёгово – 1,01 км, по д. Кошки – 0,187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3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няжпогост - д. Ракови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няжпогост - д. У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5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Нижняя Отла (подъезд к д. Нижняя Ола – 0,61 км и по д. Нижняя Отла – 0,4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Средняя Отла (подъезд к д. Средняя Отла – 2,2 км и по д. Средняя Отла – 0,5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Верхняя Отла (подъезд к д. Верхняя Отла – 1,61 км и по д. Верхняя Отла – 0,49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Анюша (подъезд к д. Анюша – 0,7 км и по д. Анюша – 0,4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Онежье (подъезд к д. Онежье – 0,54 км и по д. Онежье 0,87 к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ъезд к д. Козловка (д. Онежье - д. Козловка - м. Гортшор - 2,76 км, по д. Козловка - 0,3 км, по д. Онежье - 0,2 км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д. Ко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ст. Вожа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9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ст. Иосс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ст. Мещ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ст. Ракп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ст. Тра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ст. Черноречен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6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с. Серегов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4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с. Туръ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с. Шош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котельной от автомобильной дороги по пст. Черноречен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леменному хозяйству Шошка Ё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ст. Ракп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т. Чернореченский – пст. Вожа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6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Туръя -  д. Ко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3,3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о д. Лял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одъезд до д. Политов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ереправе через р. Вымь у пст. Веть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9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Политовка – д. Часа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5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ереправе через р. Вымь в с. Серегово, правый бере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ереправе через р. Вымь в с. Серегово, левый бере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ст. Иосс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4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переправе через р. Вымь в с. Туръ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с. Серёгово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5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ст. Крепеж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Жиган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д. Ке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Раковицы – д. Злоб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Злоба – д. Кырке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кладбищу в м. Устье-Зад в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зд от ул. Пионерская до лыжероллерной трассы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,2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ферме в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yellow"/>
              </w:rPr>
              <w:t>0,3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зд от ул. Сенюкова до ул. Транспортная в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2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</w:tr>
      <w:tr>
        <w:trPr>
          <w:trHeight w:val="3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м. Ягод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ъезд к аэропорту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одходы к переправе через р. Вымь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Волгоград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одъезд к м. Совхоз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с. Княжпого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д. У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д. Е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30 лет Победы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Первомай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Гущин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Мечников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Пушкин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Коммунистиче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Пионер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0,8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Октябрь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Совхозн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7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Сенюков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Ленинград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Мин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Авиационная 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Чапаев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Киев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Москов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Калинин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Школьн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Хвойн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Соснов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Центральн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Лугов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Куратова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0,7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Ручейн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0,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Комсомоль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0,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Вым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1,1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ул. Одесская г. Е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0,7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Итого:  МО МО «Княжпогостск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,4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767</w:t>
            </w:r>
          </w:p>
        </w:tc>
      </w:tr>
      <w:tr>
        <w:trPr>
          <w:trHeight w:val="246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4"/>
              </w:rPr>
              <w:t>Пгт. «Синдор»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ъезд к нижней котельн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ъезд к кладбищ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одъезд к ж/д станции Син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0,6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ъезд к д. Синд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64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нодорожная станция – колония поселения № 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ст. Сим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65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Итого: пгт. «Синдо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29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сего: по Княжпогостскому округ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68,5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4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8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Цель Программы - выработка комплекса мер по повышению эффективности капиталовложений в транспортную систему муниципального округа, концентрация финансовых ресурсов на требуемых направлениях развития транспортной инфраструктуры муниципального округа.</w:t>
      </w:r>
    </w:p>
    <w:p>
      <w:pPr>
        <w:pStyle w:val="Normal"/>
        <w:jc w:val="both"/>
        <w:rPr/>
      </w:pPr>
      <w:r>
        <w:rPr>
          <w:sz w:val="24"/>
        </w:rPr>
        <w:tab/>
        <w:t>Предлагаемая Программа направлена на приведение дорог муниципального округа    «Княжпогостский» в нормативное состоя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и задачами Программ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звитие транспортной инфраструктуры и транспортного обслуживания населения и экономики МО «Княжпогостск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вышение качества управления транспортной инфраструктур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здел 3.  Механизм реализации Программы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Механизм реализации Программы предусматривает последовательное выполнение следующих мероприятий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определение объемов финансирования на реализацию мероприятий Программы в бюджете муниципального образования на предстоящий финансовый год. Проработка вопроса о софинансировании мероприятий из внебюджетного и иных источников финансировани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разработка проектно-сметной документации по объектам строительства, реконструкции и капитального ремонт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разработка конкурсной документаци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определение исполнителей программных мероприятий по итогам проведения конкурсов, заключение муниципальных контрактов на выполнение работ с данными исполнителям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проведение соответствующих дорожных рабо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Раздел 4. Перечень основных мероприятий муниципальной программы</w:t>
        <w:tab/>
      </w:r>
    </w:p>
    <w:p>
      <w:pPr>
        <w:pStyle w:val="TextBody"/>
        <w:rPr/>
      </w:pPr>
      <w:r>
        <w:rPr/>
        <w:t xml:space="preserve"> </w:t>
      </w:r>
      <w:r>
        <w:rPr/>
        <w:t>и ожидаемых результатов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став основных мероприятий Программы определен исходя из необходимости достижения ее цели и задач и сгруппирован по 2 подпрограмм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мероприятий может корректироваться по мере решения задач Программы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дпрограмма 1. Развитие транспортной инфраструктуры и транспортного обслуживания населения и экономики МО «Княжпогост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а 1.1. Обеспечение устойчивого и безопасного функционирования существующей сети автомобильных дорог общего пользов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меро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обеспечение содержания автомобильных дорог общего пользования местного знач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обеспечение ремонта и капитального ремонта автомобильных дорог общего пользования местного значения; </w:t>
      </w:r>
    </w:p>
    <w:p>
      <w:pPr>
        <w:pStyle w:val="Normal"/>
        <w:jc w:val="both"/>
        <w:rPr/>
      </w:pPr>
      <w:r>
        <w:rPr>
          <w:sz w:val="24"/>
        </w:rPr>
        <w:t>3) обеспечение оборудования и содержания ледовых перепра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Обеспечение транспортной доступности для населения, в том числе:</w:t>
      </w:r>
    </w:p>
    <w:p>
      <w:pPr>
        <w:pStyle w:val="Normal"/>
        <w:jc w:val="both"/>
        <w:rPr/>
      </w:pPr>
      <w:r>
        <w:rPr>
          <w:sz w:val="24"/>
        </w:rPr>
        <w:t>- оплата услуг по содержанию паро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оставление в установленном порядке субсидий на возмещение выпадающих доходов автотранспортным предприятиям, осуществляющим пассажирские перевозки.</w:t>
      </w:r>
    </w:p>
    <w:p>
      <w:pPr>
        <w:pStyle w:val="Normal"/>
        <w:jc w:val="both"/>
        <w:rPr/>
      </w:pPr>
      <w:r>
        <w:rPr>
          <w:sz w:val="24"/>
          <w:highlight w:val="yellow"/>
        </w:rPr>
        <w:t>Задача 1.2</w:t>
      </w:r>
      <w:r>
        <w:rPr/>
        <w:t xml:space="preserve"> </w:t>
      </w:r>
      <w:r>
        <w:rPr>
          <w:sz w:val="24"/>
        </w:rPr>
        <w:t>Развитие системы организации движения транспортных средств и пешеход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Обеспечение обустройства и содержания технических средств организации дорожного движения на автомобильных дорогах общего 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выполнение работ по обустройству и содержанию технических средств организации дорожного движения на автомобильных дорог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устройство горизонтальной и вертикальной разме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ройство и восстановление барьерных огра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ка дорожных знаков и информационных табл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рубка деревьев и кустарника в полосе отвода автомобильных доро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монт существующих и устройство недостающих автобусных остановок на автомобильных дорогах общего пользования местного зна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вещение мостов, доро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 выполнении намеченных в подпрограмме мероприятий планируется достижение следующих результато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области водного транспорта. </w:t>
      </w:r>
    </w:p>
    <w:p>
      <w:pPr>
        <w:pStyle w:val="Normal"/>
        <w:jc w:val="both"/>
        <w:rPr/>
      </w:pPr>
      <w:r>
        <w:rPr>
          <w:sz w:val="24"/>
        </w:rPr>
        <w:t xml:space="preserve">повысить транспортную доступность для населения путем организации переправ на р. Вымь, за счет применения мер регулирования, направленных на приобретение и содержание водных судов (паромов, катеров) и обустройство причало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области автомобильного транспорта и дорожного хозяй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ть круглогодичное функционирование сети автомобильных дорог и сооружений на них, сохранить и повысить качество автодорожной сети МО «Княжпогостский», а также безопасность дорожного движения за счет проведения капитального ремонта и ремонта:</w:t>
      </w:r>
    </w:p>
    <w:p>
      <w:pPr>
        <w:pStyle w:val="Normal"/>
        <w:jc w:val="both"/>
        <w:rPr/>
      </w:pPr>
      <w:r>
        <w:rPr>
          <w:sz w:val="24"/>
        </w:rPr>
        <w:t xml:space="preserve">автомобильных дорог общего пользования местного значения, в том числе: </w:t>
      </w:r>
    </w:p>
    <w:p>
      <w:pPr>
        <w:pStyle w:val="Normal"/>
        <w:jc w:val="both"/>
        <w:rPr/>
      </w:pPr>
      <w:r>
        <w:rPr>
          <w:sz w:val="24"/>
        </w:rPr>
        <w:t xml:space="preserve">Повысить уровень безопасности дорожного движения на сети автомобильных дорог общего пользования МО «Княжпогостский» путем широкого применения технических средств и устройств организации дорожного движения. </w:t>
      </w:r>
    </w:p>
    <w:p>
      <w:pPr>
        <w:pStyle w:val="Normal"/>
        <w:jc w:val="both"/>
        <w:rPr/>
      </w:pPr>
      <w:r>
        <w:rPr>
          <w:sz w:val="24"/>
        </w:rPr>
        <w:t xml:space="preserve">Осуществить ремонт существующих и создать новые элементы обустройства автомобильных дорог, содействовать развитию объектов дорожного сервиса в целях создания комфортных условий для пользователей автомобильных дорог МО «Княжпогостский», повышения безопасности дорожного движения на ни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дпрограмма 2. Повышение качества управления развитием транспортной системы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Транспорт наряду с другими инфраструктурными отраслями обеспечивает базовые условия жизнедеятельности общества, являясь важным инструментом достижения социальных и экономических целей. </w:t>
      </w:r>
    </w:p>
    <w:p>
      <w:pPr>
        <w:pStyle w:val="Normal"/>
        <w:jc w:val="both"/>
        <w:rPr/>
      </w:pPr>
      <w:r>
        <w:rPr>
          <w:sz w:val="24"/>
        </w:rPr>
        <w:t xml:space="preserve">Устойчивое развитие транспорта является гарантией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. </w:t>
      </w:r>
    </w:p>
    <w:p>
      <w:pPr>
        <w:pStyle w:val="Normal"/>
        <w:jc w:val="both"/>
        <w:rPr/>
      </w:pPr>
      <w:r>
        <w:rPr>
          <w:sz w:val="24"/>
        </w:rPr>
        <w:t xml:space="preserve">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-экономического развития округа в целом. </w:t>
      </w:r>
    </w:p>
    <w:p>
      <w:pPr>
        <w:pStyle w:val="Normal"/>
        <w:jc w:val="both"/>
        <w:rPr/>
      </w:pPr>
      <w:r>
        <w:rPr>
          <w:sz w:val="24"/>
        </w:rPr>
        <w:tab/>
        <w:t>Транспортная система характеризуется средней плотностью и качеством автомобильных дорог. Плотность автомобильных дорог – 14,9 км на 1000 кв. км, протяженность дорог с твердым покрытием – 418 км, из них 366 км приходится на дороги общего пользования.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%.</w:t>
      </w:r>
    </w:p>
    <w:p>
      <w:pPr>
        <w:pStyle w:val="Normal"/>
        <w:jc w:val="both"/>
        <w:rPr/>
      </w:pPr>
      <w:r>
        <w:rPr>
          <w:sz w:val="24"/>
        </w:rPr>
        <w:tab/>
        <w:t>Основной транспортной магистралью является участок Северной железной дороги Котлас – Воркута проходящей через населенные пункты округа (Чуб, Емва, Тракт, Синдор, Чиньяворык и др). Ближайшие аэропорты находятся в городах Сыктывкар и Ухта.</w:t>
      </w:r>
    </w:p>
    <w:p>
      <w:pPr>
        <w:pStyle w:val="Normal"/>
        <w:jc w:val="both"/>
        <w:rPr/>
      </w:pPr>
      <w:r>
        <w:rPr>
          <w:sz w:val="24"/>
        </w:rPr>
        <w:t xml:space="preserve">В основном округ имеет постоянное автомобильное сообщение. Ведущей автомобильной артерией с твердым покрытием является проходящая по территории округа трасса Сыктывкар – Ухта. Кроме того, постоянное автомобильное сообщение осуществляется по дорогам с твердым покрытием от Емвы до д. Весляна, а также от с. Серёгово и п. Кылтово до границы с МО «Усть-Вымский». Остальные дороги имеют переходное покрытие. Автомобильные дороги общего пользования местного значения представляют собой сеть внутригородских (внутри поселковых) дорог, которым уделяется должное внимание.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территории МО «Княжпогостский» зарегистрировано 9 хозяйствующих субъектов в сфере автомобильного пассажирского транспор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ассажирские перевозки по муниципальным автобусным маршрутам осуществляются индивидуальным предпринимателем на основании муниципального контракта, заключенного по итогам проведения конкурса.  Перевозка пассажиров осуществляется по 5 регулярным муниципальным автобусным маршру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ке Вымь функционируют 2 паромные переправы. Парк самоходных паромов, осуществляющих пассажиро- и грузоперевозки составляет 2 единиц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дпрограмма 2</w:t>
      </w:r>
      <w:r>
        <w:rPr>
          <w:sz w:val="24"/>
        </w:rPr>
        <w:t xml:space="preserve">  предусматривает реализацию следующих основных мероприятий: 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дача 2.1. Определение оптимальных вариантов развития транспортной инфраструктуры МО «Княжпогостский»: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1) проведение паспортизации дорог, проведение работ, направленных на разработку схем размещения дорожной сети и транспортно-маршрутной сети; 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дача 2.2. Усиление контроля за осуществлением дорожной и транспортной деятельности и безопасностью дорожного движения: </w:t>
      </w:r>
    </w:p>
    <w:p>
      <w:pPr>
        <w:pStyle w:val="Normal"/>
        <w:jc w:val="both"/>
        <w:rPr/>
      </w:pPr>
      <w:r>
        <w:rPr>
          <w:sz w:val="24"/>
        </w:rPr>
        <w:t>2) выполнение работ по контролю за качеством выполняемых дорожных работ</w:t>
      </w:r>
    </w:p>
    <w:p>
      <w:pPr>
        <w:pStyle w:val="Normal"/>
        <w:jc w:val="both"/>
        <w:rPr/>
      </w:pPr>
      <w:r>
        <w:rPr>
          <w:sz w:val="24"/>
        </w:rPr>
        <w:t xml:space="preserve">3) осуществление функций управления в сфере движения автомобильного транспорта и обеспечения безопасности дорожного движения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здел 5. Основные меры правового регулирования в соответствующей</w:t>
      </w:r>
    </w:p>
    <w:p>
      <w:pPr>
        <w:pStyle w:val="TextBody"/>
        <w:rPr/>
      </w:pPr>
      <w:r>
        <w:rPr/>
        <w:t>сфере, направленные на достижение цели и (или) конечных</w:t>
      </w:r>
    </w:p>
    <w:p>
      <w:pPr>
        <w:pStyle w:val="TextBody"/>
        <w:rPr/>
      </w:pPr>
      <w:r>
        <w:rPr/>
        <w:t>результатов Под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Эффективное и динамичное развитие транспортной системы МО «Княжпогостский» обеспечивается в значительной мере нормативным правовым регулированием в этой сфере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ледует  отметить,  что  в  отношении  автомобильных  дорог  общего  пользования  местного  значения    основное  нормативное  правовое  регулирование  на  муниципальном уровне осуществляется в соответствии с Федеральным законом "Об автомобильных дорогах и дорожной деятельности  Российской Федерации и о внесении изменений в отдельные законодательные акты Российской Федерации" №257, а также </w:t>
      </w:r>
      <w:hyperlink r:id="rId2" w:tgtFrame="_blank">
        <w:r>
          <w:rPr>
            <w:rStyle w:val="InternetLink"/>
            <w:sz w:val="24"/>
          </w:rPr>
          <w:t>Приказы Министерства строительства и дорожного хозяйства Республики Коми «Об утверждении комплексного плана действий по реализации Государственной программы Республики Коми «Развитие транспортной системы»».</w:t>
        </w:r>
      </w:hyperlink>
      <w:r>
        <w:rPr>
          <w:sz w:val="24"/>
        </w:rPr>
        <w:tab/>
        <w:t xml:space="preserve">Ежегодной мерой правового регулирования в сфере дорожного хозяйства на муниципальном уровне является принятие администрацией МО «Княжпогостский» нормативного правового акта об утверждении муниципальной программы по дорожной деятельности. Распределение субсидий, на содержание уличной дорожной сети.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Также мерой правового регулирования является актуализация перечня автомобильных дорог общего пользования местного значения МО «Княжпогостский», утверждаемых распоряжениями и постановлениями администраций поселений округ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муниципального округа «Княжпогостский»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Развитие дорожной и транспортной системы в Княжпогостском округе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0"/>
      <w:bookmarkStart w:id="1" w:name="P330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программы муниципального округа «Княжпогостский»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рожной и транспортной системы в Княжпогостском округ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1985"/>
        <w:gridCol w:w="850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основного мероприятия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sz w:val="24"/>
              </w:rPr>
              <w:t>Развитие дорожной и транспортной системы в Княжпогостском округе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«</w:t>
            </w:r>
            <w:r>
              <w:rPr>
                <w:b/>
                <w:sz w:val="24"/>
              </w:rPr>
              <w:t>Развитие транспортной инфраструктуры и транспортного обслуживания населения и экономики МО «Княжпогостский»»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устойчивого и безопасного функционирования существующей сети автомобильных дорог общего пользования</w:t>
            </w:r>
          </w:p>
        </w:tc>
      </w:tr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дорог   общего пользования, отвечающих    нормативным требованиям, в общей протяженности автомобильных дорог общего пользования 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дорог   общего пользования, отвечающих    нормативным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, в общей протяженности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транспортной доступности для населения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родных проектов и народных инициатив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КУ «Городск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  общего пользования, отвечающих    нормативным требованиям, в общей протяженности автомобильных дорог общего пользования</w:t>
            </w:r>
          </w:p>
        </w:tc>
      </w:tr>
      <w:tr>
        <w:trPr>
          <w:trHeight w:val="1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униципальных перевоз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держание паромных пере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дельный вес населения МО «Княжпогостский», обеспеченного услугами транспорта общего пользования, в общей численности населения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, подтверждённых данными Единой региональной системы по управлению пассажирским автомобильным транспортом Республики Ко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ля транспортных средств, на которых осуществляется  прием платы за проезд и провоз багажа с использованием бесконтактных материальных носителей, совместимых с платежными системами безналичной оплаты, 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муниципальных маршрутов регулярных перевозок пассажиров и багажа автомобильным транспортом  по регулируемым тарифам в городском и пригородном сообщении 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.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общего пользования местного  значения, задействованных в маршрутах движения школьных авто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автомобильных дорог   общего пользования, задействованных в маршрутах движения школьных автобусов, отвечающих    нормативным требованиям, в общей протяженности автомобильных дорог общего пользования, задействованных в маршрутах движения школьных автобусов</w:t>
            </w:r>
          </w:p>
        </w:tc>
      </w:tr>
      <w:tr>
        <w:trPr>
          <w:trHeight w:val="47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Развитие системы организации движения транспортных средств и пешеходов.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обустройства и содержания технических средств организации дорожного движения на автомобильных дорогах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жно-транспортных происшествий с сопутствующими неудовлетворительными дорожными условиями в общем количестве дорожно-транспортных происшествий;</w:t>
            </w:r>
          </w:p>
        </w:tc>
      </w:tr>
      <w:tr>
        <w:trPr>
          <w:trHeight w:val="638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</w:rPr>
              <w:t xml:space="preserve"> Повышение качества управления транспортной инфраструктур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.2 </w:t>
            </w:r>
            <w:r>
              <w:rPr>
                <w:rFonts w:cs="Times New Roman" w:ascii="Times New Roman" w:hAnsi="Times New Roman"/>
                <w:sz w:val="20"/>
              </w:rPr>
              <w:t xml:space="preserve"> Определение оптимальных вариантов развития транспортной инфраструктуры МО «Княжпогостский»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паспортизации дорог, разработка проектов организации дорожного движения, комплексных схем организаци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автомобильных дорог обеспеченных  паспортами</w:t>
            </w:r>
          </w:p>
        </w:tc>
      </w:tr>
      <w:tr>
        <w:trPr>
          <w:trHeight w:val="45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2 Усиление контроля за осуществлением дорожной и транспортной деятельностью и безопасностью дорожного движе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2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Выполнение работ по контролю за качеством выполняемых дорож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муниципального хозяйства Администрации МО «Княжпогост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623" w:footer="510" w:bottom="567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№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сведения о целевых индикаторах (показателях)</w:t>
      </w:r>
    </w:p>
    <w:p>
      <w:pPr>
        <w:pStyle w:val="Normal"/>
        <w:spacing w:before="0" w:after="120"/>
        <w:ind w:right="-1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дорожной и транспортной системы в Княжпогостском округе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1426"/>
        <w:gridCol w:w="1036"/>
        <w:gridCol w:w="1036"/>
        <w:gridCol w:w="1036"/>
        <w:gridCol w:w="1036"/>
        <w:gridCol w:w="1036"/>
        <w:gridCol w:w="1036"/>
        <w:gridCol w:w="1036"/>
        <w:gridCol w:w="1029"/>
        <w:gridCol w:w="7"/>
        <w:gridCol w:w="20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sz w:val="20"/>
              </w:rPr>
              <w:t>Показатель (индикатор)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(наименование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hyperlink w:anchor="P101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Принадлежность</w:t>
            </w:r>
          </w:p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hyperlink w:anchor="P101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(фа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sz w:val="24"/>
              </w:rPr>
              <w:t xml:space="preserve">Развитие транспортной инфраструктуры и транспортного обслуживания населения и экономики  МО «Княжпогостский» 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/>
            </w:pPr>
            <w:r>
              <w:rPr>
                <w:sz w:val="24"/>
              </w:rPr>
              <w:t xml:space="preserve">Задача 1.1. Обеспечение устойчивого и безопасного функционирования сети автомобильных дорог общего пользования местного значения  </w:t>
            </w:r>
          </w:p>
        </w:tc>
      </w:tr>
      <w:tr>
        <w:trPr>
          <w:trHeight w:val="2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протяженности  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9,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Княжпогостский» управление муницип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тяженность автомобильных дорог общего пользования местного значения на конец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Княжпогостский» управление муницип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тяженность автомобильных дорог общего пользования местного значения, не отвечающих нормативным требованиям на конец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Княжпогостский» управление муницип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     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томобильных дорог   общего пользования, задействованных в маршрутах движения школьных автобусов, отвечающих    нормативным требованиям, в общей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тяженности автомобильных дорог общего пользования, задействованны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ршрутах движения школьных автобу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sz w:val="20"/>
              </w:rPr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 управление муницип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, подтверждённых данными Единой региональной системы по управлению пассажирским автомобильным транспортом Республики Ко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5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анспортных средств, на которых осуществляется  прием платы за проезд и провоз багажа с использованием бесконтактных материальных носителей, совместимых с платежными системами безналичной оплаты, 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аршрутов регулярных перевозок пассажиров и багажа автомобильным транспортом  по регулируемым тарифам в городском и пригородном сообщении 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color w:val="FF0000"/>
                <w:position w:val="-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sz w:val="20"/>
              </w:rPr>
              <w:t>7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Задача 1.2. Развитие системы организации движения транспортных средств и пеше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орожно-транспортных происшествий с сопутствующими неудовлетворительными дорожными условиями в общем количестве дорожно-транспортных происшествий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 управление муниципального хозяйства.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Подпрограмма 2 Повышение качества управления развитием транспортной системы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rPr>
                <w:sz w:val="20"/>
              </w:rPr>
            </w:pPr>
            <w:r>
              <w:rPr>
                <w:sz w:val="20"/>
              </w:rPr>
              <w:t>Задача 2.2. Усиление контроля за осуществлением дорожной и транспортной деятельности и безопасностью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/>
            </w:pPr>
            <w:r>
              <w:rPr>
                <w:sz w:val="20"/>
              </w:rPr>
              <w:t>2.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Удельный вес населения МО «Княжпогостский», обеспеченного услугами транспорта общего пользования, в общей численности населения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9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99,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ровень ежегодного достижения показателей (индикаторов) Программы и подпрограмм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«Княжпогостский» управление муниципальн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27"/>
        <w:gridCol w:w="2071"/>
        <w:gridCol w:w="2527"/>
        <w:gridCol w:w="1275"/>
        <w:gridCol w:w="1276"/>
        <w:gridCol w:w="1276"/>
        <w:gridCol w:w="1276"/>
        <w:gridCol w:w="1559"/>
        <w:gridCol w:w="1417"/>
      </w:tblGrid>
      <w:tr>
        <w:trPr>
          <w:trHeight w:val="300" w:hRule="atLeast"/>
        </w:trPr>
        <w:tc>
          <w:tcPr>
            <w:tcW w:w="1532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урсное обеспечение и прогнозная  (справочная) оценка расходов средств на реализацию целей 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й программы "Развитие дорожной и транспортной системы в Княжпогостском округе</w:t>
            </w:r>
          </w:p>
        </w:tc>
      </w:tr>
      <w:tr>
        <w:trPr>
          <w:trHeight w:val="8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389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й и транспортной системы в Княжпогостском округе»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Княжпогостский» (отдел бухгалтерского учета), управление муниципального хозяйства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33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6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4,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3,427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63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3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1,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4,772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9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3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,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58,655</w:t>
            </w:r>
          </w:p>
        </w:tc>
      </w:tr>
      <w:tr>
        <w:trPr>
          <w:trHeight w:val="9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няжпогостский», управление муниципального хозяйств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33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66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4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3,427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и транспортного обслуживания населения и экономики МО "Княжпогостский"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63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3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1,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4,772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0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9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3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,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58,655</w:t>
            </w:r>
          </w:p>
        </w:tc>
      </w:tr>
      <w:tr>
        <w:trPr>
          <w:trHeight w:val="9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адача 1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ение устойчивого и безопасного функционирования существующей сети автомобильных дорог общего пользования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 Содержание автомобильных дорог общего пользования местного знач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О «Княжпогостский», управление муниципаль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ородское хозяйство»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9,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9,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6,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3,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6,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85,600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5,07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9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0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,526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Капитальный ремонт и ремонт автомобильных дорог общего пользования местного значения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О «Княжпогостский», управление муниципаль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ородское хозяйство»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5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2,405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5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5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2,405</w:t>
            </w:r>
          </w:p>
        </w:tc>
      </w:tr>
      <w:tr>
        <w:trPr>
          <w:trHeight w:val="9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 Оборудование и содержание ледовых переправ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Княжпогостский», управление муниципального хозяйств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39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,38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,006</w:t>
            </w:r>
          </w:p>
        </w:tc>
      </w:tr>
      <w:tr>
        <w:trPr>
          <w:trHeight w:val="9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 Реализация народных проектов в сфере дорожной деятельности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О «Княжпогостский», управление муниципаль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ородское хояйство»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3,717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,717</w:t>
            </w:r>
          </w:p>
        </w:tc>
      </w:tr>
      <w:tr>
        <w:trPr>
          <w:trHeight w:val="900" w:hRule="atLeast"/>
        </w:trPr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.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муниципальных перевозо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экономики АМО "Княжпогостский"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8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9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4,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7,421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,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,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8,138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8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9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4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9,283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 содержание улично-дорожной сети поселени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 поселений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8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,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2,759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8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,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2,759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. 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го хозяйства АМО "Княжпогостский"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8,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8,727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,000</w:t>
            </w:r>
          </w:p>
        </w:tc>
      </w:tr>
      <w:tr>
        <w:trPr>
          <w:trHeight w:val="10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727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ДС городского поселения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ородское хозяйство»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6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765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6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76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1.9. по организации и содержанию паромных переправ г. Емва, с. Туръ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решению вопросов местного значения городского поселения (регулярные перевоз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ородское хозяйство»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6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0,064</w:t>
            </w:r>
          </w:p>
        </w:tc>
      </w:tr>
      <w:tr>
        <w:trPr>
          <w:trHeight w:val="423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родных инициатив в сфере дорож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Городское хозяйство" Управление муниципального хозяйства АМО "Княжпогостский"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0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,03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транспортного обслуживания населения по муниципальным маршрутам перевозок пассажи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О «Княжпогостский» управление муниципального хозяйств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,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,352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0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0,176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0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0,176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развитием транспортной инфраструктуры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О «Княжпогостский» управление муниципального хозяйств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2. Усиление контроля за осуществлением дорожной и транспортной деятельности и безопасностью дорожного движения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 Осуществление функций управления в сфере движения автомобильного транспорта и обеспечения безопасности дорожного движения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О «Княжпогостский», управление муниципального хозяйств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круга "Княжпогост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32" w:hRule="atLeast"/>
        </w:trPr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1134" w:gutter="0" w:header="567" w:top="709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капитального строительства для муниципальных нужд, подлежащих строительству (реконструкции) за счет средств бюджета муниципального округа «Княжпогостский»</w:t>
      </w:r>
    </w:p>
    <w:tbl>
      <w:tblPr>
        <w:tblW w:w="11198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7"/>
        <w:gridCol w:w="1276"/>
        <w:gridCol w:w="992"/>
        <w:gridCol w:w="851"/>
        <w:gridCol w:w="850"/>
        <w:gridCol w:w="851"/>
        <w:gridCol w:w="1134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, основных мероприятий, объектов капитального строительства (реконструкции) </w:t>
            </w:r>
            <w:r>
              <w:fldChar w:fldCharType="begin"/>
            </w:r>
            <w:r>
              <w:rPr>
                <w:rStyle w:val="InternetLink"/>
                <w:rFonts w:cs="Calibri"/>
              </w:rPr>
              <w:instrText xml:space="preserve"> HYPERLINK "../../Users/%D0%92%D0%BB%D0%B0%D0%B4%D0%B8%D0%BC%D0%B8%D1%80/Users/%D0%92%D0%BB%D0%B0%D0%B4%D0%B8%D0%BC%D0%B8%D1%80/Documents/NetSpeakerphone/home/Downloads/%D0%BF%D1%80%D0%BE%D0%B5%D0%BA%D1%82%20%D0%9C%D0%B5%D1%82%D0%BE%D0%B4%D0%B8%D0%BA%D0%B8%20%D0%9A%D0%BD%D1%8F%D0%B6%D0%BF%D0%BE%D0%B3%D0%BE%D1%81%D1%82%D1%81%D0%BA%D0%B8%D0%B9.doc" \l "P960"</w:instrText>
            </w:r>
            <w:r>
              <w:rPr>
                <w:rStyle w:val="InternetLink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</w:rPr>
              <w:t>&lt;1&gt;</w:t>
            </w:r>
            <w:r>
              <w:rPr>
                <w:rStyle w:val="InternetLink"/>
                <w:rFonts w:cs="Calibri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по годам, рублей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муниципальной программе «Развитие дорожного хозяйства МО «Княжпогост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остатк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 (налоговые льг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color w:val="000000"/>
                <w:sz w:val="20"/>
              </w:rPr>
              <w:t>Подпрограмма 1 «Развитие транспортной инфраструктуры и транспортного обслуживания населения и экономики МО «Княжпогостски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 (налоговые льг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Calibri" w:ascii="Times New Roman" w:hAnsi="Times New Roman"/>
                <w:b/>
                <w:color w:val="000000"/>
                <w:sz w:val="20"/>
              </w:rPr>
              <w:t>«Повышение качества управления  транспортной инфраструкту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остатк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 (налоговые льг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За отчетный период не планируется строительство объектов капитального с</w:t>
      </w:r>
      <w:r>
        <w:rPr>
          <w:sz w:val="24"/>
        </w:rPr>
        <w:t>т</w:t>
      </w:r>
      <w:r>
        <w:rPr/>
        <w:t>роительства</w:t>
      </w:r>
    </w:p>
    <w:p>
      <w:pPr>
        <w:sectPr>
          <w:headerReference w:type="default" r:id="rId21"/>
          <w:footerReference w:type="default" r:id="rId22"/>
          <w:type w:val="oddPage"/>
          <w:pgSz w:w="11906" w:h="16838"/>
          <w:pgMar w:left="709" w:right="425" w:gutter="0" w:header="567" w:top="1134" w:footer="567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 показателях результатов использования субсид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еспубликанского бюджета Республики Ком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57" w:type="dxa"/>
        <w:jc w:val="left"/>
        <w:tblInd w:w="3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260"/>
        <w:gridCol w:w="3018"/>
        <w:gridCol w:w="2029"/>
        <w:gridCol w:w="1599"/>
        <w:gridCol w:w="992"/>
        <w:gridCol w:w="851"/>
        <w:gridCol w:w="992"/>
        <w:gridCol w:w="1417"/>
      </w:tblGrid>
      <w:tr>
        <w:trPr>
          <w:trHeight w:val="5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&lt;1&gt;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7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автомобильных  дорог общего пользования местного значения, задействованных в маршрутах движения школьных автобу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езультатов использования субсид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/>
      </w:pPr>
      <w:r>
        <w:rPr/>
        <w:t>из республиканского бюджета Республики Коми</w:t>
      </w:r>
    </w:p>
    <w:tbl>
      <w:tblPr>
        <w:tblW w:w="14941" w:type="dxa"/>
        <w:jc w:val="left"/>
        <w:tblInd w:w="3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260"/>
        <w:gridCol w:w="3018"/>
        <w:gridCol w:w="2029"/>
        <w:gridCol w:w="1882"/>
        <w:gridCol w:w="993"/>
        <w:gridCol w:w="992"/>
        <w:gridCol w:w="1134"/>
        <w:gridCol w:w="1134"/>
      </w:tblGrid>
      <w:tr>
        <w:trPr>
          <w:trHeight w:val="54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&lt;1&gt;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ед. 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я на 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круглогодичное функционирование сети автомобильных дорог общего пользования, переданных в собственность муниципальных образов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; тысяч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6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я  на оборудование и содержание ледовых переправ и зимни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ы ледовые переправ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; тысяч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Информация о налоговых расходах </w:t>
      </w:r>
      <w:r>
        <w:rPr>
          <w:b/>
          <w:sz w:val="26"/>
          <w:szCs w:val="26"/>
        </w:rPr>
        <w:t xml:space="preserve">муниципального округа «Княжпогостский»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соответствующих цели муниципальной программы, целям подпрограмм, ее структурным элемент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1115"/>
        <w:gridCol w:w="661"/>
        <w:gridCol w:w="1182"/>
        <w:gridCol w:w="580"/>
        <w:gridCol w:w="695"/>
        <w:gridCol w:w="707"/>
        <w:gridCol w:w="858"/>
        <w:gridCol w:w="682"/>
        <w:gridCol w:w="916"/>
        <w:gridCol w:w="889"/>
        <w:gridCol w:w="771"/>
        <w:gridCol w:w="564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4"/>
      </w:tblGrid>
      <w:tr>
        <w:trPr>
          <w:trHeight w:val="149" w:hRule="atLeast"/>
        </w:trPr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Перечень налоговых расходов </w:t>
            </w:r>
            <w:r>
              <w:rPr>
                <w:sz w:val="20"/>
              </w:rPr>
              <w:t>муниципального округа «Княжпогостский»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расходов, тыс. рублей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налоговых расходов - критерий результативности</w:t>
            </w:r>
          </w:p>
        </w:tc>
      </w:tr>
      <w:tr>
        <w:trPr>
          <w:trHeight w:val="14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правового акта, устанавливающего льготу, освобождение или иную преференцию по налога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муниципального правового акта, устанавливающего льготу, освобождение или иную преференцию по налогам (статьи, части, пункты, подпункты, абзацы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алоговых льгот, освобождений или иных преференций по налога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налоговой льг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категория налоговой льг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цели муниципальной программы, которой соответствует налоговый расх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Наименование куратора налогового расхода </w:t>
            </w:r>
            <w:r>
              <w:rPr>
                <w:sz w:val="14"/>
                <w:szCs w:val="14"/>
              </w:rPr>
              <w:t>муниципального округа «Княжпогостский»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14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1134" w:gutter="0" w:header="567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.rkomi.ru/uploads/documents/561_od_pdf_2021-01-11_14-27-1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2:00Z</dcterms:created>
  <dc:creator>Туров С.В,</dc:creator>
  <dc:description/>
  <dc:language>en-US</dc:language>
  <cp:lastModifiedBy>Владимир</cp:lastModifiedBy>
  <cp:lastPrinted>2025-06-23T15:41:00Z</cp:lastPrinted>
  <dcterms:modified xsi:type="dcterms:W3CDTF">2025-06-23T12:52:00Z</dcterms:modified>
  <cp:revision>2</cp:revision>
  <dc:subject/>
  <dc:title>Принята:</dc:title>
</cp:coreProperties>
</file>