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0005</wp:posOffset>
                </wp:positionV>
                <wp:extent cx="267017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63.7pt;mso-wrap-distance-left:9.05pt;mso-wrap-distance-right:9.05pt;mso-wrap-distance-top:0pt;mso-wrap-distance-bottom:0pt;margin-top:3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sz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 23 июня 2025 г.                                </w:t>
        <w:tab/>
        <w:tab/>
        <w:tab/>
        <w:t xml:space="preserve">   </w:t>
        <w:tab/>
        <w:t xml:space="preserve">                                               № 464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. № 7-ФЗ «О некоммерческих организациях»,  постановлением администрации муниципального округа «Княжпогостский» от 25 марта 2025 г. № 227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круга «Княжпогостский» и протоколом № И-25-923-00000-1-0134 подведения итогов на предоставление субсид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 ориентированным некоммерческим организациям, осуществляющим деятельность на территории муниципального округа «Княжпогостский» </w:t>
      </w:r>
      <w:r>
        <w:rPr>
          <w:rFonts w:cs="Times New Roman" w:ascii="Times New Roman" w:hAnsi="Times New Roman"/>
          <w:sz w:val="26"/>
          <w:szCs w:val="26"/>
        </w:rPr>
        <w:t>от 19.05.20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Княжпогостской районной организации Коми республиканской организации Общероссийской общественной организации «Всероссийское общество инвалидов»  субсидию в размере 75000 рублей (Семьдесят пять тысяч рублей) на реализацию проекта «Социальная адаптация инвалидов и их сем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бухгалтерского учета администрации муниципального округа «Княжпогостский» (Болотовой А.О.) подготовить  соглашение о  предоставлении субсидии Княжпогостской районной организации Коми республикан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ind w:firstLine="10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RePack by SPecialiST</cp:lastModifiedBy>
  <cp:lastPrinted>2025-06-23T15:20:00Z</cp:lastPrinted>
  <dcterms:modified xsi:type="dcterms:W3CDTF">2025-06-24T09:21:00Z</dcterms:modified>
  <cp:revision>44</cp:revision>
  <dc:subject/>
  <dc:title>ПРОТОКОЛ ЗАСЕДАНИЯ</dc:title>
</cp:coreProperties>
</file>