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Ö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3 июня 2025 г.                      </w:t>
        <w:tab/>
        <w:t xml:space="preserve">                                                               №  463    </w:t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округа «Княжпогостский» </w:t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 мая 2025 г. № 398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8"/>
        </w:rPr>
        <w:t>«Об утверждении перечня одобренных народных проектов</w:t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участия в отборе на 2026 год»</w:t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Руководствуясь постановлением Правительства Республики Коми             от 20 мая 2016 г. № 252 «О мерах по реализации Указа Главы Республики Коми от 13 мая 2016 г. № 66 «О проекте «Народный бюджет» в Республике Коми»,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Внести в постановление </w:t>
      </w: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округа «Княжпогостский» </w:t>
      </w:r>
      <w:r>
        <w:rPr>
          <w:rFonts w:cs="Times New Roman" w:ascii="Times New Roman" w:hAnsi="Times New Roman"/>
          <w:szCs w:val="28"/>
        </w:rPr>
        <w:t>от 28 мая 2025 г. № 398 «Об утверждении перечня одобренных народных проектов для участия в отборе на 2026 год» следующее изменение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В приложении «Перечень одобренных народных проектов для участия в отборе на 2026 год» строку 32 изложить в редакции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8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9"/>
        <w:gridCol w:w="1418"/>
        <w:gridCol w:w="1559"/>
        <w:gridCol w:w="1843"/>
        <w:gridCol w:w="31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инет физики XXI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и науки Р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округа «Княжпогостский» - </w:t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</w:t>
      </w:r>
    </w:p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2:00Z</dcterms:created>
  <dc:creator>ОБЩИЙ ОТДЕЛ</dc:creator>
  <dc:description/>
  <cp:keywords/>
  <dc:language>en-US</dc:language>
  <cp:lastModifiedBy>Rocheva</cp:lastModifiedBy>
  <cp:lastPrinted>2025-06-24T09:53:00Z</cp:lastPrinted>
  <dcterms:modified xsi:type="dcterms:W3CDTF">2025-06-24T06:54:00Z</dcterms:modified>
  <cp:revision>8</cp:revision>
  <dc:subject/>
  <dc:title/>
</cp:coreProperties>
</file>