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ÖЙ КЫТШ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23» июня 2025 г.                                                                                                      №  466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б условиях    приватизации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го имущества  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соответствии с Федеральным законом от 21.12.2001 № 178-ФЗ «О приватизации государственного и муниципального имущества», решениями Совета муниципального округа «Княжпогостский» от 18.12.2024 № 75 «Об утверждении Положения о порядке управления и распоряжения муниципальной собственностью муниципального округа «Княжпогостский», от 11.02.2025 № 108 «Об утверждении прогнозного плана (программы) приватизации муниципального имущества муниципального округа «Княжпогостский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на 2025-2027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 Осуществить приватизацию муниципального имущества муниципального округа «Княжпогостский» путем продажи посредством публичного предложения в электронной форме, указанного в приложении к настоящему постановлению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Величину снижения цены первоначального предложения (шаг понижения)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еличину повышения цены предложения (шаг аукциона), </w:t>
      </w:r>
      <w:r>
        <w:rPr>
          <w:rFonts w:cs="Times New Roman" w:ascii="Times New Roman" w:hAnsi="Times New Roman"/>
          <w:sz w:val="25"/>
          <w:szCs w:val="25"/>
        </w:rPr>
        <w:t>минимальную цену предложения (цена отсечения), з</w:t>
      </w:r>
      <w:r>
        <w:rPr>
          <w:rFonts w:cs="Times New Roman" w:ascii="Times New Roman" w:hAnsi="Times New Roman"/>
          <w:spacing w:val="-2"/>
          <w:sz w:val="25"/>
          <w:szCs w:val="25"/>
        </w:rPr>
        <w:t>адаток для участия в аукционе по каждому лоту установить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2. Срок заключения договора купли-продажи по каждому лоту - не позднее, чем через пять рабочих дней со дня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3. Срок оплаты цены муниципального имущества по каждому лоту, установившейся в ходе торгов – 30 (тридцать) календарных дней со дня заключения договора купли-продажи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2.4.  Форма платежа  - еди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 руководителя администрации муниципального округа «Княжпогостский» Кузиванова А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О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ab/>
        <w:t xml:space="preserve"> </w:t>
        <w:tab/>
        <w:t xml:space="preserve">                                      А.Л. Немчинов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23.06.2025 № 46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, подлежащее приватизации продажи посредством публичного предложения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т № 1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Здание </w:t>
      </w:r>
      <w:bookmarkStart w:id="0" w:name="_Hlk174364053"/>
      <w:r>
        <w:rPr>
          <w:rFonts w:cs="Times New Roman" w:ascii="Times New Roman" w:hAnsi="Times New Roman"/>
          <w:bCs/>
          <w:sz w:val="24"/>
        </w:rPr>
        <w:t>спецназа, расположенное по адресу: Республика Коми, Княжпогостский район,               г. Емва, ул. Дзержинского, д. 78а, общей площадью – 268,3 кв.м., КН 11:10:4501025:112 с земельным участком площадью – 810,4 кв.м. КН 11:10:4501025:29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4"/>
        </w:rPr>
        <w:t xml:space="preserve">Состояние – удовлетворительное с учётом нормативного изно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от № 1 выставлялся на торги посредством аукциона, который 25.07.2024 признан несостоявшимся ввиду отсутствия заявок на участие в аукционе, посредством продажи в виде  публичного предложения, которая 30.09.2024 признана не состоявшейся ввиду отсутствия поступивших заявок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 первоначального предложения (начальная цена):</w:t>
      </w:r>
      <w:r>
        <w:rPr>
          <w:rFonts w:cs="Times New Roman" w:ascii="Times New Roman" w:hAnsi="Times New Roman"/>
          <w:bCs/>
          <w:sz w:val="24"/>
        </w:rPr>
        <w:t xml:space="preserve"> 3 889 600 (Три миллиона восемьсот восемьдесят девять тысяч шестьсот) рублей (без учета НДС), согласно отчету об оценке рыночной стоимости от 28.05.2025 №  05/09-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ar-SA"/>
        </w:rPr>
        <w:t>Минимальная цена предложения (цена отсечения):</w:t>
      </w:r>
      <w:r>
        <w:rPr>
          <w:rFonts w:cs="Times New Roman" w:ascii="Times New Roman" w:hAnsi="Times New Roman"/>
          <w:sz w:val="24"/>
          <w:lang w:eastAsia="ar-SA"/>
        </w:rPr>
        <w:t xml:space="preserve"> устанавливается в размере 50% начальной цены продажи, которая была признана несостоявшейся, и составляет                                     1 944 800  </w:t>
      </w:r>
      <w:r>
        <w:rPr>
          <w:rFonts w:cs="Times New Roman" w:ascii="Times New Roman" w:hAnsi="Times New Roman"/>
          <w:sz w:val="24"/>
        </w:rPr>
        <w:t>(один миллион девятьсот сорок четыре  тысячи восемьсот) рублей (без учета НДС)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Величина снижения цены первоначального предложения (шаг понижения)</w:t>
      </w:r>
      <w:r>
        <w:rPr>
          <w:rFonts w:cs="Times New Roman" w:ascii="Times New Roman" w:hAnsi="Times New Roman"/>
          <w:sz w:val="24"/>
          <w:lang w:eastAsia="ar-SA"/>
        </w:rPr>
        <w:t xml:space="preserve"> или цены предложения, сложившейся на определенном «шаге понижения» устанавливается в размере 10% от начальной цены Имущества, что составляет </w:t>
      </w:r>
      <w:r>
        <w:rPr>
          <w:rFonts w:cs="Times New Roman" w:ascii="Times New Roman" w:hAnsi="Times New Roman"/>
          <w:sz w:val="24"/>
        </w:rPr>
        <w:t>388 96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риста восемьдесят восемь тысяч девятьсот шестьдесят) рублей (без учета НДС)</w:t>
      </w:r>
      <w:r>
        <w:rPr>
          <w:rFonts w:eastAsia="Arial" w:cs="Times New Roman" w:ascii="Times New Roman" w:hAnsi="Times New Roman"/>
          <w:sz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lang w:eastAsia="ar-SA"/>
        </w:rPr>
        <w:t xml:space="preserve">Величина повышения цены первоначального предложения </w:t>
      </w:r>
      <w:r>
        <w:rPr>
          <w:rFonts w:cs="Times New Roman" w:ascii="Times New Roman" w:hAnsi="Times New Roman"/>
          <w:sz w:val="24"/>
        </w:rPr>
        <w:t xml:space="preserve">или цены предложения, сложившейся на определенном «шаге понижения», устанавливается в размере 50% «шага понижения», что составляет </w:t>
      </w:r>
      <w:r>
        <w:rPr>
          <w:rFonts w:cs="Times New Roman" w:ascii="Times New Roman" w:hAnsi="Times New Roman"/>
          <w:sz w:val="24"/>
          <w:lang w:eastAsia="ar-SA"/>
        </w:rPr>
        <w:t xml:space="preserve">194 480,00 </w:t>
      </w:r>
      <w:r>
        <w:rPr>
          <w:rFonts w:cs="Times New Roman" w:ascii="Times New Roman" w:hAnsi="Times New Roman"/>
          <w:sz w:val="24"/>
        </w:rPr>
        <w:t>(сто девяносто четыре тысячи четыреста восемьдесят) рублей (без учета НДС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4:00Z</dcterms:created>
  <dc:creator>Gri</dc:creator>
  <dc:description/>
  <cp:keywords/>
  <dc:language>en-US</dc:language>
  <cp:lastModifiedBy>Gbanova</cp:lastModifiedBy>
  <cp:lastPrinted>2025-06-24T10:40:00Z</cp:lastPrinted>
  <dcterms:modified xsi:type="dcterms:W3CDTF">2025-06-24T07:40:00Z</dcterms:modified>
  <cp:revision>16</cp:revision>
  <dc:subject/>
  <dc:title/>
</cp:coreProperties>
</file>