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9720</wp:posOffset>
                </wp:positionV>
                <wp:extent cx="261493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ÖЙ КЫТШ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4pt;mso-wrap-distance-left:9.05pt;mso-wrap-distance-right:9.05pt;mso-wrap-distance-top:0pt;mso-wrap-distance-bottom:0pt;margin-top:2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ÖЙ КЫТШ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23» июня 2025 г.                                                                                                      №  465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б условиях    приватизации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муниципального имущества  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В соответствии с Федеральным законом от 21.12.2001 № 178-ФЗ «О приватизации государственного и муниципального имущества», решениями Совета муниципального округа «Княжпогостский» от 18.12.2024 № 75 «Об утверждении Положения о порядке управления и распоряжения муниципальной собственностью муниципального округа «Княжпогостский», от 11.02.2025 № 108 «Об утверждении прогнозного плана (программы) приватизации муниципального имущества муниципального округа «Княжпогостский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на 2025-2027 гг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1. Осуществить приватизацию муниципального имущества муниципального округа «Княжпогостский» путем продажи посредством публичного предложения в электронной форме, указанного в приложении к настоящему постановлению.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становить следующие условия приватизации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Величину снижения цены первоначального предложения (шаг понижения)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еличину повышения цены предложения (шаг аукциона), </w:t>
      </w:r>
      <w:r>
        <w:rPr>
          <w:rFonts w:cs="Times New Roman" w:ascii="Times New Roman" w:hAnsi="Times New Roman"/>
          <w:sz w:val="25"/>
          <w:szCs w:val="25"/>
        </w:rPr>
        <w:t>минимальную цену предложения (цена отсечения), з</w:t>
      </w:r>
      <w:r>
        <w:rPr>
          <w:rFonts w:cs="Times New Roman" w:ascii="Times New Roman" w:hAnsi="Times New Roman"/>
          <w:spacing w:val="-2"/>
          <w:sz w:val="25"/>
          <w:szCs w:val="25"/>
        </w:rPr>
        <w:t>адаток для участия в аукционе по каждому лоту установить в соответствии с приложением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2.2. Срок заключения договора купли-продажи по каждому лоту - не позднее, чем через пять рабочих дней со дня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2.3. Срок оплаты цены муниципального имущества по каждому лоту, установившейся в ходе торгов – 30 (тридцать) календарных дней со дня заключения договора купли-продажи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autoSpaceDE w:val="false"/>
        <w:ind w:firstLine="540"/>
        <w:jc w:val="both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2.4.  Форма платежа - единовре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заместителя руководителя администрации муниципального округа «Княжпогостский» Кузиванова А.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униципального округа  «Княжпогостский»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ь администрации</w:t>
        <w:tab/>
        <w:tab/>
        <w:tab/>
        <w:t xml:space="preserve"> </w:t>
        <w:tab/>
        <w:t xml:space="preserve">                                     А.Л. Немчинов</w:t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муниципального округа «Княжпогостский» 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от 23.06.2025 № 46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имущество, подлежащее приватизации продажи посредством публичного предложения в электронной форм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от № 1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 детского сада, расположенное по адресу: Республика Коми, Княжпогостский район, г. Емва, ул. Московская, д. 10, общей площадью – 1347,4 кв.м.,  КН 11:10:4501001:114 с земельным участком площадью 6687,1 кв.м. КН 11:10:4502009:16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– удовлетворительное с учётом нормативного изно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уществующие ограничения (обременения) права: не зарегистрировано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т № 1 выставлялся на торги посредством аукциона в электронной форме, который 23.08.2023 признан  несостоявшимся ввиду отсутствия заявок на участие в аукционе, посредством продажи в виде публичного предложения, которая 24.10.2023 признана не состоявшейся ввиду отсутствия поступивших заявок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eastAsia="ar-SA"/>
        </w:rPr>
        <w:t>Цена первоначального предложения (начальная цена): </w:t>
      </w:r>
      <w:r>
        <w:rPr>
          <w:rFonts w:cs="Times New Roman" w:ascii="Times New Roman" w:hAnsi="Times New Roman"/>
          <w:sz w:val="24"/>
        </w:rPr>
        <w:t xml:space="preserve">8270300,00 (восемь миллионов двести семьдесят тысяч триста) рублей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(без учета НДС), согласно отчету </w:t>
      </w:r>
      <w:r>
        <w:rPr>
          <w:rFonts w:cs="Times New Roman" w:ascii="Times New Roman" w:hAnsi="Times New Roman"/>
          <w:sz w:val="24"/>
        </w:rPr>
        <w:t xml:space="preserve">об оценке рыночной стоимости </w:t>
      </w:r>
      <w:r>
        <w:rPr>
          <w:rFonts w:cs="Times New Roman" w:ascii="Times New Roman" w:hAnsi="Times New Roman"/>
          <w:sz w:val="24"/>
          <w:lang w:val="en-US"/>
        </w:rPr>
        <w:t>от</w:t>
      </w:r>
      <w:r>
        <w:rPr>
          <w:rFonts w:cs="Times New Roman" w:ascii="Times New Roman" w:hAnsi="Times New Roman"/>
          <w:sz w:val="24"/>
        </w:rPr>
        <w:t xml:space="preserve"> 28.05.2025  № 05/09-2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eastAsia="ar-SA"/>
        </w:rPr>
        <w:t>Минимальная цена предложения (цена отсечения):</w:t>
      </w:r>
      <w:r>
        <w:rPr>
          <w:rFonts w:cs="Times New Roman" w:ascii="Times New Roman" w:hAnsi="Times New Roman"/>
          <w:sz w:val="24"/>
          <w:lang w:eastAsia="ar-SA"/>
        </w:rPr>
        <w:t xml:space="preserve"> устанавливается в размере 50% начальной цены продажи, которая была признана несостоявшейся, и составляет                                     </w:t>
      </w:r>
      <w:r>
        <w:rPr>
          <w:rFonts w:cs="Times New Roman" w:ascii="Times New Roman" w:hAnsi="Times New Roman"/>
          <w:sz w:val="24"/>
        </w:rPr>
        <w:t>4 135 150,00 (четыре миллиона сто тридцать пять тысяч сто пятьдесят) рублей (без учета НДС)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eastAsia="ar-SA"/>
        </w:rPr>
        <w:t>Величина снижения цены первоначального предложения (шаг понижения)</w:t>
      </w:r>
      <w:r>
        <w:rPr>
          <w:rFonts w:cs="Times New Roman" w:ascii="Times New Roman" w:hAnsi="Times New Roman"/>
          <w:sz w:val="24"/>
          <w:lang w:eastAsia="ar-SA"/>
        </w:rPr>
        <w:t xml:space="preserve"> или цены предложения, сложившейся на определенном «шаге понижения» устанавливается в размере 10%  от начальной цены Имущества, что составляет 827 030,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осемьсот двадцать семь  тысяч тридцать) рублей (без учета НДС)</w:t>
      </w:r>
      <w:r>
        <w:rPr>
          <w:rFonts w:eastAsia="Arial" w:cs="Times New Roman" w:ascii="Times New Roman" w:hAnsi="Times New Roman"/>
          <w:sz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4"/>
          <w:lang w:eastAsia="ar-SA"/>
        </w:rPr>
        <w:t xml:space="preserve">Величина повышения цены первоначального предложения </w:t>
      </w:r>
      <w:r>
        <w:rPr>
          <w:rFonts w:cs="Times New Roman" w:ascii="Times New Roman" w:hAnsi="Times New Roman"/>
          <w:sz w:val="24"/>
        </w:rPr>
        <w:t>или цены предложения, сложившейся на определенном «шаге понижения», устанавливается в размере 50% «шага понижения», что составляет 413 515 (четыреста тринадцать тысяч пятьсот пятнадцать) рублей (без учета НДС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4:00Z</dcterms:created>
  <dc:creator>Gri</dc:creator>
  <dc:description/>
  <cp:keywords/>
  <dc:language>en-US</dc:language>
  <cp:lastModifiedBy>Gbanova</cp:lastModifiedBy>
  <cp:lastPrinted>2025-06-24T14:19:00Z</cp:lastPrinted>
  <dcterms:modified xsi:type="dcterms:W3CDTF">2025-06-24T11:19:00Z</dcterms:modified>
  <cp:revision>17</cp:revision>
  <dc:subject/>
  <dc:title/>
</cp:coreProperties>
</file>