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2"/>
                                <w:szCs w:val="22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2"/>
                          <w:szCs w:val="22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 24 июня 2025 г.                                          </w:t>
        <w:tab/>
        <w:tab/>
        <w:tab/>
        <w:t xml:space="preserve">   </w:t>
        <w:tab/>
        <w:t xml:space="preserve">                                     № 467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держке предлож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вековечивании памяти военнослужащи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ёва Р.В., Белых (Ульянова) А.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администрации муниципального округа «Княжпогостский» от 11.11.2024  № 85 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вековечить память рядового вооруженных сил РФ Киселёва Романа Викторовича, погибшего в ходе специальной военной операции, путем установки на фасаде здания МБОУ «СОШ №1» г. Емва мемориальной доски и ее открытия 09.10.2025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вековечить память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гвардии </w:t>
      </w:r>
      <w:r>
        <w:rPr>
          <w:rFonts w:cs="Times New Roman" w:ascii="Times New Roman" w:hAnsi="Times New Roman"/>
          <w:sz w:val="26"/>
          <w:szCs w:val="26"/>
        </w:rPr>
        <w:t xml:space="preserve">рядового вооруженных сил РФ </w:t>
      </w:r>
      <w:r>
        <w:rPr>
          <w:rFonts w:cs="Times New Roman" w:ascii="Times New Roman" w:hAnsi="Times New Roman"/>
          <w:kern w:val="2"/>
          <w:sz w:val="26"/>
          <w:szCs w:val="26"/>
        </w:rPr>
        <w:t>Белых (Ульянова) Александра Сергеевича</w:t>
      </w:r>
      <w:r>
        <w:rPr>
          <w:rFonts w:cs="Times New Roman" w:ascii="Times New Roman" w:hAnsi="Times New Roman"/>
          <w:sz w:val="26"/>
          <w:szCs w:val="26"/>
        </w:rPr>
        <w:t>, погибшего в ходе специальной военной операции, путем установки на фасаде здания дома по адресу пст. Тракт, ул. Лесная, д. 13 мемориальной доски и ее открытия 10.08.2025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3. Управлению образования администрации муниципального округа «Княжпогостский», управлению культуры администрации муниципального округа «Княжпогостский» совместно с </w:t>
      </w:r>
      <w:r>
        <w:rPr>
          <w:rFonts w:cs="Times New Roman" w:ascii="Times New Roman" w:hAnsi="Times New Roman"/>
          <w:sz w:val="26"/>
          <w:szCs w:val="26"/>
        </w:rPr>
        <w:t>территориальным органом администрации муниципального округа «Княжпогостский» – администрацией пст. Тракт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обеспечить подготовку и проведение мероприятий по торжественному открытию мемориальных досок 10.08.2025 и 09.10.2025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принятия и подлежит опубликованию на официальном сайте муниципального округа «Княжпогостски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RePack by SPecialiST</cp:lastModifiedBy>
  <cp:lastPrinted>2025-06-24T14:00:00Z</cp:lastPrinted>
  <dcterms:modified xsi:type="dcterms:W3CDTF">2025-06-25T14:11:00Z</dcterms:modified>
  <cp:revision>54</cp:revision>
  <dc:subject/>
  <dc:title>ПРОТОКОЛ ЗАСЕДАНИЯ</dc:title>
</cp:coreProperties>
</file>