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 июня 2025 г.                                                                                               № 42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color w:val="000000"/>
          <w:szCs w:val="28"/>
        </w:rPr>
        <w:t xml:space="preserve">в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униципального округа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>от 11 ноября 2024 года № 85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б увековечении памя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еннослужащих, погибши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оде специальной военной операции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на их малой родине: в городе, села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оселках Княжпогостского района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рамках исполнения поручения заместителя полномочного представителя Президента РФ в Северо-Западном федеральном округе от 04.07.2022, на основании Закона Республики Коми от 03.12.2012 № 103-РЗ «Об увековечении в Республике Коми памяти выдающихся деятелей, заслуженных лиц, а также исторических событий и памятных дат», Указом Главы Республики Коми от 16.07.2013 № 86 «О мерах по реализации Закона Республики Коми «Об увековечении в Республике Коми памяти выдающихся деятелей, заслуженных лиц, а также исторических событий и памятных дат», а также </w:t>
      </w:r>
      <w:r>
        <w:rPr>
          <w:rFonts w:cs="Times New Roman" w:ascii="Times New Roman" w:hAnsi="Times New Roman"/>
        </w:rPr>
        <w:t>в целях организации работы администрации муниципального округ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круга «Княжпогостский» от 11 ноября 2024 г. № 85 «Об увековечении памяти военнослужащих, погибших в ходе специальной военной операции, на их малой родине: в городе, селах и поселках Княжпогостского района» (далее – постановление)  следующие изменения:</w:t>
      </w:r>
    </w:p>
    <w:p>
      <w:pPr>
        <w:pStyle w:val="Style17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 Пункт 13 изложить в новой редакции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D0D0D"/>
          <w:sz w:val="28"/>
          <w:szCs w:val="28"/>
        </w:rPr>
        <w:t>13. Управление муниципальным хозяйством администрации муниципального округа «Княжпогостский»  на основании принятого постановления администрации о поддержке предложения об увековечении осуществляет оформление документов, касающихся приобретения мемориальной доски, а также закупку данной доски.»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 администрации муниципального района «Княжпогостский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10.2023 № 381 «О внесении изменений в постановление администрации муниципального района «Княжпогостский» от 19.09.2022 № 376 «Об увековечивании памяти военнослужащих, погибших в ходе специальной военной операции, на их малой родине: в городе, селах и поселках Княжпогостского района»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выполнением данного постановления возложить на первого заместителя руководителя администрации муниципального округа «Княжпогостский» М.В. Ховри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Глава муниципального округа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   А.Л. Немчинов</w:t>
      </w:r>
    </w:p>
    <w:p>
      <w:pPr>
        <w:pStyle w:val="Normal"/>
        <w:ind w:firstLine="114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Приложение</w:t>
      </w:r>
      <w:r>
        <w:rPr>
          <w:rFonts w:cs="Times New Roman" w:ascii="Times New Roman" w:hAnsi="Times New Roman"/>
          <w:szCs w:val="28"/>
        </w:rPr>
        <w:t xml:space="preserve">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-49530</wp:posOffset>
                </wp:positionV>
                <wp:extent cx="206756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8pt;height:9.85pt;mso-wrap-distance-left:9.05pt;mso-wrap-distance-right:9.05pt;mso-wrap-distance-top:0pt;mso-wrap-distance-bottom:0pt;margin-top:-3.9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25» июня 2025 года № 425</w:t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няжпогостский»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т «11» ноября 2024 г. № 85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center"/>
        <w:rPr/>
      </w:pPr>
      <w:r>
        <w:rPr>
          <w:rFonts w:cs="Times New Roman" w:ascii="Times New Roman" w:hAnsi="Times New Roman"/>
          <w:szCs w:val="28"/>
        </w:rPr>
        <w:t>работы комиссии по увековечению памяти военнослужащих, погибших в ходе специальной военной операции</w:t>
      </w:r>
      <w:r>
        <w:rPr>
          <w:rFonts w:cs="Times New Roman" w:ascii="Times New Roman" w:hAnsi="Times New Roman"/>
          <w:color w:val="000000"/>
          <w:szCs w:val="28"/>
        </w:rPr>
        <w:t xml:space="preserve"> на их малой родине: в городе, селах и поселках Княжпогостского района</w:t>
      </w:r>
      <w:r>
        <w:rPr>
          <w:rFonts w:cs="Times New Roman" w:ascii="Times New Roman" w:hAnsi="Times New Roman"/>
          <w:szCs w:val="28"/>
        </w:rPr>
        <w:t xml:space="preserve"> (далее - Комиссия) и ее состав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Ховрин М.В. – первый заместитель руководителя администрации муниципального округа «Княжпогостский», председател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алинский В.А. - заместитель руководителя администрации муниципального округа «Княжпогостский», заместитель председателя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ахарова М.В. – главный специалист сектора социальной работы администрации муниципального округа «Княжпогостский», секретар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Болотова А.О. – заведующий отделом бухгалтерского учета администрации муниципального округ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Караванова И.Г. - заведующий отделом экономики, предпринимательства и потребительского рынка администрации муниципального округ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Гойда М.Г. – начальник управления культуры администрации муниципального округ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Рочева Л.А. – начальник управления образования администрации муниципального округ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Корнилова С.В. – заместитель начальника управления муниципальным хозяйством администрации муниципального округ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ырчикова С.А. – главный архитектор администрации муниципального округ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ьга А.В. - заведующий сектором социальной работы администрации муниципального округа «Княжпогостский»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редставители территориальных органов администрации муниципального округа «Княжпогостский» по согласованию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орядок работы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. Комиссия состоит из председателя комиссии, заместителя председателя комиссии, секретаря комиссии и членов комиссии. 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1.Председатель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ует деятельност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пределяет место и время проведения заседаний комисси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отсутствии председателя комиссии его обязанности выполняет  заместитель председателя комисси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2. Секретарь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организует подготовку материалов к заседанию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информирует членов комиссии о времени и месте заседания, его повестке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едет делопроизводство конкурса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формляет протокол решения комиссии в течении 5 рабочих дней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готовит проект постановления </w:t>
      </w:r>
      <w:r>
        <w:rPr>
          <w:rFonts w:cs="Times New Roman" w:ascii="Times New Roman" w:hAnsi="Times New Roman"/>
          <w:color w:val="0D0D0D"/>
          <w:szCs w:val="28"/>
        </w:rPr>
        <w:t xml:space="preserve">администрации муниципального округа «Княжпогостский» о принятом Комиссией решении в </w:t>
      </w:r>
      <w:r>
        <w:rPr>
          <w:rFonts w:cs="Times New Roman" w:ascii="Times New Roman" w:hAnsi="Times New Roman"/>
          <w:szCs w:val="28"/>
        </w:rPr>
        <w:t>течении 5 рабочих дней с момента утверждения протокола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Организационной формой деятельности комиссии является заседание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3. Секретарь комиссии направляет в Управление муниципальным хозяйством администрации муниципального округа «Княжпогостский», в </w:t>
      </w:r>
      <w:r>
        <w:rPr>
          <w:rFonts w:cs="Times New Roman" w:ascii="Times New Roman" w:hAnsi="Times New Roman"/>
          <w:color w:val="0D0D0D"/>
          <w:szCs w:val="28"/>
        </w:rPr>
        <w:t xml:space="preserve">Управление культуры администрации муниципального округа «Княжпогостский», в Управление образования администрации муниципального округа «Княжпогостский», </w:t>
      </w:r>
      <w:r>
        <w:rPr>
          <w:rFonts w:cs="Times New Roman" w:ascii="Times New Roman" w:hAnsi="Times New Roman"/>
          <w:szCs w:val="28"/>
        </w:rPr>
        <w:t xml:space="preserve">в территориальный орган администрации муниципального округа «Княжпогостский» в течении 5 рабочих дней, с момента принятия, утвержденное постановление администрации муниципального округа «Княжпогостский» о </w:t>
      </w:r>
      <w:r>
        <w:rPr>
          <w:rFonts w:cs="Times New Roman" w:ascii="Times New Roman" w:hAnsi="Times New Roman"/>
          <w:color w:val="0D0D0D"/>
          <w:szCs w:val="28"/>
        </w:rPr>
        <w:t>поддержке предложения об увековечен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4. Управление муниципальным хозяйством администрации муниципального округа «Княжпогостский» </w:t>
      </w:r>
      <w:r>
        <w:rPr>
          <w:rFonts w:cs="Times New Roman" w:ascii="Times New Roman" w:hAnsi="Times New Roman"/>
          <w:color w:val="0D0D0D"/>
          <w:szCs w:val="28"/>
        </w:rPr>
        <w:t xml:space="preserve">на основании принятого постановления администрации муниципального округа «Княжпогостский» о поддержке предложения об увековечении </w:t>
      </w:r>
      <w:r>
        <w:rPr>
          <w:rFonts w:cs="Times New Roman" w:ascii="Times New Roman" w:hAnsi="Times New Roman"/>
          <w:szCs w:val="28"/>
        </w:rPr>
        <w:t>в течении 10 рабочих дней</w:t>
      </w:r>
      <w:r>
        <w:rPr>
          <w:rFonts w:cs="Times New Roman" w:ascii="Times New Roman" w:hAnsi="Times New Roman"/>
          <w:b/>
          <w:color w:val="0D0D0D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Cs w:val="28"/>
        </w:rPr>
        <w:t>осуществляет оформление документов, касающихся приобретения мемориальной доски, а также закупку данной доск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5. </w:t>
      </w:r>
      <w:r>
        <w:rPr>
          <w:rFonts w:cs="Times New Roman" w:ascii="Times New Roman" w:hAnsi="Times New Roman"/>
          <w:color w:val="0D0D0D"/>
          <w:szCs w:val="28"/>
        </w:rPr>
        <w:t>Управление культуры администрации муниципального округа «Княжпогостский», управление образования администрации муниципального округа «Княжпогостский» на основании принятого постановления администрации муниципального округа «Княжпогостский» о поддержке предложения об увековечении совместно с соответствующим</w:t>
      </w:r>
      <w:r>
        <w:rPr>
          <w:rFonts w:cs="Times New Roman" w:ascii="Times New Roman" w:hAnsi="Times New Roman"/>
          <w:szCs w:val="28"/>
        </w:rPr>
        <w:t xml:space="preserve"> территориальным органом администрации муниципального округа «Княжпогостский»</w:t>
      </w:r>
      <w:r>
        <w:rPr>
          <w:rFonts w:cs="Times New Roman" w:ascii="Times New Roman" w:hAnsi="Times New Roman"/>
          <w:color w:val="0D0D0D"/>
          <w:szCs w:val="28"/>
        </w:rPr>
        <w:t xml:space="preserve"> обеспечивает подготовку и проведение мероприятия по торжественному открытию мемориальной доск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D0D0D"/>
    </w:rPr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3">
    <w:name w:val="Текст сноски Знак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22"/>
      <w:jc w:val="both"/>
    </w:pPr>
    <w:rPr>
      <w:rFonts w:ascii="Times New Roman" w:hAnsi="Times New Roman" w:cs="Times New Roman"/>
      <w:sz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9"/>
      <w:ind w:firstLine="418"/>
      <w:jc w:val="both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center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384"/>
      <w:jc w:val="both"/>
    </w:pPr>
    <w:rPr>
      <w:rFonts w:ascii="Times New Roman" w:hAnsi="Times New Roman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398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68"/>
      <w:ind w:firstLine="72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0BCC37F4594C1E044A3BEB078DF25E9280C4A6918456B2E07206C9E557235AEDBC37E3D4A43AACB62F44CAF554A15DDCf02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4:00Z</dcterms:created>
  <dc:creator>ОБЩИЙ ОТДЕЛ</dc:creator>
  <dc:description/>
  <cp:keywords/>
  <dc:language>en-US</dc:language>
  <cp:lastModifiedBy>RePack by SPecialiST</cp:lastModifiedBy>
  <cp:lastPrinted>2025-06-26T11:13:00Z</cp:lastPrinted>
  <dcterms:modified xsi:type="dcterms:W3CDTF">2025-06-26T08:15:00Z</dcterms:modified>
  <cp:revision>58</cp:revision>
  <dc:subject/>
  <dc:title/>
</cp:coreProperties>
</file>