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152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«КНЯЖПОГОСТ» 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0485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bCs/>
                <w:sz w:val="24"/>
                <w:szCs w:val="24"/>
              </w:rPr>
              <w:t xml:space="preserve"> «КНЯЖПОГОСТ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от 28 июня 2013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11 апреля 2012 г. № 20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штатными изменениями, произошедшими в администрации муниципального района "Княжпогостский", ряде других предприятий и организаций района, должностные лица которых входили в состав антитеррористической комиссии на территории муниципального района "Княжпогостский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"Княжпогостский" от 11 апреля 2012 г. № 208 "Об утверждении  состава антитеррористической комиссии на территории муниципального района "Княжпогостский" (далее - постановление), изложив приложение к постановлению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F%D0%9E%D0%A1%D0%A2%D0%90%D0%9D%D0%9E%D0%92%D0%9B%D0%95%D0%9D%D0%98%D0%AF%5C3.doc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Ивочкина В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Style6"/>
        <w:spacing w:lineRule="auto" w:line="240" w:before="0" w:after="0"/>
        <w:jc w:val="right"/>
        <w:rPr/>
      </w:pPr>
      <w:r>
        <w:rPr/>
        <w:t>к постановлению</w:t>
      </w:r>
    </w:p>
    <w:p>
      <w:pPr>
        <w:pStyle w:val="Style6"/>
        <w:spacing w:lineRule="auto" w:line="240" w:before="0" w:after="0"/>
        <w:jc w:val="right"/>
        <w:rPr/>
      </w:pPr>
      <w:r>
        <w:rPr/>
        <w:t>администрации муниципального района</w:t>
      </w:r>
    </w:p>
    <w:p>
      <w:pPr>
        <w:pStyle w:val="Style6"/>
        <w:spacing w:lineRule="auto" w:line="240" w:before="0" w:after="0"/>
        <w:jc w:val="right"/>
        <w:rPr/>
      </w:pPr>
      <w:r>
        <w:rPr/>
        <w:t>"Княжпогостский"</w:t>
      </w:r>
    </w:p>
    <w:p>
      <w:pPr>
        <w:pStyle w:val="Style6"/>
        <w:spacing w:lineRule="auto" w:line="240" w:before="0" w:after="0"/>
        <w:jc w:val="right"/>
        <w:rPr/>
      </w:pPr>
      <w:r>
        <w:rPr/>
        <w:t>от 28 июня  2013 г. N 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12 г. № 2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622"/>
        <w:gridCol w:w="3876"/>
        <w:gridCol w:w="1824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комиссии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месту работы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  <w:br/>
              <w:t xml:space="preserve">муниципального района "Княжпогостский"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В.А.  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 </w:t>
              <w:br/>
              <w:t xml:space="preserve">председателя 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 руководителя</w:t>
              <w:br/>
              <w:t>администрации муниципального</w:t>
              <w:br/>
              <w:t xml:space="preserve">района "Княжпогостский"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.И.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  </w:t>
              <w:br/>
              <w:t xml:space="preserve">председателя 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районного   отделения</w:t>
              <w:br/>
              <w:t xml:space="preserve">УФСБ России по  Республике  Коми (по согласованию)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А.А. 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 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 ГО</w:t>
              <w:br/>
              <w:t xml:space="preserve">и ЧС и мобилизационной работе администрации муниципального района «Княжпогостский»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енко С.Н.  </w:t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</w:t>
              <w:br/>
              <w:t>администрации муниципального</w:t>
              <w:br/>
              <w:t xml:space="preserve">района "Княжпогостский"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фит Е.Ю.    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  <w:br/>
              <w:t xml:space="preserve">городского поселения "Емва"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а М.Г.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ГКУ «5-й отряд  ФПС  по РК (по согласованию)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А.А.  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оенного комиссариата по Княжпогостскому району (по согласованию)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В.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МВД России по Княжпогостскому район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</w:t>
              <w:br/>
              <w:t>строительства,  жилищно-коммунального  и  муниципального</w:t>
              <w:br/>
              <w:t>хозяйства администрации</w:t>
              <w:br/>
              <w:t xml:space="preserve">муниципального района "Княжпогостский"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.В.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2B335257525D9009A5B934098641839D9E490E767B751BC7C8B7F7459A66Dt4Q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Mojegov</dc:creator>
  <dc:description/>
  <cp:keywords/>
  <dc:language>en-US</dc:language>
  <cp:lastModifiedBy>РСП</cp:lastModifiedBy>
  <cp:lastPrinted>2013-07-01T17:22:00Z</cp:lastPrinted>
  <dcterms:modified xsi:type="dcterms:W3CDTF">2013-07-01T13:40:00Z</dcterms:modified>
  <cp:revision>12</cp:revision>
  <dc:subject/>
  <dc:title/>
</cp:coreProperties>
</file>