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июня 2013 г.</w:t>
        <w:tab/>
        <w:tab/>
        <w:tab/>
        <w:tab/>
        <w:tab/>
        <w:tab/>
        <w:t xml:space="preserve">                                № 4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зъятии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из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Cs w:val="28"/>
        </w:rPr>
        <w:t>Рассмотрев ходатайство отдела образования и молодежной политики администрации муниципального района «Княжпогостский», руководствуясь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       5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1. Изъять из оперативного управления отдела образования и молодежной политики администрации муниципального района «Княжпогостский» в казну муниципального района «Княжпогостский» муниципальное имущество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2. Отделу по управлению муниципальным имуществом, землями и природными ресурсами администрации муниципального района «Княжпогостский» (Цинкевич В.Е.) совместно с отделом образования и молодежной политики администрации муниципального района «Княжпогостский» (Костерева Н.В.) осуществить приемо-передачу имущества, указанного в приложении к  настоящему постановлению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3. Отделу по управлению муниципальным  имуществом, землями и природными ресурсами администрации муниципального района «Княжпогостский» (Цинкевич В.Е.) решить вопрос по дальнейшему использованию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Е. Ю. Нофи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</w:t>
        <w:tab/>
        <w:tab/>
        <w:t xml:space="preserve">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28 июня 2013 года № 41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муниципального имущества, изымаемого из оперативного управления </w:t>
      </w:r>
      <w:r>
        <w:rPr>
          <w:rFonts w:cs="Times New Roman" w:ascii="Times New Roman" w:hAnsi="Times New Roman"/>
          <w:bCs/>
          <w:szCs w:val="28"/>
        </w:rPr>
        <w:t>отдела образования и молодежной политики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0"/>
        <w:gridCol w:w="3832"/>
        <w:gridCol w:w="33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уще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имуще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Камаз 43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Емва, ул. Первомайская, 1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.номер: В923 ВМ 11; год выпуска 1990; модель, № двигателя 672023; шасси (рама) № 2074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7:00Z</dcterms:created>
  <dc:creator>Berillo</dc:creator>
  <dc:description/>
  <cp:keywords/>
  <dc:language>en-US</dc:language>
  <cp:lastModifiedBy>Alieva</cp:lastModifiedBy>
  <cp:lastPrinted>2013-07-01T10:52:00Z</cp:lastPrinted>
  <dcterms:modified xsi:type="dcterms:W3CDTF">2014-10-13T09:19:00Z</dcterms:modified>
  <cp:revision>9</cp:revision>
  <dc:subject/>
  <dc:title/>
</cp:coreProperties>
</file>