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keepLines/>
        <w:spacing w:lineRule="auto" w:line="256" w:before="200" w:after="0"/>
        <w:rPr>
          <w:rFonts w:ascii="Times New Roman" w:hAnsi="Times New Roman" w:cs="Times New Roman"/>
          <w:sz w:val="26"/>
          <w:szCs w:val="32"/>
          <w:lang w:eastAsia="en-US"/>
        </w:rPr>
      </w:pPr>
      <w:r>
        <w:rPr>
          <w:rFonts w:cs="Times New Roman" w:ascii="Times New Roman" w:hAnsi="Times New Roman"/>
          <w:sz w:val="26"/>
          <w:szCs w:val="32"/>
          <w:lang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от  «</w:t>
      </w:r>
      <w:r>
        <w:rPr>
          <w:rFonts w:cs="Times New Roman" w:ascii="Times New Roman" w:hAnsi="Times New Roman"/>
          <w:sz w:val="24"/>
          <w:lang w:val="en-US"/>
        </w:rPr>
        <w:t>03</w:t>
      </w:r>
      <w:r>
        <w:rPr>
          <w:rFonts w:cs="Times New Roman" w:ascii="Times New Roman" w:hAnsi="Times New Roman"/>
          <w:sz w:val="24"/>
        </w:rPr>
        <w:t xml:space="preserve">» июля 2025 г.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  <w:lang w:val="en-US"/>
        </w:rPr>
        <w:t>505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О заблаговременной подготовке безопасных                                                                            районов к проведению на территории муниципального                                                        округа «Княжпогостский» эвакуационных и эвакоприемных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ероприятий в военное время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4"/>
        </w:rPr>
        <w:t xml:space="preserve">В соответствии с требованиями Федерального закона от 12.02.1998 № 28-ФЗ «О гражданской обороне», Постановления Правительства Российской Федерации от 30.11.2023 № 2056 «О порядке эвакуации населения, материальных и культурных ценностей в безопасные районы»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остановления</w:t>
        </w:r>
      </w:hyperlink>
      <w:r>
        <w:rPr>
          <w:rFonts w:cs="Times New Roman" w:ascii="Times New Roman" w:hAnsi="Times New Roman"/>
          <w:sz w:val="24"/>
        </w:rPr>
        <w:t>ми Правительства Республики Коми от 06.10.2011 № 443 «О заблаговременной подготовке безопасных районов к проведению на территории Республики Коми эвакуационных мероприятий в военное время», от 31.08.2016 № 424 «О внесении изменений в постановление Правительства Республики Коми от 6 октября 2011 г. №443 «О заблаговременной подготовке безопасных районов к проведению на территории Республики Коми эвакуационных мероприятий в военное время», от 20.06.2025 № 178 «О внесении изменений в постановление Правительства Республики Коми от 6 октября 2011 г. №443 «О заблаговременной подготовке безопасных районов к проведению на территории Республики Коми эвакуационных мероприятий в военное время» с целью подготовки пунктов размещения и расселения эвакуируемого населения и организаций на территории муниципального округа «Княжпогостский»</w:t>
      </w:r>
      <w:r>
        <w:rPr>
          <w:rFonts w:cs="Times New Roman" w:ascii="Times New Roman" w:hAnsi="Times New Roman"/>
          <w:szCs w:val="28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аблаговременной подготовке безопасных районов к проведению на территории муниципального округа «Княжпогостский» эвакуационных и эвакоприемных мероприятий в военное время, согласно приложению № 1 к настоящему постановлению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 Ордера на передачу организациям и гражданам (главам семей) зданий и помещений, земельных участков, оборудования и имущества для осуществления в военное время производственной и другой деятельности и временного проживания, согласно приложению № 2 к настоящему постановлению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 Акта обследования и согласования пункта размещения в безопасном районе, согласно приложению № 3 к настоящему постановл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 Листа корректировки Акта обследования и согласования пункта размещения в безопасном районе, согласно приложению № 4 к настоящему постановлению.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по делам гражданской обороны, чрезвычайных ситуаций и антитеррористической безопасности администрации муниципального округа «Княжпогостский» (далее – отдел ГО, ЧС и АТБ)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взаимодействии с эвакуационной (эвакоприемной) комиссией муниципального округа «Княжпогостский», руководителями администраций территориальных органов администрации муниципального округа «Княжпогостский», директором МКУ «Городское хозяйство», начальником управления муниципального хозяйства администрации муниципального округа «Княжпогостский», иными организациями и учреждениями всех форм собственности находящимися на территории муниципального округа «Княжпогостский», организовать работу по подготовке населенных пунктов к приему, размещению и первоочередному жизнеобеспечению населения подлежащего эвакуации в военное время на территорию муниципального округа «Княжпогостский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рием прибывших в администрацию муниципального округа «Княжпогостский» руководителей или уполномоченных представителей эвакуируемых организаций и оказание помощи в изучении и освоении безопасных районов муниципального округа «Княжпогостский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учет организаций, изучивших и освоивших безопасные районы на территории муниципального округа «Княжпогостский», посредством регистрации в журнале учета утвержденных актов обследования и согласования пунктов размещения организаций в безопасных районах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ежегодно, в ноябре по состоянию на 1 января предстоящего года, совместно с членами эвакуационной (эвакоприемной) комиссии муниципального округа «Княжпогостский» проводить расчеты по организации оповещения и связи, транспортному, медицинскому, инженерному, материально-техническому, продовольственному, коммунально-бытовому и финансовому обеспечению эвакуационных и эвакоприемных мероприятий, охране общественного порядка и обеспечения безопасности дорожного движения, ведения всех видов разведки на территории муниципального округа «Княжпогостский».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администраций территориальных органов администрации  муниципального округа «Княжпогостский», директору МКУ «Городское хозяйство» во взаимодействии с отделом ГО, ЧС и АТБ ежегодно, в ноябре по состоянию на 1 января предстоящего года, определять возможности населенных пунктов по приему, размещению и первоочередному жизнеобеспечению эвакуируемого и рассредоточиваемого населения, материальных и культурных ценностей на подведомственной территории в военное время, для чего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лаговременно проводить расчеты по размещению и расселению персонала подлежащих эвакуации организаций и неработающих членов их семей в жилых зданиях и помещениях общественного назначения и в домах и помещениях жителей населенных пунктов на подведомственной территор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в каких зданиях и помещениях организаций, осуществляющих свою деятельность в населенных пунктах, будут размещаться организации подлежащие эвакуации в военное время и переносящие свою деятельность в безопасные районы на территории населенных пунктов муниципального округа «Княжпогостский»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лаговременно подготовить акты приема и передачи, ордера установленного образца на временную передачу организациям и гражданам (главам семей) зданий и помещений, земельных участков, оборудования и имущества для осуществления в военное время производственной и другой деятельности и временного прожива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уполномоченными по направлениям деятельности работниками администрации муниципального округа «Княжпогостский» проводить расчеты по достаточности мощностей предприятий, осуществляющих снабжение населенных пунктов теплом, водой и электроэнергией с учетом необходимости тепло-, водо-, электроснабжения прибывающих в населенные пункты эвакуируемых организаций, переносящих свою деятельность в безопасные районы и эвакуируемого насел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рганизации, которые будут осуществлять в населенных пунктах обеспечение эвакуированных граждан водой, продуктами питания, предметами первой необходимости, проводить медицинское и коммунально-бытовое обслуживание насел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огласованию с отделом ГО, ЧС и АТБ осуществлять прием руководителей или уполномоченных представителей организаций, прибывающих для изучения и освоения безопасных район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сованию с отделом ГО, ЧС и АТБ представлять руководителям или уполномоченным представителям организаций информацию о возможностях и порядке приема, размещения и первоочередного жизнеобеспечения эвакуируемого и рассредоточиваемого населения, материальных и культурных ценностей в подведомственных населенных пунктах муниципального округа «Княжпогостский».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онной (эвакоприемной) комиссии муниципального округа «Княжпогостский» оказывать методическую и практическую помощь руководителям администраций территориальных органов администрации  муниципального округа «Княжпогостский», директору МКУ «Городское хозяйство», начальникам служб гражданской обороны муниципального округа «Княжпогостский», руководителям организаций, осуществляющих обеспечение эвакуационных и эвакоприемных мероприятий, по подготовке населенных пунктов муниципального округа «Княжпогостский» к приему, размещению и первоочередному жизнеобеспечению подлежащего эвакуации населения, материальных и культурных ценностей.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ть утратившим силу постановление администрации МР «Княжпогостский» от 13.09.2022 № 366 «О заблаговременной подготовке безопасных районов к проведению на территории муниципального образования муниципального района «Княжпогостский» эвакуационных мероприятий в военное время».  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. 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ринятия и подлежит опубликованию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center"/>
        <w:outlineLvl w:val="0"/>
        <w:rPr>
          <w:rFonts w:ascii="Arial" w:hAnsi="Arial" w:cs="Arial"/>
          <w:kern w:val="2"/>
          <w:sz w:val="48"/>
          <w:szCs w:val="48"/>
        </w:rPr>
      </w:pPr>
      <w:r>
        <w:rPr>
          <w:rFonts w:cs="Arial" w:ascii="Arial" w:hAnsi="Arial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Глава муниципального округа «Княжпогостский» -                                                             руководитель администрации                 </w:t>
      </w:r>
      <w:r>
        <w:rPr>
          <w:rFonts w:eastAsia="Calibri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</w:rPr>
        <w:t xml:space="preserve">                                                       А.Л. Немчинов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center"/>
        <w:outlineLvl w:val="0"/>
        <w:rPr>
          <w:rFonts w:ascii="Arial" w:hAnsi="Arial" w:eastAsia="Calibri" w:cs="Arial"/>
          <w:kern w:val="2"/>
          <w:sz w:val="48"/>
          <w:szCs w:val="48"/>
        </w:rPr>
      </w:pPr>
      <w:r>
        <w:rPr>
          <w:rFonts w:eastAsia="Calibri" w:cs="Arial" w:ascii="Arial" w:hAnsi="Arial"/>
          <w:kern w:val="2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sz w:val="24"/>
          <w:szCs w:val="4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круг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0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07.2025 №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50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ЗАБЛАГОВРЕМЕННОЙ ПОДГОТОВКЕ БЕЗОПАСНЫХ РАЙО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 ПРОВЕДЕНИЮ НА ТЕРРИТОРИИ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КРУГ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Cs w:val="28"/>
        </w:rPr>
        <w:t>ЭВАКУАЦИОННЫХ И ЭВАКОПРИЕМНЫХ МЕРОПРИЯТИЙ В ВОЕННОЕ ВРЕМЯ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основные задачи и порядок заблаговременной подготовки безопасных районов на территории муниципального округа «Княжпогостский» (далее – МО «Княжпогостский») к проведению эвакуационных и эвакоприемных мероприятий в военное время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заблаговременной подготовке безопасных районов включают в себя следующие понятия: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ый район - это территория, расположенная в пределах административных границ муниципальных образований, вне зон возможных опасностей, зон возможных разрушений и подготовленная для размещения и жизнеобеспечения временно отселяемых жителей эвакуируемого или рассредотачиваемого населения, а так же для размещения (хранения) материальных, культурных ценностей и архивных документов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обеспечение населения - это комплекс экономических, организационных, инженерно-технических и социальных мероприятий, обеспечивающих создание и поддержание минимальных условий, необходимых для сохранения и поддержания жизни, здоровья и работоспособности людей во время осуществления эвакуации, на ее маршрутах и в местах размещения эвакуированных граждан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очередные потребности населения - это перечень и объемы жизненно важных материальных средств и услуг, минимально необходимых для сохранения жизни и поддержания здоровья пострадавшего в чрезвычайной ситуации населения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очередное жизнеобеспечение населения - это совокупность согласованных по времени, ресурсам и месту проведения органами управления, силами и средствами Единой государственной системы предупреждения и ликвидации чрезвычайных ситуаций мероприятий, направленных на создание и поддержание условий , минимально необходимых для сохранения жизни и поддержания здоровья людей в зонах чрезвычайной ситуации, на маршрутах их эвакуации и в местах размещения эвакуируемых по нормам и нормативам для условий чрезвычайной ситуации, разработанным и утвержденным в установленном порядке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щее руководство заблаговременной подготовкой безопасных районов осуществляется главой МО «Княжпогостский» - руководителем администрации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Для организованного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 заблаговременно планируются, подготавливаются и осуществляются мероприятия по следующим видам обеспечения: связи и оповещения, транспортному, медицинскому, охране общественного порядка и обеспечения безопасности дорожного движения, инженерному, материально-техническому и продовольственному, коммунально-бытовому и финансовому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сестороннее обеспечение эвакуационных (эвакоприемных) мероприятий на территории МО «Княжпогостский» возлагается на руководителей служб ГО и руководителей организаций, осуществляющих прием, размещение и первоочередное жизнеобеспечение эвакуируемого и рассредоточиваемого населения, материальных и культурных ценностей в безопасных районах, во взаимодействии с уполномоченными по направлениям деятельности работниками администрации МО «Княжпогостский», администраций территориальных органов администрации  МО «Княжпогостский», МКУ «Городское хозяйство»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мещение подлежащего эвакуации и рассредоточению населения, материальных и культурных ценностей на территории МО «Княжпогостский» планируется в населенных пунктах МО «Княжпогостский», с учетом их местных условий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эвакуации и рассредоточению, эвакоприему организаций и населения на территории МО «Княжпогостский», заблаговременно в мирное время согласуется с главой МО «Княжпогостский» - руководителем администрации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огласования определяются населенные пункты размещения подлежащих эвакуации (эвакоприему) организаций и населения на территории МО «Княжпогостский»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населенных пунктов размещения для подлежащих эвакуации (эвакоприему) организаций и населения, осуществляется на основе сравнительной оценки возможностей инфраструктуры населенных пунктов по удовлетворению потребностей населения по нормам военного времени в продуктах питания, предметах первой необходимости, воде, жилых помещениях, защитных сооружениях и других видах первоочередного жизнеобеспечения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Эвакуируемое в военное время население, размещается на территории МО «Княжпогостский» в жилых, общественных и административных  зданиях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эвакуированным гражданам жилой площади для временного проживания (2 кв. м на человека) осуществляется по ордерам и актам приема и передачи имущества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дера и акты приема и передачи имущества выдаются руководителям или представителям организаций, подлежащих эвакуации, в администрациях территориальных органов администрации  МО «Княжпогостский» и МКУ «Городское хозяйство», на основании актов обследования и согласования пунктов размещения организаций в безопасных районах и заблаговременно представленных в отдел по делам ГО, ЧС и АТБ списков персонала организаций и неработающих членов их семей, подлежащих эвакуации в военное время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рганизации, подлежащие эвакуации и продолжающие свою деятельность в военное время в безопасных районах, размещаются в административных, служебных и производственных зданиях и помещениях организаций, осуществляющих свою деятельность на территории МО «Княжпогостский»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достатке имеющейся пригодной для производственной и иной деятельности площади в населенных пунктах, предназначенных для размещения эвакуируемых организаций, заблаговременно планируется строительство административных, служебных и производственных зданий, для чего руководителями организаций совместно с уполномоченными по направлению деятельности работниками администрации МО «Княжпогостский» заблаговременно подбираются соответствующие земельные участки, учитываются строительные материалы, определяются строительные организации, на которые будет возложено их строительство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крепленные за организациями населенные пункты размещения на территории МО «Княжпогостский» подлежат изучению и освоению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освоение населенных пунктов размещения эвакуируемого или рассредоточиваемого персонала организаций и неработающих членов их семей в безопасных районах, возлагается на руководителей подлежащих эвакуации или рассредоточению организаций в военное время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еленных пунктах, предназначенных для размещения организаций и населения в военное время, организуется ремонт дорог, мостов, выявляется наличие защитных сооружений (противорадиационных укрытий, убежищ, подвалов, погребов)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ся взаимодействие эвакуационной (эвакоприемной) комиссии МО «Княжпогостский», администраций промежуточного пункта эвакуации и приемных эвакуационных пунктов с эвакуационными комиссиями муниципальных образований, с территории которых эвакуируется население на территорию МО «Княжпогостский», администрациями сборных эвакуационных пунктов, эвакуационными комиссиями организаций подлежащих эвакуации или рассредоточению в военное время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ются возможности установления связи и управления на всех этапах проведения эвакуационных (эвакоприемных) мероприятий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ся материальная база, и определяется пригодность выделяемых общественных, служебных, административных, производственных зданий и помещений для размещения эвакуируемых организаций и населения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ях территориальных органов администрации муниципального округа «Княжпогостский» и МКУ «Городское хозяйство» во взаимодействии с отделом ГО, ЧС и АТБ заблаговременно разрабатываются карты-схемы предполагаемого размещения эвакуируемого населения и организаций, переносящих в военное время свою деятельность в безопасные районы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ются возможности обеспечения подлежащего эвакуации населения в населенных пунктах, предназначенных для его размещения, продуктами питания, предметами первой необходимости, теплом, водой и электроэнергией, жилыми помещениями, защитными сооружениями, медикаментами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зучения, освоения и подготовки безопасных районов к приему, размещению и первоочередному жизнеобеспечению эвакуируемого и рассредоточиваемого населения, материальных и культурных ценностей в администрации МО «Княжпогостский», администрациях территориальных органов администрации муниципального округа «Княжпогостский» и МКУ «Городское хозяйство» определяется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размещение запасов продовольствия и предметов первой необходимости в населенных пунктах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размещение торговых точек, пунктов общественного питания, пекарен и порядок доставки продовольствия и предметов первой необходимости в населенные пункты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сточников воды и их характеристика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плоснабжения и водоснабжения, обеспечения электроэнергией эвакуируемых организаций и населения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ытового обслуживания населения, наличие и размещение бань, прачечных, парикмахерских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пропускная способность автомобильных дорог и водных путей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е состояние пунктов размещения организаций и населения на территории МО «Княжпогостский»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 условия, характерные для безопасных районов, возможности возникновения зон затопления и других стихийных бедствий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трудоустройства работников организаций, прекращающих свою деятельность в военное время и неработающих членов их семей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организации обучения подлежащих эвакуации учащихся в муниципальных общеобразовательных учреждениях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размещения детей в дошкольных детских учреждениях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ля планирования размещения эвакуируемого населения в безопасных районах подлежащее эвакуации и рассредоточению население распределяется по трем группам: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-я группа (рассредоточиваемое население) - это рабочие и служащие организаций, продолжающих свою производственную и другую деятельность в военное время в зонах возможных опасностей, а также организаций, обеспечивающих их жизнедеятельность. Эти организации размещаются в безопасных районах ближе к зонам возможных опасностей - за территориями возможных сильных разрушений и заражений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-я группа (эвакуируемое трудоспособное население) - это рабочие и служащие организаций, прекращающих свою производственную и другую деятельность в военное время в зонах возможных опасностей, или переносящих её в безопасный район. Эти организации размещаются в безопасных районах, закрепленных за организациями, продолжающими или прекращающими свою производственную и другую деятельность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-я группа (остальное эвакуируемое население) - это нетрудоспособное и не занятое в экономической деятельности население, подлежащее эвакуации из зон возможных опасностей при проведении частичной эвакуации. Эти организации размещаются в более отдельных безопасных районах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нансовое обеспечение эвакуационных мероприятий осуществляется в соответствии с законодательством Российской Федерации и Республики Коми: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м образованием МО «Княжпогостский» - за счет средств местного бюджета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ми - за счет собственных средств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круг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03</w:t>
      </w:r>
      <w:r>
        <w:rPr>
          <w:rFonts w:cs="Times New Roman" w:ascii="Times New Roman" w:hAnsi="Times New Roman"/>
          <w:color w:val="000000"/>
          <w:sz w:val="20"/>
          <w:szCs w:val="20"/>
        </w:rPr>
        <w:t>.07.2025 № 50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both"/>
        <w:rPr/>
      </w:pPr>
      <w:bookmarkStart w:id="0" w:name="P244"/>
      <w:bookmarkEnd w:id="0"/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ConsPlusNonformat"/>
        <w:ind w:left="2832" w:firstLine="708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РДЕ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основании решения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звание муниципального округ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 от ___ ______________ 20__ г. № 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дание, помещение по улице _______________________________, дом № ___, квартира № 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енужное зачеркнуть)                       (название улицы)                        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ходящееся в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звание населенного пункта, района, республи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нимаемое 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амилия, имя, отчество владельца или арендатора жилого помещ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ома) или название организации, предприятия,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азмером:  жилая  площадь  _______________  кв.м  и  нежилая  площадь  _______________  кв.м                             с надворными постройками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название надворных построе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емельным участком_____________га и имеющимся запасом топлива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 период проведения эвакуационных мероприятий выделяется    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 главы семьи (гражданина) или название организации, предприятия,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ля    временного    проживания,   осуществления   экономической   деятельности 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название населенного пун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ременно  с  помещением  передается  следующий  инвентарь,  имущество и  оборудование 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ем  и  передачу  земельного  участка,  здания,  помещения, надворных построек, топлива, инвентаря, имущества, оборудования произвести по акт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з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 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число)       (месяц)            (год)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круг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3.07.2025 № 50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Экз. № 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муниципального округа «Княжпогостский» -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   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(инициалы, фамил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" _____________ 20___ г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321"/>
      <w:bookmarkEnd w:id="1"/>
      <w:r>
        <w:rPr>
          <w:rFonts w:cs="Times New Roman" w:ascii="Times New Roman" w:hAnsi="Times New Roman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я и согласования пункта размещения в безопасном район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деревни, села, поселка, город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 Республики Ко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звание муниципального округ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нижеподписавшиеся члены эвакуационной комисс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органа исполнительной власти Республики Ком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предприятия, учре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должности, фамилия, имя, отчество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5________________________________________________________________________________,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с одной стороны, и  члены эвакуационной (эвакоприемной) комиссии муниципального округа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Княжпогостский» в составе: председателя 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название должности, фамилия, имя, отчество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ленов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звание должности, фамилия, имя, отчество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______________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__________________________________________________________, с другой стороны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оставили настоящий акт о нижеследующем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____________ 20___ года произвели изучение назначенного пункт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число)    (месяц)                (год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азмещения организации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 результате определили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hyperlink w:anchor="P387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  <w:r>
        <w:rPr>
          <w:rFonts w:cs="Times New Roman" w:ascii="Times New Roman" w:hAnsi="Times New Roman"/>
        </w:rPr>
        <w:t xml:space="preserve"> Для создания условий работы 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подлежащей эвакуации организации, предприятия, учре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в _________________________________________________________, выделить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населенного пункта размещ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е,    административные,   производственные   здания,   помещ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 площадью _____ кв.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организации, выделяющей здания и помещения для подлежаще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акуации и продолжающей работу в безопасном район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енное время организ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обные помещения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 площадью _____ кв.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подсобного помещения и организац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ющей подсобное помещение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 площадью _____ кв.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подсобного помещения и организац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ющей подсобное помещение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 площадью _____ кв.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подсобного помещения и организац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ющей подсобное помещение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 площадью ____ кв.м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подсобного помещения и организац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ющей подсобное помещение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center"/>
        <w:rPr/>
      </w:pPr>
      <w:bookmarkStart w:id="2" w:name="P387"/>
      <w:bookmarkEnd w:id="2"/>
      <w:r>
        <w:rPr>
          <w:rFonts w:cs="Times New Roman" w:ascii="Times New Roman" w:hAnsi="Times New Roman"/>
        </w:rPr>
        <w:t xml:space="preserve">&lt;1&gt;   </w:t>
      </w:r>
      <w:r>
        <w:rPr>
          <w:rFonts w:cs="Times New Roman" w:ascii="Times New Roman" w:hAnsi="Times New Roman"/>
          <w:i/>
        </w:rPr>
        <w:t>Пункт   1  -  только  для  организаций,  подлежащих  эвакуации  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должающих работу в безопасном районе в военное время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Размещение  рабочих,  служащих  и  членов  их  семей  в  количеств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 человек  осуществлять  путем подселения к постоянно проживающему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населению, для чего предназначили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в 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название деревни, села, поселка городского или сельского типа, города)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___________ дом на ___________ человек,  жилой площадью _________ кв.м,                                                            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 квартиры № _____ по квартиру № _______ по адресу: д_________ул. 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либо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в 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название деревни, села, поселка городского или сельского типа, город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___________ домов на ___________ человек,  жилой площадью _________ кв.м,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с дома № _____ по дом № __ по улице 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Высадку рабочих, служащих и членов их семей производить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ибывающих   железнодорожным,   водным,   воздушным     транспортом -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- зачеркну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на станции, пристани, в аэропорту ________________________________в количестве __ человек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ненужное зачеркнуть)         (название станции, пристани, аэропорт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ибывающих автомобильным транспортом - в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звание деревни, села, поселка городско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или сельского типа, город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 адресу: ________________________________________________ в количестве __ человек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общественного или административ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, где размещается приемны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акуационный пункт)</w:t>
      </w:r>
    </w:p>
    <w:p>
      <w:pPr>
        <w:pStyle w:val="ConsPlusNonformat"/>
        <w:ind w:left="708" w:firstLine="30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 Для   доставки   эвакуированного населения  в  пункты  назначения  привлекать организации,                       имеющие транспорт  и  осуществляющие  свою  деятельность  на территории муниципального образования 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название муниципального образования)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Для  доставки  эвакуированного населения  от  приемного  эвакуационного  пункта до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ого пункта размещения привлечь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_____________________ автобусов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_____________________ автомобилей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_____________________ тракторов с прицепами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_____________________ подвод гужевого транспорта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_____________________ человек будут следовать пешим порядком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Транспорт для этих целей поставляет 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название организации, поставляющей транспорт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организации,   ответственный   за  поставку  транспорт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Медицинское обеспечение осуществляют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шем маршруте эвакуации 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звание учреждения здравоохран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пункте (станции, пристани, в аэропорту) высадки 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енужное зачеркнуть)                              (название учреждения здравоохран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на приемном эвакуационном пункте 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название учреждения здравоохран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еленном пункте размещения 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азвание учреждения здравоохран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 Обеспечение  продуктами  питания  и предметами первой необходимости   осуществляют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организаций (магазинов, столовых, кафе, ресторанов и др.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их торговлю и питание, производящих хлебобулочные изделия 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продукты питания в населенном пункте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Обучение учащихся в количестве _________________ человек из числа прибывающего в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ункт размещения населения осуществлять в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го общеобразовате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 Для  коммунального  и  бытового  обслуживания  использовать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баню с пропускной способностью 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человек/час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 бань, находящихся  в  собственности постоянно проживающе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количество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аселения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 пунктов бытового обслуживания населения, в том числе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количество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звания прачечных, парикмахерских и других объектов бытового обслуживания насел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звания прачечных, парикмахерских и других объектов бытового обслуживания насел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Для обеспечения населения водой использовать 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название организации ЖКХ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спользовать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__________________________ защищенных водоисточников (скважин)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оличество)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___________________________ колодцев,   находящихся    в    собственности    постоянн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оличество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оживающего населения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 Трудоспособным  гражданам  в  количестве  _______________  человек предложи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боту на (в)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hyperlink w:anchor="P563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  <w:r>
        <w:rPr>
          <w:rFonts w:cs="Times New Roman" w:ascii="Times New Roman" w:hAnsi="Times New Roman"/>
        </w:rPr>
        <w:t xml:space="preserve"> Для подвоза наибольшей работающей смены в количестве 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овек из населенного пункта отдыха ______________________________ в место осуществле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(название деревни, села, поселка, города)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роизводственной деятельности _______________________________и  обратно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населенный пункт отдыха по графику подвоза поставлять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_______________________________ автобусов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_______________________________ автомобилей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ранспорт для этих целей поставляет 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название организации, поставляющей транспорт)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организации,   ответственный   за  поставку  транспорт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3" w:name="P563"/>
      <w:bookmarkEnd w:id="3"/>
      <w:r>
        <w:rPr>
          <w:rFonts w:cs="Times New Roman" w:ascii="Times New Roman" w:hAnsi="Times New Roman"/>
        </w:rPr>
        <w:t xml:space="preserve">&lt;2&gt;  </w:t>
      </w:r>
      <w:r>
        <w:rPr>
          <w:rFonts w:cs="Times New Roman" w:ascii="Times New Roman" w:hAnsi="Times New Roman"/>
          <w:i/>
        </w:rPr>
        <w:t>Пункт  11  -  только для организаций, подлежащих рассредоточению в военное врем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уководитель организации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занимаемая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название организации)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 ______________________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подпись)   (инициалы, фамилия)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едседатель эвакуационной                                 Председатель эвакуационной (эвакоприемной) комисс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омиссии организации                                                    муниципального округа «Княжпогостский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  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занимаемая должность)                                                         (занимаемая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  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звание организации)                                              (название органа местного само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 ______________________                                 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(инициалы, фамилия)                                         (подпись)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лены эвакуационной комиссии                               Члены эвакуационной (эвакоприемной) комисс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рганизации                                                           муниципального округа «Княжпогостский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 ______________________                                  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(инициалы, фамилия)                                          (подпись)    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 ______________________                                  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(инициалы, фамилия)                                          (подпись)    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 ______________________                                   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(инициалы, фамилия)                                            (подпись)  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 ______________________                                    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(инициалы, фамилия)                                             (подпись)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" ___________ 20_____ г.                                                    "___" ___________ 20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                                                                                                 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 Бланки   актов   обследования  и  согласования  пункта  размещения организации в  безопасном районе  (далее  -  бланки Актов) выдаются органом управления, уполномоченным на решение задач в области гражданской обороны и предупреждения  чрезвычайных  ситуаций  на территории муниципального  округа  в  3-х  экземплярах  уполномоченному  представителю организации  (территориального  органа  федерального  органа исполнительной власти  в  Республике  Коми,  органа исполнительной власти Республики Коми, организации,   предприятия,  учреждения  различной  формы  собственности  и ведомственной  принадлежности),  подлежащей эвакуации на территорию муниципального округа «Княжпогостский», под расписку в журнале учета выдачи бланков Ак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Уполномоченный  представитель  организации  после  обследования  и согласования   пункта  размещения  организации  в  безопасном районе третий экземпляр  утвержденного Акта обследования и согласования пункта размещения организации в безопасном районе  (далее  -  Акт) сдает в орган управления, уполномоченный   на   решение   задач   в  области  гражданской  обороны  и предупреждения  чрезвычайных  ситуаций  на территории муниципального округа в течение 10 суток с момента его получ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Три  экземпляра  утвержденного  Акта  являются  документами строгой отчетности и подлежат учет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-й   экземпляр  -  в  эвакуирующейся организации,  обследовавшей  и  согласовавшей  с администрацией  органа  местного  самоуправления безопасного района пункт своего размещения в безопасном район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-й   экземпляр   -  в  эвакуационной (эвакоприемной) комиссии  безопасного района, согласовавшей с эвакуирующейся организацией пункт ее размещения в безопасном район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-й  экземпляр - в органе управления, уполномоченном на решение задач в области  гражданской  обороны  и  предупреждения  чрезвычайных  ситуаций на территории   безопасного района,  выдавшем организации три экземпляра бланков Актов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круга «Княжпогостский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3.07.2025 № 505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 № 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МО «Княжпогостский»- руководитель администр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инициалы, фамил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_____» _____________ 202___ г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а обследования и согласования пункта размещения в безопасном районе №______ от «____»____________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уточнений (изменений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Руководитель организации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________________________________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 xml:space="preserve">(занимаемая должность)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________________________________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 xml:space="preserve">(название организации)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_________ ______________________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(подпись)   (инициалы, фамилия)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Председатель эвакуационной                           Председатель эвакуационной (эвакоприемной) комиссии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комиссии организации                                              муниципального округа «Княжпогостский»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________________________________  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занимаемая должность)                                (занимаемая должность, наименование администрации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________________________________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 xml:space="preserve">(название организации)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_________ ______________________                                 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(подпись)  (инициалы, фамилия)                                         (подпись)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«______» ___________ 202_____ г.                                                  «_____» ___________ 202____ г.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М.П.                                                                                                 М.П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Ежегодно, в период до 01 ноября, председатель эвакуационной комиссии эвакуирующейся организации и  председатель эвакуационной (эвакоприемной) комиссии муниципального округа «Княжпогостский» проводят сверку данных по Акту и в случае отсутствия изменений, организация направляет письмо в эвакуационную (эвакоприемную) комиссию МО «Княжпогостский» об актуальности Акта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При наличии изменений требующих обязательного внесения в Акт, председатель эвакуационной комиссии эвакуирующейся организации во взаимодействии с председателем эвакуационной (эвакоприемной) комиссии муниципального округа «Княжпогостский», составляют 3 экземпляра листа корректировки Акта с указанием изменений внесенных в Акт и даты, на которую вносятся изменения;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Лист корректировки Акта подписывается и утверждается указанными в листе корректировки лицами и первый экземпляр передается председателю эвакуационной комиссии эвакуирующейся организации и храниться в организации вместе с Актом, второй экземпляр передается председателю эвакуационной (эвакоприемной) комиссии безопасного района и храниться в комиссии вместе с Актом, третий экземпляр передается в орган управления, уполномоченный на решение задач в области  гражданской  обороны  и  предупреждения  чрезвычайных  ситуаций на территории безопасного района и храниться в органе управления вместе с Акто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2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3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Основной текст_"/>
    <w:qFormat/>
    <w:rPr>
      <w:rFonts w:ascii="Tahoma" w:hAnsi="Tahoma" w:eastAsia="Tahoma" w:cs="Tahoma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b/>
      <w:bCs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211">
    <w:name w:val="Основной текст 2 Знак1"/>
    <w:qFormat/>
    <w:rPr>
      <w:sz w:val="28"/>
    </w:rPr>
  </w:style>
  <w:style w:type="character" w:styleId="Style15">
    <w:name w:val="Название Знак"/>
    <w:qFormat/>
    <w:rPr>
      <w:b/>
      <w:sz w:val="24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ind w:firstLine="720"/>
      <w:jc w:val="both"/>
    </w:pPr>
    <w:rPr>
      <w:rFonts w:ascii="Times New Roman" w:hAnsi="Times New Roman"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12"/>
      <w:jc w:val="both"/>
    </w:pPr>
    <w:rPr>
      <w:rFonts w:ascii="Tahoma" w:hAnsi="Tahoma" w:eastAsia="Tahoma" w:cs="Tahoma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312"/>
      <w:outlineLvl w:val="0"/>
    </w:pPr>
    <w:rPr>
      <w:rFonts w:ascii="Tahoma" w:hAnsi="Tahoma" w:eastAsia="Tahoma" w:cs="Tahoma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pacing w:val="3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ascii="Times New Roman" w:hAnsi="Times New Roman" w:cs="Times New Roman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ind w:firstLine="845"/>
      <w:jc w:val="both"/>
    </w:pPr>
    <w:rPr>
      <w:rFonts w:ascii="Times New Roman" w:hAnsi="Times New Roman" w:cs="Times New Roman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720"/>
    </w:pPr>
    <w:rPr>
      <w:rFonts w:ascii="Times New Roman" w:hAnsi="Times New Roman" w:cs="Times New Roman"/>
      <w:sz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254BE0B23B20FDF06467F36F786EDB29B42149B93A277BFD98924896D393BE73683E196F458273D8532AADE92248380Bo0b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9:00Z</dcterms:created>
  <dc:creator>KONTROL</dc:creator>
  <dc:description/>
  <cp:keywords/>
  <dc:language>en-US</dc:language>
  <cp:lastModifiedBy>SStanko</cp:lastModifiedBy>
  <cp:lastPrinted>2024-11-07T10:29:00Z</cp:lastPrinted>
  <dcterms:modified xsi:type="dcterms:W3CDTF">2025-07-04T06:05:00Z</dcterms:modified>
  <cp:revision>75</cp:revision>
  <dc:subject/>
  <dc:title/>
</cp:coreProperties>
</file>