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07» июля 2025 г.                                                                                                        № 508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О накоплении, хранении и использовании 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в целях гражданской обороны запасов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материально-технических, продовольственных, </w:t>
      </w:r>
    </w:p>
    <w:p>
      <w:pPr>
        <w:pStyle w:val="Style23"/>
        <w:shd w:fill="FFFFFF" w:val="clear"/>
        <w:spacing w:lineRule="atLeast" w:line="238" w:before="0" w:after="0"/>
        <w:rPr/>
      </w:pPr>
      <w:r>
        <w:rPr/>
        <w:t xml:space="preserve">медицинских и иных средств на территории </w:t>
      </w:r>
    </w:p>
    <w:p>
      <w:pPr>
        <w:pStyle w:val="Style23"/>
        <w:shd w:fill="FFFFFF" w:val="clear"/>
        <w:spacing w:lineRule="atLeast" w:line="238" w:before="0" w:after="0"/>
        <w:rPr>
          <w:bCs/>
          <w:color w:val="000000"/>
        </w:rPr>
      </w:pPr>
      <w:r>
        <w:rPr>
          <w:bCs/>
          <w:color w:val="000000"/>
        </w:rPr>
        <w:t xml:space="preserve">муниципального округа «Княжпогостский»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требованиями Федерального закона от 12.02.1998 № 28-ФЗ «О гражданской обороне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муниципального округа «Княжпогостский»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муниципального округа «Княжпогостский»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нкла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мы запасов материально-технических, продовольственных, медицинских и иных средств накапливаемых в целях гражданской обороны на территории муниципального округа «Княжпогостский», согласно приложению № 2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, расположенных на территории муниципального округа «Княжпогостский»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 и ликвидации чрезвычайных ситуаций в соответствии с действующим законодатель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муниципального района «Княжпогостский» от 24 апреля 2024 года № 194 «О накоплении, хранении и использовании в целях гражданской обороны запасов материально-технических, продовольственных, медицинских и иных средств на  территории муниципального района «Княжпогостский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ринятия и подлежит опубликованию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руководителя администрации муниципального округа «Княжпогостский» курирующего вопросы гражданской обороны, чрезвычайных ситуаций и антитеррористической безопас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муниципального округа «Княжпогостский» -                                                             руководитель администрации                 </w:t>
      </w:r>
      <w:r>
        <w:rPr>
          <w:rFonts w:eastAsia="Calibri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7.07.2025 № 50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муниципального округа «Княжпогост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 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требованиями Федерального закона от 12.02.1998 № 28-ФЗ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Запасы) на территории муниципального округа «Княжпогостский» (далее – МО «Княжпогостский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ext"/>
      <w:bookmarkEnd w:id="0"/>
      <w:r>
        <w:rPr>
          <w:rFonts w:cs="Times New Roman" w:ascii="Times New Roman" w:hAnsi="Times New Roman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ы предназначены для первоочередного обеспечения населения в военное время, для ликвидации чрезвычайных ситуаций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Запасов в целях гражданской обороны на территории МО «Княжпогостский»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пасы МО «Княжпогостский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асы предприятий, учреждений и организаций (объектовые запасы) на территории МО «Княжпогост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менклатура и объемы Запасов утверждаются администрацией МО «Княжпогостский» и создаются исходя из возможного характера опасностей, возникающих при чрезвычайных ситуациях,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О «Княжпогостский»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Запаса возлагаются структурные подразделения администрации МО «Княжпогост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разделения и органы администрации МО «Княжпогостский», на которые возложены функции по созданию Запа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деленные статусом юридического лица (территориальные органы администрации МО «Княжпогостский»; МКУ «Городское хозяйство»; управление обеспечения деятельности администрации МО «Княжпогостский»; управление муниципального хозяйства администрации МО «Княжпогостский»; управление образования администрации МО «Княжпогостский», финансовое управление администрации МО «Княжпогостский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Запаса, а также на ответственное хранение и содержание За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Запаса в районы проведения АСДН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Запас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находящегося на хранении За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ражданской обороны, чрезвычайных ситуаций и антитеррористической безопасности администрации МО «Княжпогостский» (далее - отдел по делам ГО, ЧС и АТБ) и сектор мобилизационной работы администрации МО «Княжпогостский» (далее - сектор МР) копии предложений в бюджетные заявки на очередной год для закупки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с отделом по делам ГО, ЧС и АТБ, сектором МР проекты договоров (контрактов) на поставку Запаса, а также на ответственное хранение и содержание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наделенные статусом юридического лица (отдел экономики, предпринимательства и потребительского рынка администрации МО «Княжпогостский»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Запа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О, ЧС и АТБ, сектор МР предложения в бюджетные заявки на очередной год для закупки За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Запа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и восполнению Запаса для ликвидации чрезвычайных ситуаций, созданию и содержанию Запаса в целях гражданской обороны, контроль подразделений и органов администрации в области организации данных мероприятий возлагается на отдел по делам ГО, ЧС и АТБ, сектор МР.</w:t>
      </w:r>
    </w:p>
    <w:p>
      <w:pPr>
        <w:pStyle w:val="ConsPlusNormal1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 xml:space="preserve">11. Вместо приобретения и хранения отдельных видов материальных ресурсов входящих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дразделения и органы администрации МО «Княжпогостский», на которые возложены функции по созданию Запаса и заключившие договоры, предусмотр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накопленных Запасах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- в администрацию МО «Княжпогостский» (отдел по делам ГО, ЧС и АТБ, сектор МР) до 20 января ежегод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О «Княжпогостский» - в ГУ МЧС России по Республике Коми до 25 январ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материальных ресурсов из Запаса для ликвидации чрезвычайной ситуации осуществляется по решению главы МО «Княжпогостский» - руководителя администрации или лица, его замещающего, на основании представления отдела по делам ГО, ЧС и АТБ, сектора МР и оформляется письменным распоря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ходование материальных ресурсов из Запаса в военное время осуществляется по решению руководителя гражданской обороны – главы МО «Княжпогостский» - руководителя администрации или лица, его замещающего, на основании представления отдела по делам ГО, ЧС и АТБ, сектора МР и оформляется письменным распоря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7.07.2025 № 50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/>
      </w:pPr>
      <w:bookmarkStart w:id="2" w:name="P244"/>
      <w:bookmarkEnd w:id="2"/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ЕНКЛ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ОБЪЕМЫ ЗАПАСОВ МАТЕРИАЛЬНО-ТЕХНИЧЕСКИ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ВОЛЬСТВЕННЫХ, МЕДИЦИНСКИХ И ИНЫХ СРЕД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НА ТЕРРИТОРИИ МУНИЦИПАЛЬНОГО ОКРУГА «КНЯЖПОГОСТ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, создаваемые в районах вероятного возникнов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 и зон пожаров</w:t>
      </w:r>
    </w:p>
    <w:tbl>
      <w:tblPr>
        <w:tblW w:w="901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1418"/>
        <w:gridCol w:w="172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орматив), ш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отопом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пож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азличных тип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 (объем 2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и фильтрующие с защитой от монооксида у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шанцевого инструмента (лопата штыковая и совковая, лом, кувалда, топор плотничный, пила попере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резки электропроводов (ножницы для резки электропроводов, резиновые сапоги или галоши, перчатки резинов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 с дополнительны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 ру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вер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ы гидравл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комп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кза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ая одежда (жилет с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ющими нашив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аркасные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пассаж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16"/>
      <w:bookmarkStart w:id="4" w:name="P95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Запас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е в целях проведения захоронения</w:t>
      </w:r>
    </w:p>
    <w:p>
      <w:pPr>
        <w:pStyle w:val="ConsPlusNormal1"/>
        <w:jc w:val="center"/>
        <w:rPr/>
      </w:pPr>
      <w:r>
        <w:rPr/>
        <w:t>трупов в военное время</w:t>
      </w:r>
    </w:p>
    <w:tbl>
      <w:tblPr>
        <w:tblW w:w="90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1418"/>
        <w:gridCol w:w="17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орматив), шт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шанцевого инструмента (лопата штыковая и совковая, л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УКВ носимы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специальных средств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дезинфекцию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ю мест извлечения трупов и ме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защитной санитарно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ехника для идентификации погибших (фотоаппараты, видеокамеры, специаль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5" w:name="P1354"/>
      <w:bookmarkEnd w:id="5"/>
      <w:r>
        <w:rPr>
          <w:rFonts w:cs="Times New Roman" w:ascii="Times New Roman" w:hAnsi="Times New Roman"/>
          <w:sz w:val="24"/>
          <w:szCs w:val="24"/>
        </w:rPr>
        <w:t>Нормы суточного обеспечения</w:t>
      </w:r>
    </w:p>
    <w:p>
      <w:pPr>
        <w:pStyle w:val="ConsPlusNormal1"/>
        <w:jc w:val="center"/>
        <w:rPr/>
      </w:pPr>
      <w:r>
        <w:rPr/>
        <w:t>сухим пайком на одного человека в сутки</w:t>
      </w:r>
    </w:p>
    <w:tbl>
      <w:tblPr>
        <w:tblW w:w="90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1418"/>
        <w:gridCol w:w="17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а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уточного обеспечения</w:t>
      </w:r>
    </w:p>
    <w:p>
      <w:pPr>
        <w:pStyle w:val="ConsPlusNormal1"/>
        <w:jc w:val="center"/>
        <w:rPr/>
      </w:pPr>
      <w:r>
        <w:rPr/>
        <w:t>продовольствием на одного человека в сутки</w:t>
      </w:r>
    </w:p>
    <w:tbl>
      <w:tblPr>
        <w:tblW w:w="908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961"/>
        <w:gridCol w:w="1418"/>
        <w:gridCol w:w="17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назначения предусматриваются следующие объёмы Запасов (сухих пайков и продовольствия) для обеспечения: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ухим пайком:  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обеспечения личного состава дежурных смен на пунктах управления ГО и объектовых пунктах управления – на 3 суток;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обеспечения укрываемых в защитных сооружениях ГО – на 2 суток.</w:t>
      </w:r>
    </w:p>
    <w:p>
      <w:pPr>
        <w:pStyle w:val="Normal"/>
        <w:shd w:fill="FFFFFF" w:val="clear"/>
        <w:ind w:left="284" w:firstLine="4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обеспечения работы подвижных пунктов продовольственного снабжения эвакуированного и рассредоточенного населения – на 3 суток из расчёта расфасовки и выдачи 1000 сухих пайков в сутки.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довольствием: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обеспечения на подвижных пунктах питания личного состава проводящего АСДНР – на 3 суток из расчёта 50 человек.</w:t>
      </w:r>
    </w:p>
    <w:p>
      <w:pPr>
        <w:pStyle w:val="Normal"/>
        <w:shd w:fill="FFFFFF" w:val="clear"/>
        <w:ind w:left="284" w:firstLine="42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BB000E175CD50560D643276A4A70F8492A8471BA4E339374D4FAD91CF66C761FF905A31C610F92EB05C3656U9nFI" TargetMode="External"/><Relationship Id="rId4" Type="http://schemas.openxmlformats.org/officeDocument/2006/relationships/hyperlink" Target="consultantplus://offline/ref=5F8BB000E175CD50560D7A3F60C8F90B819AF2431DABEE68631D49FACE9F609233BFCE0362855BF428A94036508084864AU0nBI" TargetMode="External"/><Relationship Id="rId5" Type="http://schemas.openxmlformats.org/officeDocument/2006/relationships/hyperlink" Target="consultantplus://offline/ref=5F8BB000E175CD50560D643276A4A70F8492A8471BA4E339374D4FAD91CF66C761FF905A31C610F92EB05C3656U9nFI" TargetMode="External"/><Relationship Id="rId6" Type="http://schemas.openxmlformats.org/officeDocument/2006/relationships/hyperlink" Target="consultantplus://offline/ref=5F8BB000E175CD50560D643276A4A70F8497AF4B1EACE339374D4FAD91CF66C761FF905A31C610F92EB05C3656U9n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9:00Z</dcterms:created>
  <dc:creator>KONTROL</dc:creator>
  <dc:description/>
  <cp:keywords/>
  <dc:language>en-US</dc:language>
  <cp:lastModifiedBy>SStanko</cp:lastModifiedBy>
  <cp:lastPrinted>2024-11-07T10:29:00Z</cp:lastPrinted>
  <dcterms:modified xsi:type="dcterms:W3CDTF">2025-07-07T11:34:00Z</dcterms:modified>
  <cp:revision>98</cp:revision>
  <dc:subject/>
  <dc:title/>
</cp:coreProperties>
</file>