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КНЯЖПОГОС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ŐЙ КЫТШЛÖН АДМИНИСТРАЦ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16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8 июля 2025 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4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бюджета муниципального округа «Княжпогостский» за полугодие 2025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бюджета муниципального округа «Княжпогостский» за полугодие 2025 года, согласно приложениям № 1, 2, 3, 4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б исполнении бюджета муниципального округа «Княжпогостский» за полугодие 2025 года направить в Совет муниципального округа «Княжпогостский» и Контрольно-счетную палату муниципального округа «Княжпогост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782"/>
      </w:tblGrid>
      <w:tr>
        <w:trPr>
          <w:trHeight w:val="791" w:hRule="atLeast"/>
        </w:trPr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круга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Sazonenko</cp:lastModifiedBy>
  <cp:lastPrinted>2025-07-09T12:19:00Z</cp:lastPrinted>
  <dcterms:modified xsi:type="dcterms:W3CDTF">2025-07-09T09:19:00Z</dcterms:modified>
  <cp:revision>60</cp:revision>
  <dc:subject/>
  <dc:title/>
</cp:coreProperties>
</file>