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09» июля 2025 г.                                                                                                        № 51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О создании резерва материальных ресурсов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для ликвидации чрезвычайных ситуаций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природного и техногенного характера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>на  территории муниципального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округа </w:t>
      </w:r>
      <w:r>
        <w:rPr>
          <w:bCs/>
          <w:color w:val="000000"/>
        </w:rPr>
        <w:t xml:space="preserve">«Княжпогостский» </w:t>
      </w:r>
    </w:p>
    <w:p>
      <w:pPr>
        <w:pStyle w:val="Style2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                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муниципального округ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круга «Княжпогостский» (далее – МО «Княжпогостский»)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мерную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нкла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материальных ресурсов создаваемых для ликвидации чрезвычайных ситуаций природного и техногенного характера на территории МО «Княжпогостский», согласно приложению № 2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расположенных на территории МО «Княжпогостский», независимо от их организационно-правовой формы организовать работу по созданию и хранению резервов материальных ресурсов в целях обеспечения защиты персонала и ликвидации чрезвычайных ситуаций природного и техногенного характера в соответствии с действующим законодатель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муниципального района «Княжпогостский» от 05 февраля 2024 года № 50 «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муниципального района «Княжпогостск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ринятия и подлежит опубликованию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руководителя администрации муниципального округа «Княжпогостский» курирующего вопросы гражданской обороны, чрезвычайных ситуаций и антитеррористической безопас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муниципального округа «Княжпогостский» -                                                             руководитель администрации                 </w:t>
      </w:r>
      <w:r>
        <w:rPr>
          <w:rFonts w:eastAsia="Calibri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7.2025 № 5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</w:rPr>
        <w:t>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круга «Княжпогост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а материальных ресурсов для ликвидации чрезвычайных ситуаций (далее именуются Ресурс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sz w:val="24"/>
          <w:szCs w:val="24"/>
        </w:rPr>
        <w:t>2. Ресурсы создаются заблаговременно и хранятся в условиях, отвечающих установленным требованиям по обеспечению их сохра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сурсы предназначены для ликвидации чрезвычайных ситуаций природного и техногенного характера на территории МО «Княжпогостский»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при возникновен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Ресурсов для ликвидации чрезвычайных ситуаций на территории МО «Княжпогостский»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сурсы администрации МО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сурсы предприятий, учреждений и организаций (объектовые запасы) на территории МО «Княжпогост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нклатура и объемы Ресур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чрезвычайных ситуац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Ресурсов для ликвидации чрезвычайных ситуаций. При определении номенклатуры и объемов Ресур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менклатура и объемы Ресурсов утверждаются администрацией МО «Княжпогостский» и создаются исходя из возможного характера опасностей, возникающих при чрезвычайных ситуациях, предполагаемого объема работ по ликвидации их последствий, природных, экономических и иных особенностей муниципального района, условий размещения организаций, а также норм минимально необходимой достаточности Ресурсов для использования имеющихся сил и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финансовых средств, необходимых для приобретения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сурсов администрации МО «Княжпогостский» возлагаются на структурные подразделения администрации МО «Княжпогостский», функциональные и территориальные органы администрации МО «Княжпогостский», МКУ «Городское хозяйст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разделения и органы администрации МО «Княжпогостский», на которые возложены функции по созданию Ресурс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деленные статусом юридического лица (территориальные органы администрации МО «Княжпогостский»; МКУ «Городское хозяйство»; управление обеспечения деятельности администрации МО «Княжпогостский»; управление муниципального хозяйства администрации МО «Княжпогостский»; управление образования администрации МО «Княжпогостский», финансовое управление администрации МО «Княжпогостский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сур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сур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материальных ресурсов в Ресур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сурсы, а также на ответственное хранение и содержание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в районы проведения АСДН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поддержанием Ресурсов в постоянной готовности к исполь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сур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из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аделенные статусом юридического лица (отдел экономики, предпринимательства и потребительского рынка администрации МО «Княжпогостский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Ресур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ражданской обороны, чрезвычайных ситуаций и антитеррористической безопасности администрации МО «Княжпогостский» (далее – отдел по делам ГО, ЧС и АТБ) предложения в бюджетные заявки на очередной год для закупки Ресур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и восполнению Ресурсов для ликвидации чрезвычайных ситуаций природного и техногенного характера возлагается на отдел по делам ГО, ЧС и АТБ.</w:t>
      </w:r>
    </w:p>
    <w:p>
      <w:pPr>
        <w:pStyle w:val="ConsPlusNormal1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 xml:space="preserve">11. Вместо приобретения и хранения отдельных видов материальных ресурсов в Ресурсы или части этих ресурсов допускается заключение договоров (соглашений)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дразделения и органы администрации МО «Княжпогостский», на которые возложены функции по созданию Ресурсов и заключившие договоры, предусмотр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сурсов, производи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накопленных Ресурсов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ми – в отдел по делам ГО, ЧС и АТБ до 20 января ежегод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цией МО «Княжпогостский» – в ГУ МЧС России по Республике Коми до 25 январ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материальных ресурсов из Ресурсов для ликвидации чрезвычайной ситуации осуществляется по решению Председателя комиссии по чрезвычайным ситуациям и обеспечению пожарной безопасности МО «Княжпогостский» - главы муниципального округа «Княжпогостский» - руководителя администрации или лица, его замещающего, на основании представления отдела по делам ГО, ЧС и АТБ и оформляется письменным распоря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нансирование накопления, хранения и использования Ресурсов осуществляется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7.2025 № 519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НОМЕНКЛ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ОБЪЕМЫ МАТЕРИАЛЬНЫХ РЕСУРСОВ СОЗДАВАЕМЫХ ДЛЯ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</w:rPr>
        <w:t xml:space="preserve"> НА ТЕРРИТОРИИ </w:t>
      </w: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5"/>
        <w:gridCol w:w="2413"/>
        <w:gridCol w:w="17"/>
        <w:gridCol w:w="17"/>
        <w:gridCol w:w="3192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ьных ресурсо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а измер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Продовольствие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из расчета снабжения 50 чел. на 3 суток)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е пита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ы молочны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растительно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2.Вещевое имущество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латка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ать армейская разборна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яло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ра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ш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н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лоч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енц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копальная остроконеч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совк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 пожарный легк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р пожарны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 плотницк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ов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а поперечная двуруч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противоэнцефалитный мужск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ь для воды (объем 52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ь для воды (объем 20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у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 напорный DN5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пожарный напорный DN65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 пожарный DN5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 коаксиальный RG-213 C/U (бухта 100 м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ем U-113B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напорно-всасывающ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всасывающ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твление 3-х ходовое РТ-7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 торфян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ник BU-31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ник NU-31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тинки с высокими берцам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овый генерато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помпа пожар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пуш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нец противопожарный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с армейский (объем 12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с армейский (объем 36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тивная газовая плит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фон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тивная плитка электрическ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складн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л складной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тивная УКВ радиостанци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тивная УКВ радиостанция (автомобильная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станция коротковолн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пневмокаркасны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светительный комплекс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рабочие Х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юкза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металлическа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л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 и моющие сред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ч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лек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ч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роб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яги металлические для воды (армейск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ту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3.Строительные материалы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необрез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б.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насти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а и каб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ы разного диамет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погон. 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4.Медикаменты 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ы (аптечк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л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5.Нефтепродукты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бензин АИ-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и сма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BB000E175CD50560D7A3F60C8F90B819AF2431DABEE68631D49FACE9F609233BFCE0362855BF428A94036508084864AU0nBI" TargetMode="External"/><Relationship Id="rId4" Type="http://schemas.openxmlformats.org/officeDocument/2006/relationships/hyperlink" Target="consultantplus://offline/ref=5F8BB000E175CD50560D643276A4A70F8497AF4B1EACE339374D4FAD91CF66C761FF905A31C610F92EB05C3656U9n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9:00Z</dcterms:created>
  <dc:creator>KONTROL</dc:creator>
  <dc:description/>
  <cp:keywords/>
  <dc:language>en-US</dc:language>
  <cp:lastModifiedBy>SStanko</cp:lastModifiedBy>
  <cp:lastPrinted>2024-11-07T10:29:00Z</cp:lastPrinted>
  <dcterms:modified xsi:type="dcterms:W3CDTF">2025-07-09T11:45:00Z</dcterms:modified>
  <cp:revision>108</cp:revision>
  <dc:subject/>
  <dc:title/>
</cp:coreProperties>
</file>