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8 июня 2013 г.                                                                                                                      №41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комплекса ме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модернизации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распоряжением  Правительства Республики Коми от 7 марта 2013 года №69-р «Об утверждении комплекса мер по модернизации общего образования в Республике Коми в 2013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4"/>
          </w:rPr>
          <w:t>Комплекс</w:t>
        </w:r>
      </w:hyperlink>
      <w:r>
        <w:rPr>
          <w:rFonts w:cs="Times New Roman" w:ascii="Times New Roman" w:hAnsi="Times New Roman"/>
          <w:sz w:val="24"/>
        </w:rPr>
        <w:t xml:space="preserve"> мер по модернизации общего образования на территории муниципального района «Княжпогостский» в 2013 году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Нофит Е.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при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   В.И. Ив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 июня 2013 г. №41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 мер по модерн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го образования на территории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в 2013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19"/>
        <w:gridCol w:w="1440"/>
        <w:gridCol w:w="1620"/>
        <w:gridCol w:w="1620"/>
      </w:tblGrid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 комплекса мер по модернизации общего образования в 2013 г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оборудования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,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-лабораторное обору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,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-производственное обору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е оборудование для общеобразовате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ый инвентарь для общеобразовате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е обору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рудование для школьных столов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орудование для проведения государственной (итоговой) аттестации обучающихс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транспортных средств для перевозки обучающих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7,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полнение фондов школьных библиотек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,1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6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25,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,3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6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64,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пропускной способности и оплата интернет-траф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6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4,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6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72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876,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 1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74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 40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2:00Z</dcterms:created>
  <dc:creator>Ekonomist</dc:creator>
  <dc:description/>
  <cp:keywords/>
  <dc:language>en-US</dc:language>
  <cp:lastModifiedBy>Ekonomist</cp:lastModifiedBy>
  <cp:lastPrinted>2013-06-19T10:59:00Z</cp:lastPrinted>
  <dcterms:modified xsi:type="dcterms:W3CDTF">2013-07-01T07:06:00Z</dcterms:modified>
  <cp:revision>9</cp:revision>
  <dc:subject/>
  <dc:title/>
</cp:coreProperties>
</file>