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0287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315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30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Ö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Й КЫТШЛ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Ö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Н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>Ö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Й КЫТШЛ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>Ö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Н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от   16 июля  2025 г.</w:t>
        <w:tab/>
        <w:tab/>
        <w:tab/>
        <w:tab/>
        <w:t xml:space="preserve">                                                       </w:t>
      </w:r>
      <w:r>
        <w:rPr>
          <w:rFonts w:cs="Times New Roman" w:ascii="Times New Roman" w:hAnsi="Times New Roman"/>
          <w:b w:val="false"/>
          <w:sz w:val="26"/>
          <w:szCs w:val="26"/>
        </w:rPr>
        <w:t>№  536</w:t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О внесении изменений в постановление администрации муниципального района «Княжпогостский» от 10 июля 2024 г. № 315 «Об утверждении административного регламента предоставления муниципальной услуги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Предоставление земельного участка, находящегося в муниципальной собственности или государственная собственность на который не разграничена,  в собственность бесплатно»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Земельным кодексом Российской Федерации,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06.10.2003 № 131-ФЗ «Об общих принципах организации местного самоуправления в Российской Федерации», Законом Республики Коми от 28.06.2005 № 59-РЗ «О регулировании некоторых вопросов в области земельных отношений»,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ОСТАНОВЛЯЮ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. Внести в постановление администрации муниципального района «Княжпогостский»</w:t>
      </w: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от 10 июля 2024 г. № 315  «Об утверждении 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sz w:val="26"/>
          <w:szCs w:val="26"/>
        </w:rPr>
        <w:t>Предоставление земельного участка, находящегося в муниципальной собственности или государственная собственность на который не разграничена,  в собственность бесплатно</w:t>
      </w:r>
      <w:r>
        <w:rPr>
          <w:rFonts w:cs="Times New Roman" w:ascii="Times New Roman" w:hAnsi="Times New Roman"/>
          <w:bCs/>
          <w:sz w:val="26"/>
          <w:szCs w:val="26"/>
        </w:rPr>
        <w:t>»  (далее – Административный регламент)  следующие изменени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пункт 1.2.10 Административного регламента после слов «Вооруженные  Силы Российской Федерации» дополнить словами «(войска национальной гвардии Российской Федерации)»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2. Настоящее постановление вступает в силу в порядке, установленном федеральным законодательством,  и подлежит официальному  опубликованию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 Контроль за исполнением настоящего постановления возложить на заместителя  руководителя администрации муниципального округа «Княжпогостский»  А.И. Кузиванов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муниципального округа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Княжпогостский» -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уководитель администрации           </w:t>
        <w:tab/>
        <w:tab/>
        <w:t xml:space="preserve">  </w:t>
        <w:tab/>
        <w:t xml:space="preserve">  </w:t>
        <w:tab/>
        <w:t xml:space="preserve">     </w:t>
        <w:tab/>
        <w:t xml:space="preserve">     А.Л. Немчинов                                            </w:t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A0747E5DF31135C73A0C2922C67D1FBC536D758A7A78DC8892BB21A3E5CDED95F7375388199681E0Bd7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6:14:00Z</dcterms:created>
  <dc:creator>Customer</dc:creator>
  <dc:description/>
  <cp:keywords/>
  <dc:language>en-US</dc:language>
  <cp:lastModifiedBy>Abramchuk</cp:lastModifiedBy>
  <cp:lastPrinted>2025-07-16T13:03:00Z</cp:lastPrinted>
  <dcterms:modified xsi:type="dcterms:W3CDTF">2025-07-16T10:03:00Z</dcterms:modified>
  <cp:revision>6</cp:revision>
  <dc:subject/>
  <dc:title/>
</cp:coreProperties>
</file>