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от  «11» июля 2025 г.                                                                                     № 53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Style101"/>
              <w:widowControl/>
              <w:snapToGrid w:val="false"/>
              <w:ind w:right="-869" w:hanging="0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ind w:right="-869" w:hanging="0"/>
              <w:jc w:val="left"/>
              <w:rPr/>
            </w:pPr>
            <w:r>
              <w:rPr>
                <w:sz w:val="28"/>
                <w:szCs w:val="28"/>
              </w:rPr>
              <w:t xml:space="preserve">О создании </w:t>
            </w:r>
            <w:r>
              <w:rPr>
                <w:rStyle w:val="FontStyle15"/>
                <w:sz w:val="28"/>
                <w:szCs w:val="28"/>
              </w:rPr>
              <w:t xml:space="preserve">межведомственной рабочей </w:t>
            </w:r>
          </w:p>
          <w:p>
            <w:pPr>
              <w:pStyle w:val="Style101"/>
              <w:widowControl/>
              <w:ind w:right="-86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группы по анализу и стабилизации </w:t>
            </w:r>
          </w:p>
          <w:p>
            <w:pPr>
              <w:pStyle w:val="Style101"/>
              <w:widowControl/>
              <w:ind w:right="-869" w:hanging="0"/>
              <w:jc w:val="left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перативной обстановки в области пожарной безопасности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rStyle w:val="FontStyle15"/>
                <w:sz w:val="28"/>
                <w:szCs w:val="28"/>
              </w:rPr>
              <w:t>муниципального округа «Княжпогостский»</w:t>
            </w:r>
          </w:p>
          <w:p>
            <w:pPr>
              <w:pStyle w:val="Style101"/>
              <w:widowControl/>
              <w:ind w:right="-869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1.12.1994 № 69 -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(далее – Правила противопожарного режима в Российской Федерации), распоряжением председателя комиссии по предупреждению и ликвидации чрезвычайных ситуаций и обеспечению пожарной безопасности Республики Коми № 1 от 17.01.2023,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филактики и предупреждения увеличения количества пожаров и роста гибели людей при пожарах, обеспечения анализа и стабилизации  оперативной обстановки в области пожарной безопасности на территории муниципального округа «Княжпогостский» (далее – МО «Княжпогостский»), разработки и реализации конкретных мероприятий, влияющих на минимизацию рисков возникновения пожаров и их последствий, создать на территории МО «Княжпогостский» межведомственную рабочую группу по анализу  и стабилизации оперативной обстановки в области пожарной безопасности на территории МО «Княжпогостский» (далее – Межведомственная группа) из числа специалистов: администрации МО «Княжпогостский», ОНД и ПР Княжпогостского района (по согласованию), Княжпогостского пожарно-спасательного гарнизона (по согласованию), ОМВД России по Княжпогостскому району (по согласованию), ГБУЗ РК «КЦРБ» (по согласованию), органов социальной защиты населения (по согласованию), сектора опеки и попечительства управления образования администрации МО «Княжпогостский (по согласованию), иных заинтересованных служб и организаций (по согласованию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Утвердить состав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 группы согласно приложению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. В случае оперативной необходимости, по решению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жведомственной группы, </w:t>
      </w:r>
      <w:r>
        <w:rPr>
          <w:rFonts w:cs="Times New Roman" w:ascii="Times New Roman" w:hAnsi="Times New Roman"/>
          <w:sz w:val="28"/>
          <w:szCs w:val="28"/>
        </w:rPr>
        <w:t xml:space="preserve">в её состав могут быть включены представители иных </w:t>
      </w:r>
      <w:r>
        <w:rPr>
          <w:rFonts w:eastAsia="Calibri" w:cs="Times New Roman" w:ascii="Times New Roman" w:hAnsi="Times New Roman"/>
          <w:sz w:val="28"/>
          <w:szCs w:val="28"/>
        </w:rPr>
        <w:t>заинтересованных служб и организаций (по согласов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задачи </w:t>
      </w:r>
      <w:r>
        <w:rPr>
          <w:rFonts w:eastAsia="Calibri" w:cs="Times New Roman" w:ascii="Times New Roman" w:hAnsi="Times New Roman"/>
          <w:sz w:val="28"/>
          <w:szCs w:val="28"/>
        </w:rPr>
        <w:t>Межведомственной группы: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 Сбор информации и анализ оперативной обстановки в области пожарной безопасности на территории МО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роведение совещаний, организация </w:t>
      </w:r>
      <w:r>
        <w:rPr>
          <w:rFonts w:eastAsia="Calibri" w:cs="Times New Roman" w:ascii="Times New Roman" w:hAnsi="Times New Roman"/>
          <w:sz w:val="28"/>
          <w:szCs w:val="28"/>
        </w:rPr>
        <w:t>разработки и реализации конкретных мероприятий, влияющих на минимизацию рисков возникновения пожаров и их последствий на территории МО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Осуществление взаимодействия с КЧС и ОПБ МО «Княжпогостский», главами сельских поселений, руководителями администраций городских поселений, руководителями организаций, учреждений и предпринимателями по вопрос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ласти обеспечения пожарной безопасности на территории МО «Княжпогостский». Вносить предложения на заседания </w:t>
      </w:r>
      <w:r>
        <w:rPr>
          <w:rFonts w:cs="Times New Roman" w:ascii="Times New Roman" w:hAnsi="Times New Roman"/>
          <w:sz w:val="28"/>
          <w:szCs w:val="28"/>
        </w:rPr>
        <w:t xml:space="preserve">КЧС и ОПБ МО «Княжпогостский» по вопросам </w:t>
      </w:r>
      <w:r>
        <w:rPr>
          <w:rFonts w:eastAsia="Calibri" w:cs="Times New Roman" w:ascii="Times New Roman" w:hAnsi="Times New Roman"/>
          <w:sz w:val="28"/>
          <w:szCs w:val="28"/>
        </w:rPr>
        <w:t>в области пожарной безопасности на территории МО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 Организация оперативного взаимодействия между ведомствами и </w:t>
      </w:r>
      <w:r>
        <w:rPr>
          <w:rFonts w:eastAsia="Calibri" w:cs="Times New Roman" w:ascii="Times New Roman" w:hAnsi="Times New Roman"/>
          <w:sz w:val="28"/>
          <w:szCs w:val="28"/>
        </w:rPr>
        <w:t>организациями, расположенными на территории МО «Княжпогостский» по вопросам реализации конкретных мероприятий, влияющих на минимизацию рисков возникновения пожаров и их последствий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. Постановление администрации муниципального района «Княжпогостский» от 7 февраля 2023 года № 41 «О создании межведомственной рабочей группы по анализу и стабилизации оперативной обстановки в области пожарной безопасности на территории муниципального образования муниципального района «Княжпогостский» считать утратившим силу.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руководителя администрации МО «Княжпогостский», курирующего вопросы гражданской обороны, чрезвычайных ситуаций и антитеррористической безопасност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 и подлежит опубликованию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kern w:val="2"/>
          <w:szCs w:val="28"/>
        </w:rPr>
        <w:t xml:space="preserve">Глава </w:t>
      </w:r>
      <w:r>
        <w:rPr>
          <w:rFonts w:eastAsia="Calibri" w:cs="Times New Roman" w:ascii="Times New Roman" w:hAnsi="Times New Roman"/>
          <w:szCs w:val="28"/>
        </w:rPr>
        <w:t xml:space="preserve">муниципального округа «Княжпогостский» -                                                                    </w:t>
      </w:r>
      <w:r>
        <w:rPr>
          <w:rFonts w:cs="Times New Roman" w:ascii="Times New Roman" w:hAnsi="Times New Roman"/>
          <w:kern w:val="2"/>
          <w:szCs w:val="28"/>
        </w:rPr>
        <w:t xml:space="preserve">руководитель администрации </w:t>
        <w:tab/>
        <w:t xml:space="preserve">                                              А.Л. Немчин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>.07. 2025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ежведомственной рабочей группы по анализу  и стабилизации оперативной обстановки в области пожарной безопасности на территории МО «Княжпогостский»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руппы - заместитель руководителя администрации МО «Княжпогостский», курирующий вопросы гражданской обороны, чрезвычайных ситуаций и антитеррорист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лены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по делам ГО, ЧС и АТБ администрации МО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ведующий отделом экономики, предпринимательства и потребительского рынка администрации МО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администрации МО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сектором опеки и попечительства управления образования администрации МО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культуры администрации МО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физической культуры и спорта администрации МО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меститель начальника полиции (по охране общественного порядка) ОМВД России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Княжпогостского пожарно-спасательного гарнизона (по согласованию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ик ОНД и ПР Княжпогостского рай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лавный врач ГБУЗ РК «КЦРБ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иректор ГБУ РК «Центр по предоставлению государственных услуг в сфере социальной защиты населения Княжпогостского района» (по согласованию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7:00Z</dcterms:created>
  <dc:creator>KONTROL</dc:creator>
  <dc:description/>
  <cp:keywords/>
  <dc:language>en-US</dc:language>
  <cp:lastModifiedBy>SStanko</cp:lastModifiedBy>
  <cp:lastPrinted>2025-07-10T15:44:00Z</cp:lastPrinted>
  <dcterms:modified xsi:type="dcterms:W3CDTF">2025-07-15T07:47:00Z</dcterms:modified>
  <cp:revision>11</cp:revision>
  <dc:subject/>
  <dc:title/>
</cp:coreProperties>
</file>