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от 16 июля 2025 г.                                                                                                           № 5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общеобразовательные организации» </w:t>
      </w:r>
      <w:r>
        <w:rPr>
          <w:rFonts w:cs="Times New Roman" w:ascii="Times New Roman" w:hAnsi="Times New Roman"/>
          <w:sz w:val="24"/>
        </w:rPr>
        <w:t>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 от 18.12.2020 № 724 «</w:t>
      </w: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редоставления муниципальной услуги «Прием граждан в общеобразовательные организации»</w:t>
      </w:r>
      <w:r>
        <w:rPr>
          <w:rFonts w:cs="Times New Roman" w:ascii="Times New Roman" w:hAnsi="Times New Roman"/>
          <w:sz w:val="24"/>
        </w:rPr>
        <w:t>, от 30.08.2021 № 328 «О внесении изменений в постановление администрации муниципального района «Княжпогостский» от 18.12.2020                                                                                                                № 724 «Об утверждении административного регламента предоставления муниципальной услуги «Прием граждан в общеобразовательные организ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круга «Княжпогостский»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 2025 г. № 53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«ПРИЕМ ЗАЯВЛЕНИЙ О ЗАЧИСЛЕНИИ В МУНИЦИПАЛЬНЫ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БЩЕБРАЗОВАТЕЛЬНЫЕ ОРГАНИЗАЦИ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Административный регламент по предоставлению муниципальной услуги «Прием заявлений о зачислении в муниципальные общеобразовательные организации» (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Управления образования администрации муниципального округа «Княжпогостский» (далее – Управление образования), муниципальных общеобразовательных организаций (далее - ОО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осуществлении полномочий по ее предоставлению на территории муниципального округа «Княжпогостский» Республики Ко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 (далее - настоящий Регламент)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Лицами, имеющими право на получение муниципальной услуги, являются граждане Российской Федерации, иностранные граждане, лица без гражданства либо их уполномоченные представители, обратившиеся в ОО с заявлением о предоставлении муниципальной услуги (далее - Заявител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атегории заявителей, имеющих внеочередное, первоочередное, преимущественное право на получение муниципальной услуги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3.1.во внеочередном порядке предоставляются места в ОО, имеющих интернат: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</w:rPr>
        <w:t>-дет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79587" \l "l1527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пункте 5</w:t>
      </w:r>
      <w:r>
        <w:rPr>
          <w:rStyle w:val="InternetLink"/>
          <w:color w:val="3072C4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44 Закона Российской Федерации от 17 января 1992 г. № 2202-1 «О прокуратуре Российской Федерации»;</w:t>
      </w:r>
      <w:bookmarkStart w:id="0" w:name="l202"/>
      <w:bookmarkEnd w:id="0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</w:rPr>
        <w:t>-дет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228007"/>
        </w:rPr>
        <w:instrText xml:space="preserve"> HYPERLINK "https://normativ.kontur.ru/document?moduleId=1&amp;documentId=457840" \l "l130" \n _blank</w:instrText>
      </w:r>
      <w:r>
        <w:rPr>
          <w:rStyle w:val="InternetLink"/>
          <w:color w:val="228007"/>
        </w:rPr>
        <w:fldChar w:fldCharType="separate"/>
      </w:r>
      <w:r>
        <w:rPr>
          <w:rStyle w:val="InternetLink"/>
          <w:color w:val="228007"/>
        </w:rPr>
        <w:t>пункте 3</w:t>
      </w:r>
      <w:r>
        <w:rPr>
          <w:rStyle w:val="InternetLink"/>
          <w:color w:val="228007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9 Закона Российской Федерации от 26 июня 1992 г. № 3132-1 «О статусе судей в Российской Федерации»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</w:rPr>
        <w:t>- дет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80583" \l "l270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части 25</w:t>
      </w:r>
      <w:r>
        <w:rPr>
          <w:rStyle w:val="InternetLink"/>
          <w:color w:val="3072C4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35 Федерального закона от 28 декабря 2010 г. № 403-ФЗ «О Следственном комитете Российской Федерации».</w:t>
      </w:r>
      <w:bookmarkStart w:id="1" w:name="l203"/>
      <w:bookmarkEnd w:id="1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2. во внеочередном порядке предоставляются места в ОО дет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е 8 статьи 24</w:t>
        </w:r>
      </w:hyperlink>
      <w:r>
        <w:rPr>
          <w:rFonts w:cs="Times New Roman" w:ascii="Times New Roman" w:hAnsi="Times New Roman"/>
        </w:rPr>
        <w:t xml:space="preserve"> Федерального закона от 27.05.1998 № 76-ФЗ «О статусе военнослужащих», и дет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 28.1</w:t>
        </w:r>
      </w:hyperlink>
      <w:r>
        <w:rPr>
          <w:rFonts w:cs="Times New Roman" w:ascii="Times New Roman" w:hAnsi="Times New Roman"/>
        </w:rPr>
        <w:t xml:space="preserve"> Федерального закона от 03.07.2016 № 226-ФЗ «О войсках национальной гвардии Российской Федерации», по месту жительства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3.3. в первоочередном порядке предоставляются места в ОО дет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абзаце втором части 6 статьи 19</w:t>
        </w:r>
      </w:hyperlink>
      <w:r>
        <w:rPr>
          <w:rFonts w:cs="Times New Roman" w:ascii="Times New Roman" w:hAnsi="Times New Roman"/>
        </w:rPr>
        <w:t xml:space="preserve"> Федерального закона от 27.05.1998 № 76-ФЗ "О статусе военнослужащих", по месту жительства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асти 6 статьи 46</w:t>
        </w:r>
      </w:hyperlink>
      <w:r>
        <w:rPr>
          <w:rFonts w:cs="Times New Roman" w:ascii="Times New Roman" w:hAnsi="Times New Roman"/>
        </w:rPr>
        <w:t xml:space="preserve"> Федерального закона от 7.02.2011 № 3-ФЗ «О полиции», детям сотрудников органов внутренних дел, не являющихся сотрудниками полиции, и дет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и 14 статьи 3</w:t>
        </w:r>
      </w:hyperlink>
      <w:r>
        <w:rPr>
          <w:rFonts w:cs="Times New Roman" w:ascii="Times New Roman" w:hAnsi="Times New Roman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4. преимущественное право предоставляется детя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асти 3.1 статьи 67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ью 6 статьи 86</w:t>
        </w:r>
      </w:hyperlink>
      <w:r>
        <w:rPr>
          <w:rFonts w:cs="Times New Roman" w:ascii="Times New Roman" w:hAnsi="Times New Roman"/>
        </w:rPr>
        <w:t>, Федерального закона от 29.12.2012 № 273-ФЗ «Об образовании в Российской Федерации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редоставления заявител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я, проводимого органом, предоставляющ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у (далее - профилирование)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которого обратился заявител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Вариант предоставления муниципальной услуги (далее - вариант) определяется в соответствии с </w:t>
      </w:r>
      <w:hyperlink w:anchor="P726">
        <w:r>
          <w:rPr>
            <w:rStyle w:val="InternetLink"/>
            <w:rFonts w:cs="Times New Roman" w:ascii="Times New Roman" w:hAnsi="Times New Roman"/>
            <w:color w:val="0000FF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1 к настоящему Регламенту, исходя из установленных в </w:t>
      </w:r>
      <w:hyperlink w:anchor="P714">
        <w:r>
          <w:rPr>
            <w:rStyle w:val="InternetLink"/>
            <w:rFonts w:cs="Times New Roman" w:ascii="Times New Roman" w:hAnsi="Times New Roman"/>
            <w:color w:val="0000FF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1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 Наименование муниципальной услуги – «Прием заявлений о зачислении в муниципальные общеобразовательные организации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 Муниципальная услуга предоставляется общеобразовательными организациями, расположенными на территории муниципального округа «Княжпогостский» Республики Ко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униципальной услуги Заявителем предусмотрено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титься лично в ОО (в части приема и регистрации документов у заявителя, принятия решения, выдачи результата предоставления муниципальной услуг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редством почтового отправления заказным письмом с уведомлением о вручении (в О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электронном форме посредством Единого портала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О обеспечивает предоставление муниципальной услуги в электронной форме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предоставлении муниципальной услуги ОО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О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требовать от заявителя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О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ю 1 статьи 1</w:t>
        </w:r>
      </w:hyperlink>
      <w:r>
        <w:rPr>
          <w:rFonts w:cs="Times New Roman" w:ascii="Times New Roman" w:hAnsi="Times New Roman"/>
        </w:rPr>
        <w:t xml:space="preserve"> Федерального закона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210-ФЗ перечень документов. Заявитель вправе представить указанные документы и информацию в ОО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210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О, работника ОО при первоначальном отказе в предоставлении муниципальной услуги, о чем в письменном виде за подписью директора ОО уведомляется заявитель, а также приносятся извинения за доставленные неудоб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ом 7.2 части 1 статьи 16</w:t>
        </w:r>
      </w:hyperlink>
      <w:r>
        <w:rPr>
          <w:rFonts w:cs="Times New Roman" w:ascii="Times New Roman" w:hAnsi="Times New Roman"/>
        </w:rPr>
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униципальная услуга в многофункциональных центрах предоставления государственных и муниципальных услуг (далее - МФЦ) не предоставляетс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04"/>
      <w:bookmarkEnd w:id="2"/>
      <w:r>
        <w:rPr>
          <w:rFonts w:cs="Times New Roman" w:ascii="Times New Roman" w:hAnsi="Times New Roman"/>
        </w:rPr>
        <w:t>2.6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явления о зачислении в ОО для получения общего образования, в том числе направленное в электронной форме посредством ЕПГУ.</w:t>
      </w:r>
    </w:p>
    <w:p>
      <w:pPr>
        <w:pStyle w:val="ConsPlusNormal"/>
        <w:spacing w:before="220" w:after="0"/>
        <w:ind w:firstLine="540"/>
        <w:jc w:val="both"/>
        <w:rPr/>
      </w:pPr>
      <w:hyperlink w:anchor="P746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 приеме заявления оформляется по форме согласно приложению 2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тивированный отказ в приеме заявления о зачислении в ОО для получения общего образования, в том числе в электронной форме в личный кабинет Заявителя, в случае подачи заявления в электронном форме посредством ЕПГУ.</w:t>
      </w:r>
    </w:p>
    <w:p>
      <w:pPr>
        <w:pStyle w:val="ConsPlusNormal"/>
        <w:spacing w:before="220" w:after="0"/>
        <w:ind w:firstLine="540"/>
        <w:jc w:val="both"/>
        <w:rPr/>
      </w:pPr>
      <w:hyperlink w:anchor="P808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б отказе в приеме заявления оформляется по форме согласно приложению 3 к настояще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решение о предоставлении муниципальной услуги, в том числе в электронной форме в личный кабинет Заявителя, в случае подачи заявления в электронном форме посредством ЕПГУ. </w:t>
      </w:r>
      <w:hyperlink w:anchor="P866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 предоставлении муниципальной услуги оформляется по форме согласно приложению 4 к настоящему Регламен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решение об отказе в предоставлении муниципальной услуги, в том числе в электронной форме в личный кабинет Заявителя, в случае подачи заявления в электронном форме посредством ЕПГУ. </w:t>
      </w:r>
      <w:hyperlink w:anchor="P907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б отказе в предоставлении муниципальной услуги оформляется по форме согласно приложению 5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Результатом предоставления муниципальной услуги является решение о предоставлении услуги в виде электронной записи в Личном кабинете Заявителя на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Сведения о предоставлении муниципальной услуги в течение 1 (одного) рабочего дня со дня поступления заявления от заявителя подлежат обязательному размещению на ЕПГУ в случае, если заявление о предоставлении муниципальной услуги подано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ОО в течение трех рабочих дней со дня издания распорядительного акта направляет заявителю один из результатов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>2.7. Срок предоставления  муниципальной услуги, в части зачисления в ОО через личный кабинет Заявителя на ЕПГУ, операторов почтовой связи общего пользования и при личном обращении Заявителя в ОО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 xml:space="preserve">- для детей, имеющих право на внеочередное, первоочередное и преимущественное зачисление в первый класс ОО, а также проживающих на закрепленной территории, прием заявлений которых начинается не позднее 1 апреля текущего года и завершается 30 июня текущего года, максимальный срок принятия решения о предоставлении муниципальной услуги составляет 3 рабочих дня, следующих после 30 июня текущего года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>- для детей, не проживающих на закрепленной территории, прием заявлений которых начинается 6 июля текущего года до момента заполнения свободных мест, но не позднее 5 сентября текущего года, а также для учащихся 2 – 11 классов, максимальный срок принятия решения о предоставлении муниципальной услуги составляет 5 рабочих дней, после подачи заявления и приема документ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>Максимальный срок предоставления  муниципальной услуги в части исправления допущенных опечаток и ошибок в выданных в результате предоставления  муниципальной услуги документах – 5 рабочих дней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е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равления образования, ОО, предоставляющих муниципальную услугу, а также их должностных лиц, муниципальных служащих, работников размещен на официальном сайте Управления образования, ОО, в федеральной системе государственной информационной системе "Федеральный реестр государственных и муниципальных услуг (функций), на Едином портале государственных и муниципальных услуг (функций)"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риведен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е 3.9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 Формы запроса и способы его подачи приведены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ах 3.9</w:t>
        </w:r>
      </w:hyperlink>
      <w:r>
        <w:rPr>
          <w:rFonts w:cs="Times New Roman" w:ascii="Times New Roman" w:hAnsi="Times New Roman"/>
        </w:rPr>
        <w:t xml:space="preserve">, </w:t>
      </w:r>
      <w:hyperlink w:anchor="P283">
        <w:r>
          <w:rPr>
            <w:rStyle w:val="InternetLink"/>
            <w:rFonts w:cs="Times New Roman" w:ascii="Times New Roman" w:hAnsi="Times New Roman"/>
            <w:color w:val="0000FF"/>
          </w:rPr>
          <w:t>3.11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ля отказа в приеме документов, необходимых для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 приведен в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</w:rPr>
          <w:t>пункте 3.16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рпывающий перечень оснований для приостановления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услуги или отказа в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2. Исчерпывающий перечень оснований для приостановления муниципальной услуги приведен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</w:rPr>
          <w:t>пункте 3.19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черпывающий перечень оснований для отказа в предоставлении муниципальной услуги приведен в </w:t>
      </w:r>
      <w:hyperlink w:anchor="P375">
        <w:r>
          <w:rPr>
            <w:rStyle w:val="InternetLink"/>
            <w:rFonts w:cs="Times New Roman" w:ascii="Times New Roman" w:hAnsi="Times New Roman"/>
            <w:color w:val="0000FF"/>
          </w:rPr>
          <w:t>пункте 3.21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и способы ее взим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едоставление муниципальной услуги осуществляется бесплатн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ожидания в очереди при подаче заявителем запрос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о предоставлении муниципальной услуги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О составляет не более 15 минут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В случае обращения заявителя за предоставлением муниципальной услуги лично в ОО рассмотрение заявления и документов производится в день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 случае обращения заявителя за предоставлением муниципальной услуги посредством почтового отправления (в ОО), заявление заявителя регистрируется специалистом ОО, ответственным за прием и регистрацию документов, поступивших в ОО, в день поступления заявл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Факт приема заявления о приеме на обучение и перечень документов, представленных родителями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идентификации и аутентификации). Журнал приеме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я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родителями (законными представителями) детей, совершеннолетними гражданами регистрируются в журнале приема заявлений. После регистрации заявления родителям (законным представителям) детей, совершеннолетним гражданам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6.2. Для получения муниципальной услуги посредством Единого портала государственных и муниципальных услуг (функций) заявителям необходимо пройти процедуру регистрации и авторизации с использованием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на основании полученной заявителем ранее в установленном порядке идентификационной и аутентификационной информации (уникальный логин и пароль) для доступа в личный кабинет порталов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 Обращение заявителя посредством ЕП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получения муниципальной услуги заявитель через ЕПГУ заполняет заявление в электронном виде с использованием специальной интерактивной фор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итель уведомляется о получении ОО заявления посредством направления уведомления в личный кабинет об изменении статуса рассмотрении заявления через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О вправе обращаться к соответствующим государственным системам, в государственные (муниципальные) органы и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шение о предоставлении муниципальной услуги принимается ОО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О посредством государственных информационных систе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муниципальные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Требования, которым должны соответствовать помещения, в которых предоставляются муниципальные услуги, в том числе зал ожидания, места для заполнения запросов о предоставлении муниципальной услуги, информационные стенды с образцами их заполнения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социальной защите инвалидов размещены на официальных сайтах ОО, на Едином портале государственных и муниципальных услуг (функций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8. Перечень показателей качества и доступности муниципальной услуги, в том числе о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оцениваемых услуг размещены на официальных сайтах ОО, на Едином портале государственных и муниципальных услуг (функций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особенности предоставления муниципальных услуг в электронной фор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Информационные системы, используемые для предоставления муниципальной услуги: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Заявителям обеспечивается возможность представления заявления в форме электронного документа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В случае подачи заявления через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ОО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5. Результаты предоставления муниципальной услуги, указанные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 Управления образования в случае направления заявления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Электронные документы представляются в следующих форма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xml - для формализов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</w:rPr>
          <w:t>подпункте «в"</w:t>
        </w:r>
      </w:hyperlink>
      <w:r>
        <w:rPr>
          <w:rFonts w:cs="Times New Roman" w:ascii="Times New Roman" w:hAnsi="Times New Roman"/>
        </w:rPr>
        <w:t xml:space="preserve"> настоящего пун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198"/>
      <w:bookmarkEnd w:id="3"/>
      <w:r>
        <w:rPr>
          <w:rFonts w:cs="Times New Roman" w:ascii="Times New Roman" w:hAnsi="Times New Roman"/>
        </w:rPr>
        <w:t>в) xls, xlsx, ods - для документов, содержащих расче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</w:rPr>
          <w:t>подпункте "в"</w:t>
        </w:r>
      </w:hyperlink>
      <w:r>
        <w:rPr>
          <w:rFonts w:cs="Times New Roman" w:ascii="Times New Roman" w:hAnsi="Times New Roman"/>
        </w:rPr>
        <w:t xml:space="preserve"> настоящего пункта), а также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Электронные документы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идентифицировать документ и количество листов в докумен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ржать оглавление, соответствующее смыслу и содержанию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Максимально допустимый размер прикрепленного пакета документов не должен превышать 10 ГБ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граждан в обще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тивной процедурой, непосредственно не связанной с предоставлением муниципальной услуги, является исправление допущенных опечаток и ошибок в выданных в результате предоставления муниципальной услуги документах и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ирование Заявите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ариант определяется на основании результата муниципальной услуги, за предоставлением которого обратился указанный Заявитель, путем его анкетирования. Анкетирование Заявителя осуществляется в ОО, посредством ЕПГУ и включает в себя вопросы, позволяющие выявить перечень признаков Заявителя, установленных </w:t>
      </w:r>
      <w:hyperlink w:anchor="P714">
        <w:r>
          <w:rPr>
            <w:rStyle w:val="InternetLink"/>
            <w:rFonts w:cs="Times New Roman" w:ascii="Times New Roman" w:hAnsi="Times New Roman"/>
            <w:color w:val="0000FF"/>
          </w:rPr>
          <w:t>таблицей 1</w:t>
        </w:r>
      </w:hyperlink>
      <w:r>
        <w:rPr>
          <w:rFonts w:cs="Times New Roman" w:ascii="Times New Roman" w:hAnsi="Times New Roman"/>
        </w:rPr>
        <w:t xml:space="preserve"> приложения 1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Регламентом, каждая из которых соответствует одному вариант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заявлений о зачислении в муниципальные  общеобразовательные организации</w:t>
      </w: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 Максимальный срок предоставления варианта муниципальной услуги составляет 5 рабочих дней со дня регистрации заявления о предоставлении муниципальной услуги в О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229"/>
      <w:bookmarkEnd w:id="4"/>
      <w:r>
        <w:rPr>
          <w:rFonts w:cs="Times New Roman" w:ascii="Times New Roman" w:hAnsi="Times New Roman"/>
        </w:rPr>
        <w:t>3.5. Результатом предоставления варианта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ние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б отказе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Исчерпывающий перечень оснований для отказа в приеме документов, необходимых для предоставления муниципальной услуги, указан в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</w:rPr>
          <w:t>3.16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снования для приостановления предоставления муниципальной услуги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еречень административных процедур, предусмотренных настоящим вариант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жведомственное информационное взаимодейств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дополнительных сведений от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становлени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решения о предоставлении (решения об отказе в предоставлении)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оставление результата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247"/>
      <w:bookmarkEnd w:id="5"/>
      <w:r>
        <w:rPr>
          <w:rFonts w:cs="Times New Roman" w:ascii="Times New Roman" w:hAnsi="Times New Roman"/>
        </w:rPr>
        <w:t>3.9. Основанием для начала исполнения административной процедуры является поступление в ОО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9.1. Заявитель предоставляет в ОО запрос о предоставлении муниципальной услуги (согласно </w:t>
      </w:r>
      <w:hyperlink w:anchor="P963">
        <w:r>
          <w:rPr>
            <w:rStyle w:val="InternetLink"/>
            <w:rFonts w:cs="Times New Roman" w:ascii="Times New Roman" w:hAnsi="Times New Roman"/>
            <w:color w:val="0000FF"/>
          </w:rPr>
          <w:t>приложению 6</w:t>
        </w:r>
      </w:hyperlink>
      <w:r>
        <w:rPr>
          <w:rFonts w:cs="Times New Roman" w:ascii="Times New Roman" w:hAnsi="Times New Roman"/>
        </w:rPr>
        <w:t xml:space="preserve"> к настоящему Регламенту), к которому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удостоверяющий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идетельство о рождении ребенка либо паспорт Российской Федерации несовершеннолетнего подростка, поступающего или временное удостоверение личности гражданина Российской Федерации, выдаваемое на период оформления паспорта несовершеннолетнего, поступающего или документ, подтверждающий родство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лючение психолого-медико-педагогической комисс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1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2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несовершеннолетнего иностранного гражданина на обучение по образовательным программам начального общего, основного общего и среднего общего образования родитель (законный представитель) ребенка или поступающий, являющийся иностранным гражданином или лицом без гражданства, подает заявление о приеме на обучение и документы для приема на обучение в соответствии пунктами 26(1) и 26(2) Порядка утвержденного приказом Министерства просвещения Российской Федерации</w:t>
        <w:br/>
        <w:t xml:space="preserve">от 02.09.2020 № 458 ( далее –Поряд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 при предоставлении родителем (законным представителем) ребенка или поступающий, являющийся иностранным гражданином или лицом без гражданства полного комплекта документов, предусмотренных пунктами 26(1) и 26(2) Порядка, осуществляет проверку достоверности предоставленных документов. При проведении указанной проверки общеобразовательная организация в обязательном порядке осуществляет их проверку на предмет нахождения в РКЛ путем использования онлайн-сервиса «Реестр контролируемых лиц» размещенного на официальном сайте МВД России (https://мвд.рф/реестр-контролируемых-лиц/), по сервису межведомственного электронного взаимодействия (https://info.gosuslugi.ru/articles/Что_такое_СМЭВ) или через Единый портал государственных услуг. 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едставления полного комплекта документов, предусмотренных пунктами 26.1 и 26.2 Порядка, и со дня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 (Приказ Минпросвещения РФ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normativ.kontur.ru/document?moduleid=1&amp;documentid=490739" \l "l3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т 04.03.2025 № 17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 (Приказ Минпросвещения РФ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normativ.kontur.ru/document?moduleid=1&amp;documentid=490739" \l "l3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т 04.03.2025 № 17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</w:rPr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 (Приказ Минпросвещения РФ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normativ.kontur.ru/document?moduleid=1&amp;documentid=490739" \l "l3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т 04.03.2025 № 17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</w:rPr>
        <w:t xml:space="preserve"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(приказ Минпросвещения РФ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normativ.kontur.ru/document?moduleid=1&amp;documentid=490739" \l "l3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т 04.03.2025 № 17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 (Приказ Минпросвещения РФ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normativ.kontur.ru/document?moduleid=1&amp;documentid=490739" \l "l3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от 04.03.2025 № 17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3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9.5. Не допускается требовать от заявителя представления других документов, кроме предусмотренных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6. Перечень документов, подтверждающих приоритетное право Заявителя на получение муниципальной услуги, которые заявитель предоставляет по собственной инициати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подтверждающий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7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8. В заявлении Заявителем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О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бумажном носителе в ОО (указывается в случае, если результат, согласно нормативному правовому акту, выдается исключительно на бумажном или ином носител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9. В случае направления заявления о предоставлении муниципальной услуги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0. Заявления и прилагаемые документы направляются (подаются) в ОО в электронной форме путем заполнения полей электронной формы запроса через личный кабинет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одаче заявления о приеме на обучение в электронной форме посредством ЕПГУ не допускается требовать копий и оригиналов документов, предусмотренных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в 3.9</w:t>
        </w:r>
      </w:hyperlink>
      <w:r>
        <w:rPr>
          <w:rFonts w:cs="Times New Roman" w:ascii="Times New Roman" w:hAnsi="Times New Roman"/>
        </w:rPr>
        <w:t xml:space="preserve"> настоящего Регламента, за исключением копий и оригиналов документов, подтверждающих внеочередное, первоочередное и преимущественное право приема на обучение, подтверждение которых в электронном виде невозмож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предоставлении муниципаль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О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ю 1 статьи 1</w:t>
        </w:r>
      </w:hyperlink>
      <w:r>
        <w:rPr>
          <w:rFonts w:cs="Times New Roman" w:ascii="Times New Roman" w:hAnsi="Times New Roman"/>
        </w:rPr>
        <w:t xml:space="preserve"> Федерального закона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210-ФЗ перечень документов. Заявитель вправе представить указанные документы и информацию Отдел образования, предоставляющий муниципальную услугу,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210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работника Управления образования, предусмотренно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, при первоначальном отказе в приеме документов, необходимых для предоставления муниципальной услуги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унктом 7.2 части 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83"/>
      <w:bookmarkEnd w:id="6"/>
      <w:r>
        <w:rPr>
          <w:rFonts w:cs="Times New Roman" w:ascii="Times New Roman" w:hAnsi="Times New Roman"/>
        </w:rPr>
        <w:t xml:space="preserve">3.11. Прием заявлений о приеме на обучение ребенка в ОО осуществля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 2012 №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1. Прием заявлений в первый класс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для детей, указанных в пунктах 9, 9.1, 10 и 12 Порядка, а также проживающих на закрепленной территории, начинается не позднее 1 апреля текущего года и завершается 30 июня текущего год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2. Прием в общеобразовательную организацию осуществляется в течение всего учебного года при наличии свободных мест, исключая период проведения государственной итоговой аттестации для обучающихся 9-х, 11-х классов. В этом случае рассмотрение заявления и документов заявителей производится в день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и, уставом обще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2.2. В случае направления документов, указанных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е 3.9</w:t>
        </w:r>
      </w:hyperlink>
      <w:r>
        <w:rPr>
          <w:rFonts w:cs="Times New Roman" w:ascii="Times New Roman" w:hAnsi="Times New Roman"/>
        </w:rPr>
        <w:t xml:space="preserve"> настояще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чно (в О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редством почтового отправления заказным письмом с уведомлением о вручении (в О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О или электронной информационной системы ОО, в том числе с использованием функционала официального сайта ОО в сети Интернет или иным способом с использованием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) с использованием функционала (сервисов) Единого портала государственных и муниципальных услуг (функций) (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https://www.gosuslugi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2.4 Очная форма подачи документов - подача заявления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е 3.9</w:t>
        </w:r>
      </w:hyperlink>
      <w:r>
        <w:rPr>
          <w:rFonts w:cs="Times New Roman" w:ascii="Times New Roman" w:hAnsi="Times New Roman"/>
        </w:rPr>
        <w:t xml:space="preserve"> настояще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чной форме подачи документов заявление о предоставлении муниципальной услуги может быть оформлено заявителем в ходе приема в ОО, либо оформлено заран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егося лица заявление может быть оформлено специалистом ОО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О, ответственный за прием документов, осуществляет следующие действия о ходе приема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проверяет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олномоч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ряет соответствие представленных документов требованиям, удостоверяясь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ы не исполнены карандаш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имает у заявителя представленн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пециалист ОО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заявителя заполненного заявления или неправильном его заполнении специалист ОО, ответственный за прием документов, помогает заявителю заполнить зая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5. Заочная форма подачи документов - направление заявление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е 3.9</w:t>
        </w:r>
      </w:hyperlink>
      <w:r>
        <w:rPr>
          <w:rFonts w:cs="Times New Roman" w:ascii="Times New Roman" w:hAnsi="Times New Roman"/>
        </w:rPr>
        <w:t xml:space="preserve"> настоящего Регламента,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явления и документов в О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итель обратился заочно, специалист ОО, ответственный за прием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проверяет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олномоч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оверяет наличие всех документов, необходимых для предоставления муниципальной услуги, которые обязан предоставить самостоятельно в соответствии с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у заявителя представленн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правляет заявителю расписку с описью представленных документов и указанием даты их принятия, подтверждающую принятие документов, заявителю не позднее дня, следующего за днем поступления заявления и документов, способом, который использовал (указал) заяв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6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Результатом административной процедуры является одно из следующих дейст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в журнале входящей корреспонденции в ОО заявления и документов, представленных заяви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дача заявления и документов, представленных заявителем, специалисту ОО, ответственному за прием и регистрацию заявления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ача заявления и документов, представленных заявителем, специалисту ОО, ответственному за исполнение заявления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Электронная форма подачи документов - направление заявления о предоставлении муниципальной услуги в форме электронного документа с использованием и (или) Единого портала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1.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и (или) Единого портала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итель может направить заявление и документы, указанные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е 3.9</w:t>
        </w:r>
      </w:hyperlink>
      <w:r>
        <w:rPr>
          <w:rFonts w:cs="Times New Roman" w:ascii="Times New Roman" w:hAnsi="Times New Roman"/>
        </w:rPr>
        <w:t xml:space="preserve"> настояще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и (или) Единого портала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2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документов через и (или)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и (или) Едином портале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3. Специалист ОО, ответственный за прием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предмет обращения, проверяет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олномоч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оверяет наличие всех документов, необходимых для предоставления муниципальной услуги, которые обязан предоставить самостоятельно в соответствии с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у заявителя представленн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правляет заявителю расписку с описью представленных документов и указанием даты их принятия, подтверждающую принятие документов, заявителю не позднее дня, следующего за днем поступления заявления и документов, способом, который использовал (указал) заяв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пособом фиксации результата административной процедуры является регистрация Решения в журнале входящей документации специалистом ОО, ответственным за прием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муниципальной услуги, поданное в электронной форме посредством ЕПГУ до 16:00 рабочего дня, регистрируется в ОО в день его подачи. Заявление, поданное посредством ЕПГУ после 16:00 рабочего дня либо в нерабочий день, регистрируется в ОО на следующий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344"/>
      <w:bookmarkEnd w:id="7"/>
      <w:r>
        <w:rPr>
          <w:rFonts w:cs="Times New Roman" w:ascii="Times New Roman" w:hAnsi="Times New Roman"/>
        </w:rPr>
        <w:t>3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1. При личном обращении либо полученные посредством почтовой связ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ные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подано лицом, не имеющим полномочий представлять интересы Заявителя (в представленном заявлении отсутствует документ, подтверждающий полномочия представлять Зая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hyperlink w:anchor="P808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б отказе в приеме документов, необходимых для предоставления муниципальной услуги, оформляется по форме, согласно приложению 3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2. В случае направления электронного заявления посредством ЕП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Регламент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ление подано лицом, не имеющим полномочий представлять интересы Заявителя (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енные Заявителем электронные формы документов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явление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бращении в электронной форме посредством ЕПГУ </w:t>
      </w:r>
      <w:hyperlink w:anchor="P808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об отказе в приеме документов, необходимых для предоставления муниципальной услуги, оформляется по форме, согласно приложению 3 к настоящему Регламент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ри предоставлении муниципальной услуги межведомственное информационное взаимодействие не предусмотрен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ых сведений от Заявите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8. Представление дополнительных сведений (документов) от Заявителя, кроме предусмотренных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в 3.9</w:t>
        </w:r>
      </w:hyperlink>
      <w:r>
        <w:rPr>
          <w:rFonts w:cs="Times New Roman" w:ascii="Times New Roman" w:hAnsi="Times New Roman"/>
        </w:rPr>
        <w:t xml:space="preserve"> настоящего Регламента, в качестве основания для приема на обучение по общеобразовательным программам, не предусмотрен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369"/>
      <w:bookmarkEnd w:id="8"/>
      <w:r>
        <w:rPr>
          <w:rFonts w:cs="Times New Roman" w:ascii="Times New Roman" w:hAnsi="Times New Roman"/>
        </w:rPr>
        <w:t>3.19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казе в предоставлении)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Основанием для начала исполнения административной процедуры является получение лицом, ответственным за предоставление муниципальной услуги, зарегистрированных документов от должностного лица, ответственного за прием и регистрацию документов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375"/>
      <w:bookmarkEnd w:id="9"/>
      <w:r>
        <w:rPr>
          <w:rFonts w:cs="Times New Roman" w:ascii="Times New Roman" w:hAnsi="Times New Roman"/>
        </w:rPr>
        <w:t>3.21. Основаниями для отказа в предоставлении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у заявителя право на получение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Заявителем недостоверных сведений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ания, связанные с ЕПГУ (для заявлений в электронном вид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сутствия мест в О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мест в ОО родители (законные представители) ребенка для решения вопроса о его устройстве в другую ОО обращаются непосредственно в Управление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, в связи с этим основанием для отказа в приеме документов в ОО, реализующую адаптированную образовательную программу, является отсутствие заключения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2. Максимальный срок принятия решения о предоставлении (отказе в предоставлении) муниципальной услуги составляет не более 5 рабочих дней, исчисляемый с даты получения ОО, предоставляющим муниципальную услугу, всех сведений (документов), предусмотренных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О, ответственному за выдачу результата предоставления услуги, для выдачи его заявителю по форме согласно </w:t>
      </w:r>
      <w:hyperlink w:anchor="P866">
        <w:r>
          <w:rPr>
            <w:rStyle w:val="InternetLink"/>
            <w:rFonts w:cs="Times New Roman" w:ascii="Times New Roman" w:hAnsi="Times New Roman"/>
            <w:color w:val="0000FF"/>
          </w:rPr>
          <w:t>приложениям 4</w:t>
        </w:r>
      </w:hyperlink>
      <w:r>
        <w:rPr>
          <w:rFonts w:cs="Times New Roman" w:ascii="Times New Roman" w:hAnsi="Times New Roman"/>
        </w:rPr>
        <w:t xml:space="preserve">, </w:t>
      </w:r>
      <w:hyperlink w:anchor="P907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 к настоящему Регламент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езультата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Основанием для начала исполнения административной процедуры является поступление сотруднику ОО, ответственному за выдачу результата предоставления муниципальной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1. При поступлении Решения о предоставлении муниципальной услуги или решения об отказе в предоставлении муниципальной услуги сотрудник ОО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я о предоставлении муниципальной услуги или решения об отказе в предоставлении муниципальной услуги осуществляется по телефону и (или) посредством отправления электронного сообщения на указанный адрес электронной поч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2. Если заявитель обратился за предоставлением муниципальной услуги через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и (или) Единый портал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4. Максимальный срок исполнения административной процедуры составляет 1 рабочий день со дня поступления Решения сотруднику ОО, ответственному за его выдач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5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печаток и (или) ошибок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х в документах,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 В случае выявления заявителем опечаток, ошибок в полученном заявителем документе, являющимся результатом предоставления муниципальной услуги, заявитель вправе обратиться в ОО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О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чно (заявителем представляются оригиналы документов с опечатками и (или) ошибками, специалистом ОО делаются копии этих докум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3. По результатам рассмотрения заявления об исправлении опечаток и (или) ошибок специалистом ОО в течение 1 рабочего дня со дня поступления заявления об исправлении опечаток и (или) ошибок (с указанием срока исправления допущенных опечаток и (или) ошибок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4. Исправление опечаток и (или) ошибок, допущенных в документах, выданных в результате предоставления муниципальной услуги, осуществляется специалистом ОО в течение 1 рабочего дня со дня поступления заявления об исправлении опечаток и (или) ошибок, допущенных в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5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6. Максимальный срок исполнения административной процедуры (исправление опечаток и (или) ошибок, допущенных в документах) составляет не более 5 рабочих дней со дня поступления в ОО заявления об исправлении опечаток и (или)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7. Результатом процедур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равленные документы, являющиеся результат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ыдача заявителю исправленного документа производится в порядке, установленном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</w:rPr>
          <w:t>3.5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8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О, ответственным за выдачу результата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9. 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убликата документа, выда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каза в выдаче этого дубликат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Основанием для начала процедуры по выдаче дубликата документа, выданного по результатам предоставления муниципальной услуги, является поступление в ОО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1. Заявление о выдаче дубликата оформляется в свободной форме и предоставляется в ОО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редством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7.2. Прием и регистрация заявления о выдаче дубликата осуществляется в соответствии с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</w:rPr>
          <w:t>пунктом 3.9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3. Должностное лицо ОО, ответственное за прием и регистрацию документов для предоставления муниципальной услуги, в течение 1 календарного дня со дня поступления заявления о выдаче дубликата, передает его должностному лицу ОО, ответственному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4. Должностное лицо ОО, ответственное за предоставление муниципальной услуги, по результатам рассмотрения заявления о выдаче дубликата, в течение 1 календарного дня со дня поступления заявления о выдаче дублика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выдаче дубликата документа, выданного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выдаче дубликата документа, выданного по результат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5. Основаниями для отказа в выдаче дубликата документа, выданного по результатам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я о выдаче дубликата документа, выданного по результатам предоставления муниципальной услуги, предоставлено лицом, не имеющим полномочий представлять интересы Заявителя (в представленном заявлении отсутствует документ, подтверждающий полномочия представлять Заяв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6. Подготовка дубликата документа, выданного по результатам предоставления муниципальной услуги, или отказ в выдаче дубликата документа, выданного по результатам предоставления муниципальной услуги, осуществляется должностным лицом ОО, ответственным за предоставление муниципальной услуги, в течение 1 календарного дня со дня получения зарегистрированного заявления о выдаче дубликата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7. 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8. Должностное лицо ОО, ответственное за предоставление муниципальной услуги, уведомляет заявителя о готовности документа по телефону, указанному в заявлении о выдаче дубликата документа. В случае отсутствия номера телефона в заявлении о выдаче дубликата, направляет посредством почтового отправления по адресу проживания, указанному в заявлении о выдаче дубликата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10. Максимальный срок исполнения административной процедуры составляет не более 3 календарных дней со дня поступления в ОО заявления о выдаче дубликата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11. Результатом процедур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дача дубликата документа, выданного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12. Способом фиксации результата процедуры является регистрация должностным лицом ОО, ответственное за прием и регистрацию документов, в журнале исходяще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13. 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451"/>
      <w:bookmarkEnd w:id="10"/>
      <w:r>
        <w:rPr>
          <w:rFonts w:cs="Times New Roman" w:ascii="Times New Roman" w:hAnsi="Times New Roman"/>
        </w:rPr>
        <w:t>3.28. Прием документов для предоставления муниципальной услуги, в случае направления электронного заявления посредством ЕП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8.1. должностное лицо ОО, ответственное за прием и регистрацию документов, для предоставления муниципальной услуги, в день поступ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комплектность документов, направленных Заявителем посредством ЕП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чность заявителя при приеме документов, поступивших в электронном виде посредством ЕПГУ, определяется посредством идентификации и аутентификации в ОО с использованием информационных технолог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. 18 ст. 14.1</w:t>
        </w:r>
      </w:hyperlink>
      <w:r>
        <w:rPr>
          <w:rFonts w:cs="Times New Roman" w:ascii="Times New Roman" w:hAnsi="Times New Roman"/>
        </w:rPr>
        <w:t xml:space="preserve"> Федерального закона от 27.07.2006 N 149-ФЗ "Об информации, информационных технологиях и о защите информации" (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ч. 10 ст. 7</w:t>
        </w:r>
      </w:hyperlink>
      <w:r>
        <w:rPr>
          <w:rFonts w:cs="Times New Roman" w:ascii="Times New Roman" w:hAnsi="Times New Roman"/>
        </w:rPr>
        <w:t xml:space="preserve"> Зак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в случае отсутствия оснований для отказа в приеме документов, предусмотренных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го Регламента, регистрирует заявление в электронной базе по учету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значает лицо, ответственное за предоставление муниципальной услуги, и передает ему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в случае выявления оснований для отказа в приеме документов, указанных в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</w:rPr>
          <w:t>п. 3.16</w:t>
        </w:r>
      </w:hyperlink>
      <w:r>
        <w:rPr>
          <w:rFonts w:cs="Times New Roman" w:ascii="Times New Roman" w:hAnsi="Times New Roman"/>
        </w:rPr>
        <w:t>, направляет заявителю в электронной форме в личный кабинет на ЕПГУ уведомление о недостаточности представленных документов с указанием на соответствующий документ либо о выявленных 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недостатки могут быть исправлены Заявителем в течение 1 рабочего дня со дня поступления соответствующего уведомлени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должностное лицо, ответственное за предоставление муниципальной услуги, формирует и направляет заявителю в электронной форме в личный кабинет на ЕПГУ уведомление об отказе в приеме документов, необходимых для предоставления муниципальной услуги, с указанием причин по форме согласно </w:t>
      </w:r>
      <w:hyperlink w:anchor="P808">
        <w:r>
          <w:rPr>
            <w:rStyle w:val="InternetLink"/>
            <w:rFonts w:cs="Times New Roman" w:ascii="Times New Roman" w:hAnsi="Times New Roman"/>
            <w:color w:val="0000FF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правляет заявителю электронное сообщение о приеме заявления к рассмотрению либо отказа в приеме заявления к рассмотрению с обоснованием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8.2. При предоставлении муниципальной услуги в электронном форме посредством ЕПГУ Заявителю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ем и регистрация ОО заявления и иных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ись результата предоставления муниципальной услуги в электронном виде в юридически значимый электронный реестр запис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луч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учение сведений о ходе рассмотр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оценк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осудебное (внесудебное) обжалование решений и действий (бездействия) ОО либо действия (бездействия) должностных лиц ОО, предоставляющего муниципальную услуг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электронной фор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Формировани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1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2. При формировании заявления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копирования и сохранения заявления и иных документов, указанных в </w:t>
      </w:r>
      <w:hyperlink w:anchor="P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3. Сформированное и подписанное заявление и иные документы, необходимые для предоставления муниципальной услуги, направляются в ОО в электронной форме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4. ОО обеспечивает в день поступления электронного заявления посредством ЕПГУ, а в случае его поступления в нерабочий или праздничный день, - в следующий за ним первый рабочий ден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заявления, предусмотрены </w:t>
      </w:r>
      <w:hyperlink w:anchor="P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, предусмотрены </w:t>
      </w:r>
      <w:hyperlink w:anchor="P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5. Электронное заявление становится доступным для должностного лица ОО, ответственного за прием и регистрацию заявления (далее - ответственное должностное лицо), в информационной системе, используемой ОО для предоставления муниципальной услуги (далее - ГИ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6. Ответственное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поступившие заявления и приложенные образы документов (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изводит действия в соответствии с </w:t>
      </w:r>
      <w:hyperlink w:anchor="P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7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ОО, направленного Заявителю в личный кабинет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бумажного документа, подтверждающего содержание электронного документа, который Заявитель получает при личном обращении в О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8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9. При предоставлении муниципаль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10. Автоматическое принятие решения по заявлению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11. Оценка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9.12. Заявителю обеспечивается возможность направления жалобы на решения, действия или бездействие ОО, должностного лица ОО либо муниципального служащего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и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ВАРИАНТУ ПРЕДОСТАВЛЕНИЯ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714"/>
      <w:bookmarkEnd w:id="11"/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60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</w:t>
            </w: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726"/>
      <w:bookmarkEnd w:id="12"/>
      <w:r>
        <w:rPr>
          <w:rFonts w:cs="Times New Roman" w:ascii="Times New Roman" w:hAnsi="Times New Roman"/>
          <w:sz w:val="24"/>
          <w:szCs w:val="24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варианту предоставления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77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вариант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муниципальной услуги за которой обращается Заяв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Прием заявлений о зачислении в муницип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746"/>
      <w:bookmarkStart w:id="14" w:name="P746"/>
      <w:bookmarkEnd w:id="1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ЗАЯВЛЕНИЯ О ЗАЧИС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ОБРАЗОВАТЕЛЬНУЮ ОРГАНИЗАЦ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заявления о зачислении в муниципальную общеобразовательную организацию, расположенную на территории муниципального округа «Княжпогостский», реализующ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бщего образования, к рассмотрению по суще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  заявление   от   №   и   прилагаемые  к  нему  документы (копии) образовательная организация приняла к рассмотр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 и ФИО сотрудника, принявшего решение          Подпись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└───────────────────┘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заявления о зачислении в муниципальную образовательную организацию, расположенную на территории муниципального округа «Княжпогостский», реализующ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бщего образования, по электронной почт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заявление на зачисление в общеобразовательную организ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под номером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: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регистрации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О ребенка: _________________________________________________________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808"/>
      <w:bookmarkEnd w:id="15"/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О ЗАЧИС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ОБРАЗОВАТЕЛЬНУЮ ОРГАНИЗАЦИЮ, РАСПОЛОЖЕННУ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КРУГА «КНЯЖПОГОСТСКИЙ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УЮ ПРОГРАММУ ОБЩЕ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о зачислении в муниципальную образовательную организацию, расположенную на территории муниципального округа «Княжпогостский», реализующую программу общего образования, к рассмотрению по суще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 Ваше  заявление  от  №  и  прилагаемые  к  нему документы, образовательной  организацией  принято  решение  об  отказе в его приеме по следующим основания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365"/>
        <w:gridCol w:w="28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   вправе   повторно   обратиться   в   организацию  с  заявлением  о предоставлении  Услуги  после  устранения указанных нарушен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 и ФИО сотрудника, принявшего решение          Подпись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└───────────────────┘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866"/>
      <w:bookmarkEnd w:id="1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ЕМЕ НА ОБУЧЕНИЕ В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, РАСПОЛОЖЕННУЮ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«КНЯЖПОГОСТСКИЙ», РЕАЛИЗУЮЩ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БЩЕ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на обучение в муниципальную образовательную организацию, расположенную на территории муниципального округа «Княжпогостский» Республики Коми, реализующую программу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  заявление   от   №   и   прилагаемые  к  нему  документы (копии) образовательной  организацией  рассмотрены  и  принято  решение о приеме на обучение в  (распорядительный акт от _____________ № 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ИО сотрудника, принявшего решение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└───────────────────┘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907"/>
      <w:bookmarkEnd w:id="17"/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НА ОБУЧЕНИЕ В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, РАСПОЛОЖЕННУ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КРУГА «КНЯЖПОГОСТСКИЙ», РЕАЛИЗУЮЩУЮ ПРОГРАММУ ОБЩЕ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на обучение муниципальную образовательн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расположенную на территории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, реализующую программу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  заявление   от   №   и   прилагаемые  к  нему  документы (копии) образовательной  организацией  рассмотрены  и  принято  решение об отказе в приеме на обучение в 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365"/>
        <w:gridCol w:w="323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 вправе   повторно   обратиться   в   организацию  с  заявлением  о 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 и ФИО сотрудника, принявшего решение         Подпись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└───────────────────┘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о зачислении в муниципальны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963"/>
      <w:bookmarkEnd w:id="18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за руководителя                                                                                   Директору О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                       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директ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енка/поступ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принять    на    обучение    по   образовательным   программ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образо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среднего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форма обучения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учебных предметов/профи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/поступ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и (или) адрес места пребывания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отчество  (при  наличии)  родителя(ей)  (законного(ых) представителя(ей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места  жительства  и  (или)  адрес места пребывания родителя(ей) (законного(ых) представителя(ей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(а)   электронной   почты,  номер(а)  телефона(ов)  (при  наличии) родителя(ей) (законного(ых) представителя(ей) ребенка/поступ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права  внеочередного,  первоочередного  или  преимущественного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, если есть указать как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ность   ребенка/поступающего   в   обучении   по   адаптированной образовательной  программе  и  (или)  в  создании  специальных  условий для организации  обучения  и воспитания учащегося с ограниченными возможностями здоровья   в  соответствии  с  заключением  психолого-медико-педагогической комиссии  (при  наличии)  или  инвалида (ребенка-инвалида) в соответствии с индивидуальной программой реабили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 родителя(ей)   (законного(ых)   представителя(ей)   ребенка/поступающего   на   обучение   ребенка  по  адаптированной  образовательной программе   (в   случае   необходимости  обучения  ребенка/поступающего  по адаптированной образовательной програм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/не согласен(а),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  в   Российской  Федерации"  прошу  организовать  обучение  по образовательным  программам на ______________________________________ языке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 родного языка из числа языков народов Российской Федерации (в случае  реализации  права на изучение родного языка из числа языков народов Российской  Федерации,  в  том  числе  русского  языка  как  родного язы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 государственного  языка  республики  Российской  Федерации (в случае   предоставления   возможности   изучения   государственного   языка республики Российской Федерации)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ставом   образовательной   организации,   со   сведениями  о  дате предоставления   и   регистрационном   номере   лицензии  на  осуществление образовательной   деятельности,   сведениями   о   дате   предоставления  и регистрационном   номере   государственной   аккредитации   образовательной деятельности     по     реализуемым     образовательным    программам,    с учебно-программной   документацией,   с  общеобразовательными  программами, режимом  работы,  расписанием  занятий,  правилами  внутреннего  распорядка учащихся  и  документами,  регламентирующими  организацию  и  осуществлении образовательной  деятельности, права и обязанности учащихся, постановлением администрации  муниципального  округа «Княжпогостский» «О закреплении муниципальных     общеобразовательных     организаций    за    территориями муниципального   округа  «Княжпогостский»  для  обеспечения  приема граждан,    подлежащих   обучению   в   муниципальных   общеобразовательных организациях" ознакомлен(а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 на   обработку   персональных   данных  родителей  (законных представителей)   ребенка/персональных  данных  поступающего   в  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гласен(а)/не согласен(а),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038"/>
        <w:gridCol w:w="251"/>
        <w:gridCol w:w="1444"/>
        <w:gridCol w:w="340"/>
        <w:gridCol w:w="974"/>
        <w:gridCol w:w="670"/>
        <w:gridCol w:w="2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субъекта персональных данны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 субъекта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____ номер ___________, кем и когда выдан 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одителя (законного представителя) субъекта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 ____________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убъекта персональных данных; документ, удостоверяющий личность субъекта персональных данных; адрес субъекта персональных данны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</w:tc>
        <w:tc>
          <w:tcPr>
            <w:tcW w:w="6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_____________, направление _______________ свидетельство о рождении (паспорт) серия _______номер_________, кем и когда выдан 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вое согласие своей волей и в своем интересе на обработку с учетом требований Федеральног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 персональных данных моего ребенка (включая их получение от меня и/или от любых третьих лиц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обработки персональных данных субъектов персональных данных является: осуществление деятельности согласно Уставу образовательной организации, исполнение договора на оказание образовательных услуг; исполнение иных договорных отношений; проведение внеурочной работы; оформление трудовых отношений; предоставление мер социальной поддержки; формирование баз данных автоматизированных информационных систем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обеспечение личной безопасности обучающихся, иных действий в отношении персональных данных моего ребенка, предусмотренных действующим законодательством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данные медицинского полиса, место жительства (регистрации), телефоны (в том числе мобильный), адрес электронной почты, информация о смене фамилии, имени, отчества; предыдущее место получения образования, перечень изученных, изучаемых учебных предметов (курсов), успеваемость, в том числе результаты текущей успеваемости, промежуточной и итоговой аттестации, данные о посещаемости уроков, причины отсутствия на уроках, награды и поощрения, фотография, сведения о социальных льготах (наименование льготы, номер, дата выдачи документа, основание); сведения о состоянии здоровья, наличие группы инвалидности; сведения из медицинской карты в медико-профилактических целях при условии, что обработка этих данных осуществляется лицом, профессионально занимающимся медицинской деятель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: фамилия, имя, отчество, адрес, телефон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батываемых персональных данных в информационных системах с предоставлением доступа к ним ограниченного перечня лиц; 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сональных данных с учетом действующего законодательства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средств обработки персональных данных, а также и без использования средств автоматизации, с передачей по внутренней сети ОО (при наличии); по сети Интер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действует соглас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, или 75 лет с момента подпис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 по почте заказным письмом с уведомлением о вручении, либо вручен лично представителю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субъекта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20__ года ______________________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субъекта п.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родителей (законных представителей) субъекта персональных данных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20__ года ______________________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родителя (законного представи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108&amp;dst=100684" TargetMode="External"/><Relationship Id="rId4" Type="http://schemas.openxmlformats.org/officeDocument/2006/relationships/hyperlink" Target="https://login.consultant.ru/link/?req=doc&amp;base=LAW&amp;n=475050&amp;dst=63" TargetMode="External"/><Relationship Id="rId5" Type="http://schemas.openxmlformats.org/officeDocument/2006/relationships/hyperlink" Target="https://login.consultant.ru/link/?req=doc&amp;base=LAW&amp;n=495108&amp;dst=100683" TargetMode="External"/><Relationship Id="rId6" Type="http://schemas.openxmlformats.org/officeDocument/2006/relationships/hyperlink" Target="https://login.consultant.ru/link/?req=doc&amp;base=LAW&amp;n=481288&amp;dst=37" TargetMode="External"/><Relationship Id="rId7" Type="http://schemas.openxmlformats.org/officeDocument/2006/relationships/hyperlink" Target="https://login.consultant.ru/link/?req=doc&amp;base=LAW&amp;n=452915&amp;dst=3" TargetMode="External"/><Relationship Id="rId8" Type="http://schemas.openxmlformats.org/officeDocument/2006/relationships/hyperlink" Target="https://login.consultant.ru/link/?req=doc&amp;base=LAW&amp;n=495182&amp;dst=780" TargetMode="External"/><Relationship Id="rId9" Type="http://schemas.openxmlformats.org/officeDocument/2006/relationships/hyperlink" Target="https://login.consultant.ru/link/?req=doc&amp;base=LAW&amp;n=495182&amp;dst=113" TargetMode="External"/><Relationship Id="rId10" Type="http://schemas.openxmlformats.org/officeDocument/2006/relationships/hyperlink" Target="https://login.consultant.ru/link/?req=doc&amp;base=LAW&amp;n=494996&amp;dst=100010" TargetMode="External"/><Relationship Id="rId11" Type="http://schemas.openxmlformats.org/officeDocument/2006/relationships/hyperlink" Target="https://login.consultant.ru/link/?req=doc&amp;base=LAW&amp;n=494996&amp;dst=43" TargetMode="External"/><Relationship Id="rId12" Type="http://schemas.openxmlformats.org/officeDocument/2006/relationships/hyperlink" Target="https://login.consultant.ru/link/?req=doc&amp;base=LAW&amp;n=494996&amp;dst=339" TargetMode="External"/><Relationship Id="rId13" Type="http://schemas.openxmlformats.org/officeDocument/2006/relationships/hyperlink" Target="https://login.consultant.ru/link/?req=doc&amp;base=LAW&amp;n=494996&amp;dst=359" TargetMode="External"/><Relationship Id="rId14" Type="http://schemas.openxmlformats.org/officeDocument/2006/relationships/hyperlink" Target="https://login.consultant.ru/link/?req=doc&amp;base=LAW&amp;n=497274" TargetMode="External"/><Relationship Id="rId15" Type="http://schemas.openxmlformats.org/officeDocument/2006/relationships/hyperlink" Target="https://login.consultant.ru/link/?req=doc&amp;base=LAW&amp;n=494996&amp;dst=100010" TargetMode="External"/><Relationship Id="rId16" Type="http://schemas.openxmlformats.org/officeDocument/2006/relationships/hyperlink" Target="https://login.consultant.ru/link/?req=doc&amp;base=LAW&amp;n=494996&amp;dst=43" TargetMode="External"/><Relationship Id="rId17" Type="http://schemas.openxmlformats.org/officeDocument/2006/relationships/hyperlink" Target="https://login.consultant.ru/link/?req=doc&amp;base=LAW&amp;n=494996&amp;dst=339" TargetMode="External"/><Relationship Id="rId18" Type="http://schemas.openxmlformats.org/officeDocument/2006/relationships/hyperlink" Target="https://login.consultant.ru/link/?req=doc&amp;base=LAW&amp;n=494996&amp;dst=100352" TargetMode="External"/><Relationship Id="rId19" Type="http://schemas.openxmlformats.org/officeDocument/2006/relationships/hyperlink" Target="https://login.consultant.ru/link/?req=doc&amp;base=LAW&amp;n=494996&amp;dst=100352" TargetMode="External"/><Relationship Id="rId20" Type="http://schemas.openxmlformats.org/officeDocument/2006/relationships/hyperlink" Target="https://login.consultant.ru/link/?req=doc&amp;base=LAW&amp;n=494996&amp;dst=359" TargetMode="External"/><Relationship Id="rId21" Type="http://schemas.openxmlformats.org/officeDocument/2006/relationships/hyperlink" Target="https://login.consultant.ru/link/?req=doc&amp;base=LAW&amp;n=495182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login.consultant.ru/link/?req=doc&amp;base=LAW&amp;n=483355&amp;dst=100273" TargetMode="External"/><Relationship Id="rId24" Type="http://schemas.openxmlformats.org/officeDocument/2006/relationships/hyperlink" Target="https://login.consultant.ru/link/?req=doc&amp;base=LAW&amp;n=483355&amp;dst=767" TargetMode="External"/><Relationship Id="rId25" Type="http://schemas.openxmlformats.org/officeDocument/2006/relationships/hyperlink" Target="https://login.consultant.ru/link/?req=doc&amp;base=LAW&amp;n=443427&amp;dst=49" TargetMode="External"/><Relationship Id="rId26" Type="http://schemas.openxmlformats.org/officeDocument/2006/relationships/hyperlink" Target="https://login.consultant.ru/link/?req=doc&amp;base=LAW&amp;n=494996&amp;dst=107" TargetMode="External"/><Relationship Id="rId27" Type="http://schemas.openxmlformats.org/officeDocument/2006/relationships/hyperlink" Target="https://login.consultant.ru/link/?req=doc&amp;base=LAW&amp;n=311791" TargetMode="External"/><Relationship Id="rId28" Type="http://schemas.openxmlformats.org/officeDocument/2006/relationships/hyperlink" Target="https://login.consultant.ru/link/?req=doc&amp;base=LAW&amp;n=495182&amp;dst=100249" TargetMode="External"/><Relationship Id="rId29" Type="http://schemas.openxmlformats.org/officeDocument/2006/relationships/hyperlink" Target="https://login.consultant.ru/link/?req=doc&amp;base=LAW&amp;n=48268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Александр Морозов</cp:lastModifiedBy>
  <cp:lastPrinted>2025-05-27T11:39:00Z</cp:lastPrinted>
  <dcterms:modified xsi:type="dcterms:W3CDTF">2025-07-17T06:44:00Z</dcterms:modified>
  <cp:revision>135</cp:revision>
  <dc:subject/>
  <dc:title/>
</cp:coreProperties>
</file>