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2614930" cy="643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C2D2E"/>
                                <w:sz w:val="24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0.65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УНИЦИПАЛЬНŐЙ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C2D2E"/>
                          <w:sz w:val="24"/>
                          <w:shd w:fill="FFFFFF" w:val="clear"/>
                        </w:rPr>
                        <w:t>КЫТШЛÖ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keepLines/>
        <w:spacing w:lineRule="auto" w:line="256" w:before="20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«17» июля 2025 г.                                                                                                         № 541</w:t>
      </w:r>
    </w:p>
    <w:p>
      <w:pPr>
        <w:pStyle w:val="Style23"/>
        <w:shd w:fill="FFFFFF" w:val="clear"/>
        <w:spacing w:lineRule="atLeast" w:line="238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Style23"/>
        <w:shd w:fill="FFFFFF" w:val="clear"/>
        <w:spacing w:lineRule="atLeast" w:line="238" w:before="0" w:after="0"/>
        <w:rPr/>
      </w:pPr>
      <w:r>
        <w:rPr/>
        <w:t xml:space="preserve">О проведении эвакуационных мероприятий </w:t>
      </w:r>
    </w:p>
    <w:p>
      <w:pPr>
        <w:pStyle w:val="Style23"/>
        <w:shd w:fill="FFFFFF" w:val="clear"/>
        <w:spacing w:lineRule="atLeast" w:line="238" w:before="0" w:after="0"/>
        <w:rPr/>
      </w:pPr>
      <w:r>
        <w:rPr/>
        <w:t>при угрозе возникновения или возникновении</w:t>
      </w:r>
    </w:p>
    <w:p>
      <w:pPr>
        <w:pStyle w:val="Style23"/>
        <w:shd w:fill="FFFFFF" w:val="clear"/>
        <w:spacing w:lineRule="atLeast" w:line="238" w:before="0" w:after="0"/>
        <w:rPr/>
      </w:pPr>
      <w:r>
        <w:rPr/>
        <w:t xml:space="preserve">чрезвычайных ситуаций на территории </w:t>
      </w:r>
    </w:p>
    <w:p>
      <w:pPr>
        <w:pStyle w:val="Style23"/>
        <w:shd w:fill="FFFFFF" w:val="clear"/>
        <w:spacing w:lineRule="atLeast" w:line="238" w:before="0" w:after="0"/>
        <w:rPr/>
      </w:pPr>
      <w:r>
        <w:rPr/>
        <w:t xml:space="preserve">муниципального </w:t>
      </w:r>
      <w:r>
        <w:rPr>
          <w:lang w:val="ru-RU"/>
        </w:rPr>
        <w:t>округа</w:t>
      </w:r>
      <w:r>
        <w:rPr>
          <w:bCs/>
          <w:color w:val="000000"/>
        </w:rPr>
        <w:t xml:space="preserve"> «Княжпогостский»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требованиями Федерального закона от 21.12.1994 № 68-ФЗ «О защите населения и территорий от чрезвычайных ситуаций природного и техногенного характера», Федерального закона от 06.10.2003 № 131-ФЗ «Об общих принципах организации местного самоуправления в Российской Федерации», постановления Правительства Российской Федерации от 19.09.2022 № 1654 «Об утверждении Правил проведения эвакуационных мероприятий при угрозе возникновения чрезвычайных ситуаций природного и техногенного характера» и Закона Республики Коми № 48-РЗ от 19 октября 1999 года «О защите населения и территорий Республики Коми от чрезвычайных ситуаций природного и техногенного характера», </w:t>
      </w:r>
    </w:p>
    <w:p>
      <w:pPr>
        <w:pStyle w:val="Style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Style2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  Утвердить Положение о проведении эвакуационных мероприятий при угрозе возникновения или возникновении чрезвычайных ситуаций природного и техногенного характера и их обеспечении на территории муниципального округа «Княжпогостский» (далее – МО «Княжпогостский») согласно приложению к настоящему постановлению.</w:t>
      </w:r>
    </w:p>
    <w:p>
      <w:pPr>
        <w:pStyle w:val="Style2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 Постановление администрации муниципального района «Княжпогостский» от 24 января 2024 года № 28 «О проведении эвакуационных мероприятий при угрозе возникновения или возникновении чрезвычайных ситуаций на  территории муниципального образования муниципального района «Княжпогостский» считать утратившим силу.</w:t>
      </w:r>
    </w:p>
    <w:p>
      <w:pPr>
        <w:pStyle w:val="Style2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  Настоящее постановление вступает в силу со дня принятия и подлежит опубликованию.  </w:t>
      </w:r>
    </w:p>
    <w:p>
      <w:pPr>
        <w:pStyle w:val="Style2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   Контроль за выполнением постановления возложить на заместителя руководителя администрации МО «Княжпогостский», курирующего вопросы гражданской обороны, чрезвычайных ситуаций и антитеррористической безопасности.</w:t>
      </w:r>
    </w:p>
    <w:p>
      <w:pPr>
        <w:pStyle w:val="Style2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Times New Roman" w:ascii="Times New Roman" w:hAnsi="Times New Roman"/>
          <w:kern w:val="2"/>
          <w:sz w:val="24"/>
        </w:rPr>
        <w:t xml:space="preserve">Глава </w:t>
      </w:r>
      <w:r>
        <w:rPr>
          <w:rFonts w:eastAsia="Calibri" w:cs="Times New Roman" w:ascii="Times New Roman" w:hAnsi="Times New Roman"/>
          <w:sz w:val="24"/>
        </w:rPr>
        <w:t xml:space="preserve">муниципального окурга «Княжпогостский» -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</w:rPr>
        <w:t xml:space="preserve">руководитель администрации </w:t>
        <w:tab/>
        <w:t xml:space="preserve">                                                                      А.Л. Немчинов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64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64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2190" w:leader="none"/>
        </w:tabs>
        <w:spacing w:lineRule="auto" w:line="264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190" w:leader="none"/>
        </w:tabs>
        <w:spacing w:lineRule="auto" w:line="264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О «Княжпогостский»</w:t>
      </w:r>
    </w:p>
    <w:p>
      <w:pPr>
        <w:pStyle w:val="Normal"/>
        <w:tabs>
          <w:tab w:val="clear" w:pos="708"/>
          <w:tab w:val="left" w:pos="2190" w:leader="none"/>
        </w:tabs>
        <w:spacing w:lineRule="auto" w:line="264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 17.07. 2025 № 54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>о проведении эвакуационных мероприятий при угрозе возникновения или возникновении чрезвычайных ситуаций природного и техногенного характера и их обеспечении на территории муниципального округ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</w:t>
      </w:r>
      <w:r>
        <w:rPr>
          <w:rFonts w:cs="Times New Roman" w:ascii="Times New Roman" w:hAnsi="Times New Roman"/>
          <w:bCs/>
          <w:sz w:val="24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требованиями Федерального закона от 21.12.1994  № 68-ФЗ «О защите населения и территорий от чрезвычайных ситуаций природного и техногенного характера», Федерального закона от 06.10.2003 № 131-ФЗ «Об общих принципах организации местного самоуправления в Российской Федерации», постановления Правительства Российской Федерации от 19.09.2022 № 1654 «Об утверждении Правил проведения эвакуационных мероприятий при угрозе возникновения чрезвычайных ситуаций природного и техногенного характера» и Закона Республики Коми № 48-РЗ от 19 октября 1999 года «О защите населения и территорий Республики Коми от чрезвычайных ситуаций природного и техногенного характера».</w:t>
      </w:r>
    </w:p>
    <w:p>
      <w:pPr>
        <w:pStyle w:val="Normal"/>
        <w:jc w:val="both"/>
        <w:rPr/>
      </w:pPr>
      <w:bookmarkStart w:id="1" w:name="text"/>
      <w:bookmarkEnd w:id="1"/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1.2. Настоящее Положение определяет основные задачи, порядок планирования, организации, проведения и обеспечения эвакуационных мероприятий на территории </w:t>
      </w:r>
      <w:r>
        <w:rPr>
          <w:rFonts w:cs="Times New Roman" w:ascii="Times New Roman" w:hAnsi="Times New Roman"/>
          <w:bCs/>
          <w:sz w:val="24"/>
        </w:rPr>
        <w:t>МО</w:t>
      </w:r>
      <w:r>
        <w:rPr>
          <w:rFonts w:cs="Times New Roman" w:ascii="Times New Roman" w:hAnsi="Times New Roman"/>
          <w:sz w:val="24"/>
        </w:rPr>
        <w:t xml:space="preserve"> «Княжпогостский» при угрозе возникновения и возникновении чрезвычайных ситуаций природного и техногенного характера (далее - ЧС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3. Под эвакуационными мероприятиями понимаются действия по перемещению граждан Российской Федерации, иностранных граждан и лиц без гражданства, находящихся на территории МО «Княжпогостский» (далее - население), материальных и культурных ценностей с территории, на которой существует угроза возникновения ЧС, или из зоны ЧС в район (место), расположенный за пределами воздействия поражающих факторов источника ЧС (далее - безопасный район (место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Проведение эвакуационных мероприятий осуществляется в целях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а) спасения жизни и сохранения здоровья людей, находящихся на территориях, на которых существует угроза возникновения ЧС, или в зонах ЧС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б) снижения материальных потерь при ЧС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) сохранения материальных и культурных ценностей при Ч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Эвакуационные мероприятия планируются и готовятся в повседневной деятельности и осуществляются при угрозе возникновения и возникновении Ч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Эвакуационные мероприятия включают в себя следующие понятия: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</w:rPr>
        <w:t>1) эвакуация - отселение в мирное время населения (далее - эвакуация) - комплекс мероприятий по организованному вывозу (выводу) населения из зон ЧС или вероятной ЧС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районах (местах)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</w:rPr>
        <w:t>2) безопасный район - это территория, расположенная в пределах административных границ муниципальных образований, вне зон возможных опасностей, зон возможных разрушений и подготовленная для размещения и жизнеобеспечения временно отселяемых жителей эвакуируемого или рассредотачиваемого населения, а так же для размещения (хранения) материальных, культурных ценностей и архивных документов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беспечение эвакуационных мероприятий - комплекс мероприятий всесторонне обеспечивающих проведение эвакуации населения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</w:rPr>
        <w:t>4) первоочередное жизнеобеспечение населения - это совокупность согласованных по времени, ресурсам и месту проведения органами управления, силами и средствами Единой государственной системы предупреждения и ликвидации ЧС мероприятий, направленных на создание и поддержание условий, минимально необходимых для сохранения жизни и поддержания здоровья людей в зонах ЧС, на маршрутах их эвакуации и в местах размещения эвакуируемых по нормам и нормативам для условий ЧС, разработанным и утвержденным в установленном порядке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</w:rPr>
        <w:t>5) первоочередные потребности населения - это перечень и объемы жизненно важных материальных средств и услуг, минимально необходимых для сохранения жизни и поддержания здоровья пострадавшего в чрезвычайной ситуации населения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Эвакуируемое население, материальные и культурные ценности размещаются в безопасном районе (месте)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В зависимости от времени и сроков проведения вводятся следующие варианты эвакуации населения, материальных и культурных ценностей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упреждающая (заблаговременная), осуществляется при получении достоверных данных об угрозе возникновения ЧС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экстренная (безотлагательная), осуществляется при малом времени упреждения и в условиях воздействия на людей поражающих факторов источника ЧС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 При получении достоверных данных о вероятности возникновения аварии на потенциально опасных объектах или стихийного бедствия проводится упреждающая (заблаговременная) эвакуация населения из зон возможного действия поражающих факторов (прогнозируемых зон ЧС)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возникновения ЧС проводится экстренная (безотлагательная) эвакуация населения. Вывоз (вывод) населения из зон ЧС может осуществляться при малом времени упреждения и в условиях воздействия на людей поражающих факторов источника ЧС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Порядок проведения эвакуационных мероприятий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</w:rPr>
        <w:t xml:space="preserve">2.1. Решение на проведение эвакуационных мероприятий на территории МО «Княжпогостский» принимает </w:t>
      </w:r>
      <w:r>
        <w:rPr>
          <w:rFonts w:cs="Times New Roman" w:ascii="Times New Roman" w:hAnsi="Times New Roman"/>
          <w:sz w:val="24"/>
          <w:shd w:fill="FFFFFF" w:val="clear"/>
        </w:rPr>
        <w:t xml:space="preserve">комиссия по предупреждению и ликвидации чрезвычайных ситуаций и обеспечению пожарной безопасности МО «Княжпогостский» (далее – КЧС и ОПБ МО «Княжпогостский») и руководители организаций (в случае локальной ЧС на территории организации), </w:t>
      </w:r>
      <w:r>
        <w:rPr>
          <w:rFonts w:cs="Times New Roman" w:ascii="Times New Roman" w:hAnsi="Times New Roman"/>
          <w:sz w:val="24"/>
        </w:rPr>
        <w:t>при получении данных об угрозе возникновения или возникновении ЧС, в зависимости от масштабов, источника и развития ЧС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м для принятия решения на проведение эвакуационных мероприятий является наличие угрозы жизни и здоровью людей, возникновения материальных потерь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</w:rPr>
        <w:t xml:space="preserve">Экстренная эвакуация на территории поселения МО «Княжпогостский», носящая локальный характер, может осуществляться по приказу руководителей администраций территориальных органов администрации МО «Княжпогостский» (далее - руководителей </w:t>
      </w:r>
      <w:r>
        <w:rPr>
          <w:rFonts w:cs="Times New Roman" w:ascii="Times New Roman" w:hAnsi="Times New Roman"/>
          <w:sz w:val="24"/>
          <w:shd w:fill="FFFFFF" w:val="clear"/>
        </w:rPr>
        <w:t>ТОР), директора МКУ «Городское хозяйство», руководителей организаций на подведомственной им территории, с последующим незамедлительным докладом председателю КЧС и ОПБ МО «Княжпогостский», начальнику отдела по делам гражданской обороны, чрезвычайных ситуаций и антитеррористической безопасности администрации МО «Княжпогостский» (далее – отдел ГО, ЧС и АТБ) и принятием решения на заседании КЧС и ОПБ МО «Княжпогостский»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2.2. В </w:t>
      </w:r>
      <w:r>
        <w:rPr>
          <w:rFonts w:cs="Times New Roman" w:ascii="Times New Roman" w:hAnsi="Times New Roman"/>
          <w:sz w:val="24"/>
        </w:rPr>
        <w:t xml:space="preserve">приказе руководителя ТОР, </w:t>
      </w:r>
      <w:r>
        <w:rPr>
          <w:rFonts w:cs="Times New Roman" w:ascii="Times New Roman" w:hAnsi="Times New Roman"/>
          <w:sz w:val="24"/>
          <w:shd w:fill="FFFFFF" w:val="clear"/>
        </w:rPr>
        <w:t xml:space="preserve"> директора МКУ «Городское хозяйство», руководителя организации, либо в правовом акте, принимаемом органом местного самоуправления на основании решения КЧС и ОПБ МО «Княжпогостский» о проведении эвакуационных мероприятий, определяются в том числе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а) места сбора и (или) посадки на транспорт эвакуируемого населения для перевозки (вывода) в безопасные районы (места), а также перечень материальных и культурных ценностей, вывозимых (выносимых) за пределы воздействия поражающих факторов источника ЧС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б) маршруты эвакуации, способы и сроки перевозки (вывода) населения, вывоза (выноса) материальных и культурных ценностей с территории, на которой существует угроза возникновения ЧС, или из зоны ЧС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в) перечень транспортных средств, привлекаемых для проведения эвакуационных мероприятий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г) перечень развертываемых пунктов временного размещения и питания в безопасных районах (местах), места хранения вывозимых (выносимых) материальных и культурных ценностей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2.3. При принятии решения о проведении эвакуационных мероприятий при угрозе возникновения или возникновении ЧС органы местного самоуправления на территории МО «Княжпогостский»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а) осуществляют оповещение населения о проведении эвакуационных мероприятий, маршрутах и способах проведения эвакуационных мероприятий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б) организуют перевозку (вывод) населения, вывод (вынос) материальных и культурных ценностей в безопасные районы (места)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в) предоставляют эвакуированным гражданам пункты временного размещения и питания, в которых осуществляются медицинское обеспечение, обеспечение коммунально-бытовыми услугами и предметами первой необходимости, информационно-психологическая поддержка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2.4. При принятии решения о проведении эвакуационных мероприятий с  территории федеральных органов исполнительной власти, государственных корпораций и иных не муниципальных организаций, расположенных на территории муниципального образования МО «Княжпогостский», а также граждан, находящихся на объектах указанных органов, корпораций и организаций, при угрозе возникновения или возникновении ЧС на этих объектах, федеральные органы исполнительной власти, государственные корпорации и иные не муниципальные организации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а) осуществляют оповещение работников и граждан, находящихся на объектах указанных органов, корпораций и организаций, о проведении эвакуационных мероприятий, маршрутах и способах проведения эвакуационных мероприятий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б) организуют вывод (перевозку) работников и граждан, находящихся на объектах указанных органов, корпораций и организаций, в безопасные районы (места), а также при необходимости вынос (вывоз) материальных и культурных ценностей за пределы воздействия поражающих факторов источника чрезвычайной ситуации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в) организуют взаимодействие с КЧС и ОПБ МО «Княжпогостский», отделом ГО, ЧС и АТБ по вопросам проведения эвакуационных мероприятий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2.5. Эвакуационные мероприятия, вопросы их обеспечения, вопросы первоочередного жизнеобеспечения эвакуированного населения и вопросы взаимодействия между органами государственной власти, органами местного самоуправления и организациями при проведении эвакуационных мероприятий отражаются в соответствующих планах действий по предупреждению и ликвидации чрезвычайных ситуаций МО «Княжпогостский» и организаций расположенных на территории МО «Княжпогостский»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</w:rPr>
        <w:t xml:space="preserve">2.6. Возвращение населения эвакуированного органами местного самоуправления в места постоянного проживания, материальных и культурных ценностей в места постоянного хранения, осуществляется  по постановлению администрации </w:t>
      </w:r>
      <w:r>
        <w:rPr>
          <w:rFonts w:cs="Times New Roman" w:ascii="Times New Roman" w:hAnsi="Times New Roman"/>
          <w:bCs/>
          <w:sz w:val="24"/>
        </w:rPr>
        <w:t>МО «Княжпогостский»</w:t>
      </w:r>
      <w:r>
        <w:rPr>
          <w:rFonts w:cs="Times New Roman" w:ascii="Times New Roman" w:hAnsi="Times New Roman"/>
          <w:sz w:val="24"/>
        </w:rPr>
        <w:t xml:space="preserve">, на основании решения </w:t>
      </w:r>
      <w:r>
        <w:rPr>
          <w:rFonts w:cs="Times New Roman" w:ascii="Times New Roman" w:hAnsi="Times New Roman"/>
          <w:sz w:val="24"/>
          <w:shd w:fill="FFFFFF" w:val="clear"/>
        </w:rPr>
        <w:t xml:space="preserve">КЧС и ОПБ МО «Княжпогостский», </w:t>
      </w:r>
      <w:r>
        <w:rPr>
          <w:rFonts w:cs="Times New Roman" w:ascii="Times New Roman" w:hAnsi="Times New Roman"/>
          <w:sz w:val="24"/>
        </w:rPr>
        <w:t>после устранения угрозы возникновения ЧС или ликвидации ЧС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</w:rPr>
        <w:t>в зависимости от складывающейся обстановки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</w:rPr>
        <w:t xml:space="preserve">2.7. Возвращение персонала эвакуированного </w:t>
      </w:r>
      <w:r>
        <w:rPr>
          <w:rFonts w:cs="Times New Roman" w:ascii="Times New Roman" w:hAnsi="Times New Roman"/>
          <w:sz w:val="24"/>
          <w:shd w:fill="FFFFFF" w:val="clear"/>
        </w:rPr>
        <w:t xml:space="preserve">с территории федеральных органов исполнительной власти, государственных корпораций и иных не муниципальных организаций, расположенных на территории МО «Княжпогостский», осуществляется по решению руководителей территориальных подразделений и объектов данных органов, корпораций и организаций, </w:t>
      </w:r>
      <w:r>
        <w:rPr>
          <w:rFonts w:cs="Times New Roman" w:ascii="Times New Roman" w:hAnsi="Times New Roman"/>
          <w:sz w:val="24"/>
        </w:rPr>
        <w:t>после устранения угрозы возникновения ЧС или ликвидации ЧС</w:t>
      </w:r>
      <w:r>
        <w:rPr>
          <w:rFonts w:cs="Times New Roman" w:ascii="Times New Roman" w:hAnsi="Times New Roman"/>
          <w:sz w:val="24"/>
          <w:shd w:fill="FFFFFF" w:val="clear"/>
        </w:rPr>
        <w:t>. С обязательным уведомлением КЧС и ОПБ МО «Княжпогостский» и отдела ГО, ЧС и АТБ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Организация проведения эвакуационных мероприятий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</w:rPr>
        <w:t xml:space="preserve">3.1. При получении достоверного прогноза угрозы возникновения ЧС или информации о возникновении ЧС, на основании решения </w:t>
      </w:r>
      <w:r>
        <w:rPr>
          <w:rFonts w:cs="Times New Roman" w:ascii="Times New Roman" w:hAnsi="Times New Roman"/>
          <w:sz w:val="24"/>
          <w:shd w:fill="FFFFFF" w:val="clear"/>
        </w:rPr>
        <w:t xml:space="preserve">КЧС и ОПБ МО «Княжпогостский», а в случае необходимости экстренной </w:t>
      </w:r>
      <w:r>
        <w:rPr>
          <w:rFonts w:cs="Times New Roman" w:ascii="Times New Roman" w:hAnsi="Times New Roman"/>
          <w:sz w:val="24"/>
        </w:rPr>
        <w:t xml:space="preserve">эвакуации носящей локальный характер, на основании приказа руководителей </w:t>
      </w:r>
      <w:r>
        <w:rPr>
          <w:rFonts w:cs="Times New Roman" w:ascii="Times New Roman" w:hAnsi="Times New Roman"/>
          <w:sz w:val="24"/>
          <w:shd w:fill="FFFFFF" w:val="clear"/>
        </w:rPr>
        <w:t>ТОР, директора МКУ «Городское хозяйство», руководителей организаций на подведомственной им территории,</w:t>
      </w:r>
      <w:r>
        <w:rPr>
          <w:rFonts w:cs="Times New Roman" w:ascii="Times New Roman" w:hAnsi="Times New Roman"/>
          <w:sz w:val="24"/>
        </w:rPr>
        <w:t xml:space="preserve"> организуются и проводятся мероприятия, целью которых является создание благоприятных условий для организованного вывоза или вывода из зон ЧС населения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одготовительные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приведение в готовность созданных на подведомственной территории руководителями </w:t>
      </w:r>
      <w:r>
        <w:rPr>
          <w:rFonts w:cs="Times New Roman" w:ascii="Times New Roman" w:hAnsi="Times New Roman"/>
          <w:sz w:val="24"/>
          <w:shd w:fill="FFFFFF" w:val="clear"/>
        </w:rPr>
        <w:t>ТОР, директором МКУ «Городское хозяйство», руководителями организаций</w:t>
      </w:r>
      <w:r>
        <w:rPr>
          <w:rFonts w:cs="Times New Roman" w:ascii="Times New Roman" w:hAnsi="Times New Roman"/>
          <w:sz w:val="24"/>
        </w:rPr>
        <w:t xml:space="preserve"> оперативных групп эвакуации, администрации пунктов временного размещения и питания (далее – ПВР), и уточнение порядка их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точнение численности населения, подлежащего эвакуации пешим порядком и автомобильным транспортом, количества материальных и культурных ценност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подготовки маршрутов эваку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а к развёртыванию ПВ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а пунктов посадки (высадк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а транспор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рка готовности систем оповещения и связи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</w:rPr>
        <w:t>2) С получением сигнала (приказа, постановления) на проведение эвакуации населения осуществляются следующие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оповещение на подведомственной территории руководителей </w:t>
      </w:r>
      <w:r>
        <w:rPr>
          <w:rFonts w:cs="Times New Roman" w:ascii="Times New Roman" w:hAnsi="Times New Roman"/>
          <w:sz w:val="24"/>
          <w:shd w:fill="FFFFFF" w:val="clear"/>
        </w:rPr>
        <w:t>ТОР, директора МКУ «Городское хозяйство», руководителей организаций</w:t>
      </w:r>
      <w:r>
        <w:rPr>
          <w:rFonts w:cs="Times New Roman" w:ascii="Times New Roman" w:hAnsi="Times New Roman"/>
          <w:sz w:val="24"/>
        </w:rPr>
        <w:t>,  руководителей оперативных групп эвакуации, а также населения о начале и порядке проведения эваку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точнение порядка проведения запланированных эвакуационных мероприятий с учётом сложившейся обстанов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 контроль за развёртыванием и приведением в готовность ПВ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троль за своевременной подачей транспортных средств к пунктам посадки населения на транспор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учёта и отправки населения в безопасный район (место), материальных и культурных ценностей, подлежащих эваку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троль за приёмом и размещением эвакуируемого населения в ПВР, заблаговременно подготовленных по первоочередным видам жизнеобеспечения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Эвакуация населения проводится в два этапа: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</w:rPr>
        <w:t>1-й этап: эвакуация населения из зон ЧС осуществляется в ПВР, расположенные вне зоны воздействия поражающих факторов источника ЧС, для кратковременного пребывания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</w:rPr>
        <w:t>2-й этап: при затяжном характере ЧС или невозможности возвращения в места постоянной дислокации проводится перемещение населения из ПВР в маневренный фонд населенного пункта, находящиеся в безопасном районе (месте)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енное размещение эвакуируемого населения может осуществляться не только по заранее отработанным планам, но проводиться в экстренном, оперативном порядке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 Обеспечение эвакуационных мероприятий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В целях создания условий для организованного проведения эвакуации планируются и осуществляются мероприятия по следующим видам обеспечения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транспортному;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медицинскому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хране общественного порядка и обеспечение безопасности дорожного движения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инженерному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материально – техническому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вязи и оповещения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финансовому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Транспортное обеспечение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</w:rPr>
        <w:t>Транспортное обеспечение при эвакуации населения, материальных и культурных ценностей из зон ЧС - это комплекс мероприятий, охватывающих подготовку, распределение и эксплуатацию транспортных средств, предназначенных для выполнения эвакуационных перевозок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направлениями использования автотранспорта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- доставка населения от мест проживания к ПВР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 вывоз материальных и культурных ценностей из зоны ЧС в безопасные мес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ри эвакуации, на ряду с транспортом предоставленным органами местной власти и организациями, допускается использование личного транспорта на основе добровольного согласия его владельцев. Автотранспортные средства сводятся в автомобильные колонны, которые формируются и сопровождаются соответствующими службами по безопасности дорожного движения </w:t>
      </w:r>
      <w:r>
        <w:rPr>
          <w:rFonts w:cs="Times New Roman" w:ascii="Times New Roman" w:hAnsi="Times New Roman"/>
          <w:sz w:val="24"/>
          <w:shd w:fill="FFFFFF" w:val="clear"/>
        </w:rPr>
        <w:t>территориальных органов Министерства внутренних дел Российской Федераци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Медицинское обеспечение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</w:rPr>
        <w:t>Медицинское обеспечение эвакуации включает проведение органами здравоохранения расположенными на территории МО «Княжпогостский» организационных, лечебных, санитарно-гигиенических и противоэпидемиолог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заболеваний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ведении эвакуации осуществляются следующие мероприятия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ертывание медицинского пункта на ПВР, пунктах посадки и высадки, организация на них дежурства медицинского персонала для оказания медицинской помощи эвакуируемому населению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явление инфекционных больных и проведение комплекса первичных противоэпидемических мероприятий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набжение медицинских пунктов, лечебно-профилактических, санитарно-эпидемиологических учреждений и формирований здравоохранения, привлекаемых к обеспечению эвакуируемого населения, медицинским имуществом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Охрана общественного порядка и обеспечение безопасности дорожного движения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При проведении эвакуации территориальные органы Министерства внутренних дел Российской Федерации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а) осуществляют охрану общественного порядка и обеспечение общественной безопасности в местах сбора (посадки) эвакуируемого населения, при его перевозке (выводе) в безопасные районы (места) и в пунктах временного размещения и питания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б) принимают меры по охране имущества, оставшегося без присмотра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в) временно ограничивают или запрещают дорожное движение, изменяют организацию движения на отдельных участках дорог в целях создания необходимых условий для безопасного движения транспортных средств и пешеходов на маршрутах эвакуации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Войска национальной гвардии Российской Федерации участвуют в охране общественного порядка и обеспечении общественной безопасности в местах сбора (посадки) эвакуируемого населения и в пунктах временного размещения и питания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  Задачи инженерного обеспечения заключаются в подготовке и содержании путей эвакуации, обустройстве объектов инженерной инфраструктуры в местах сбора, на маршрутах эвакуации и в месте размещения эвакуируемого населения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</w:rPr>
        <w:t>4.6. Материально-техническое обеспечение эвакуации заключается в организации технического обслуживания и ремонта транспортных средств в процессе эвакуации, снабжение горюче-смазочными материалами и запасными частями, водой, продуктами питания и предметами первой необходимости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</w:rPr>
        <w:t>Материально-техническое обеспечение эвакуируемого населения осуществляется органами местного самоуправления совместно с организациями участвующими в материально-техническом обеспечении эвакуации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</w:rPr>
        <w:t>4.7. При проведении эвакуационных мероприятий на всех этапах связь осуществляется через инспектора-оперативного дежурного ЕДДС отдела ГО, ЧС и АТБ, стационарными и мобильными средствами связи. Оповещение населения осуществляется силами и средствами систем оповещения находящихся на территории МО «Княжпогостский», а при невозможности оповещения данными силами и средствами, иными доступными способами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</w:rPr>
        <w:t xml:space="preserve">4.8. Финансовое обеспечение эвакуационных мероприятий осуществляется в порядке предусмотренном действующим законодательством Российской Федерации и Республики Коми.  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3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Основной текст_"/>
    <w:qFormat/>
    <w:rPr>
      <w:rFonts w:ascii="Tahoma" w:hAnsi="Tahoma" w:eastAsia="Tahoma" w:cs="Tahoma"/>
      <w:shd w:fill="FFFFFF" w:val="clear"/>
    </w:rPr>
  </w:style>
  <w:style w:type="character" w:styleId="1">
    <w:name w:val="Заголовок №1_"/>
    <w:qFormat/>
    <w:rPr>
      <w:rFonts w:ascii="Tahoma" w:hAnsi="Tahoma" w:eastAsia="Tahoma" w:cs="Tahoma"/>
      <w:b/>
      <w:bCs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211">
    <w:name w:val="Основной текст 2 Знак1"/>
    <w:qFormat/>
    <w:rPr>
      <w:sz w:val="28"/>
    </w:rPr>
  </w:style>
  <w:style w:type="character" w:styleId="Style15">
    <w:name w:val="Название Знак"/>
    <w:qFormat/>
    <w:rPr>
      <w:b/>
      <w:sz w:val="24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1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  <w:ind w:firstLine="720"/>
      <w:jc w:val="both"/>
    </w:pPr>
    <w:rPr>
      <w:rFonts w:ascii="Times New Roman" w:hAnsi="Times New Roman" w:cs="Times New Roman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312"/>
      <w:jc w:val="both"/>
    </w:pPr>
    <w:rPr>
      <w:rFonts w:ascii="Tahoma" w:hAnsi="Tahoma" w:eastAsia="Tahoma" w:cs="Tahoma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312"/>
      <w:outlineLvl w:val="0"/>
    </w:pPr>
    <w:rPr>
      <w:rFonts w:ascii="Tahoma" w:hAnsi="Tahoma" w:eastAsia="Tahoma" w:cs="Tahoma"/>
      <w:b/>
      <w:bCs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1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pacing w:val="3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706"/>
      <w:jc w:val="both"/>
    </w:pPr>
    <w:rPr>
      <w:rFonts w:ascii="Times New Roman" w:hAnsi="Times New Roman" w:cs="Times New Roman"/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  <w:ind w:firstLine="845"/>
      <w:jc w:val="both"/>
    </w:pPr>
    <w:rPr>
      <w:rFonts w:ascii="Times New Roman" w:hAnsi="Times New Roman" w:cs="Times New Roman"/>
      <w:sz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720"/>
    </w:pPr>
    <w:rPr>
      <w:rFonts w:ascii="Times New Roman" w:hAnsi="Times New Roman" w:cs="Times New Roman"/>
      <w:sz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37:00Z</dcterms:created>
  <dc:creator>KONTROL</dc:creator>
  <dc:description/>
  <cp:keywords/>
  <dc:language>en-US</dc:language>
  <cp:lastModifiedBy>SStanko</cp:lastModifiedBy>
  <cp:lastPrinted>2025-07-10T15:44:00Z</cp:lastPrinted>
  <dcterms:modified xsi:type="dcterms:W3CDTF">2025-07-17T11:00:00Z</dcterms:modified>
  <cp:revision>24</cp:revision>
  <dc:subject/>
  <dc:title/>
</cp:coreProperties>
</file>