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3г.       </w:t>
        <w:tab/>
        <w:t xml:space="preserve">                                </w:t>
        <w:tab/>
        <w:t xml:space="preserve">                         № 245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2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3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4-2015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2 г. №150 «О бюджете муниципального района «Княжпогостский» на 2013 год и плановый период 2014-2015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3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   897 898,16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 1 180 955,58 тыс.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 283 057,42 тыс.рубл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риложение №2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Таблицу 1 приложения 12 к решению муниципального района «Княжпогостский» от 25.12.2012 года № 150 изложить в новой редакции согласно приложение  №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Таблицу 5 приложение 12 к решению муниципального района «Княжпогостский» от 25.12.2012 года № 150 изложить в новой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Таблицу 8 приложение 12 к решению муниципального района «Княжпогостский» от 25.12.2012 года № 150 изложить в новой редакции согласно приложению № 6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Таблицу 11 приложения 12 к решению муниципального района «Княжпогостский» от 25.12.2012 года № 150 изложить в редакции согласно приложению  №7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Таблицу 12 приложения 12 к решению муниципального района «Княжпогостский» от 25.12.2012 года № 150 изложить в редакции согласно приложению  №8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Таблицу 13 приложения 12 к решению муниципального района «Княжпогостский» от 25.12.2012 года № 150 изложить в редакции согласно приложению  №9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Таблицу  14 приложения 12 к решению муниципального района «Княжпогостский» от 25.12.2012 года № 150 изложить в редакции согласно приложению  №10 к настоящему решению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  Изложить пункт 35 в новой редакц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5. Утвердить объем безвозмездных поступлений в бюджет муниципального района «Княжпогостский» в 2013 году в сумме 639 012,06 тыс. рублей, в том числе объем межбюджетных трансфертов, получаемых из других бюджетов бюджетной системы Российской Федерации, в сумме 639 012,06 ты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Княжпогостский» бюджетам поселений в 2013 году, в сумме 247 793,22 тыс. руб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Изложить в новой редакции пункт 32 реш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2. Администрации муниципального района «Княжпогостский» направить в пределах предусмотренных бюджетных ассигнований средства в уставный капитал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ткрытого акционерного общества "Княжпогостская тепло-энергетическая компания" в 2013 году 60 000,0 тыс. рублей в целях реализации инвестиционной программы по модернизации жилищно-коммунального хозяйства»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TextBodyIndent"/>
        <w:numPr>
          <w:ilvl w:val="0"/>
          <w:numId w:val="0"/>
        </w:numPr>
        <w:ind w:right="-57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«Княжпогостский» –  председатель  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И.В.Панченко</w:t>
      </w:r>
    </w:p>
    <w:p>
      <w:pPr>
        <w:pStyle w:val="TextBodyIndent"/>
        <w:ind w:right="-57" w:firstLine="62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57" w:firstLine="62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МИХАЙЛОВ</dc:creator>
  <dc:description/>
  <cp:keywords/>
  <dc:language>en-US</dc:language>
  <cp:lastModifiedBy>Синельни</cp:lastModifiedBy>
  <cp:lastPrinted>2013-12-25T10:19:00Z</cp:lastPrinted>
  <dcterms:modified xsi:type="dcterms:W3CDTF">2014-01-13T08:21:00Z</dcterms:modified>
  <cp:revision>29</cp:revision>
  <dc:subject/>
  <dc:title> </dc:title>
</cp:coreProperties>
</file>