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5 июля 2013 г.                                                                                                                   №42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я администрации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«Княжпогостский» от 26 октября 2007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 xml:space="preserve">348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оми от 28 июня 2013 г. №232 «О внесении изменений в постановление Правительства Республики Коми от 22 октября 2007 г. №241 «Об оплате труда работников государственных учреждений образования Республики Ком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руководителя администрации муниципального района «Княжпогостский» от 26 октября 2007 г. №348 «Об оплате труда работников муниципальных учреждений образования Княжпогостского района» (далее – Постановление)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распространяется на автономные и бюджетные образовательные учреждения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руководителя администрации муниципального района «Княжпогостский» Е.Ю. Нофи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принятия и распространяется на правоотношения, возникшие с 1 июля 2013 г., за исключением пункта 3 изменений, который вступает в силу со дня принятия настоящего постановления и распространяется на правоотношения, возникшие с 1 апреля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5» июля 2013 г. №42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постановление руководителя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а «Княжпогостский» от 26 октября 2007 г. №348 «Об оплате труда работников муниципальных учреждений образования Княжпогост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остановлении руководителя администрации муниципального района «Княжпогостский» от 26 октября 2007 г. №348 «Об оплате работников муниципальных учреждений образования Княжпогостского района» (далее – постановление)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3. Установить, что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должностной оклад руководителя муниципального учреждения образования 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авливается трудовым договором с руководителем муниципального учреждения образования 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заключаемым органом исполнительной власти муниципального района «Княжпогостский», осуществляющим функции и полномочия учредителя соответствующего учреж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лжностные оклады, оклады, тарифные ставки работникам муниципальных учреждений образования муниципального района «Княжпогостский», относящимся по своим функциональным обязанностям к соответствующим работникам, культуры и искусства, физической культуры и спорта, социального обслуживания населения, определяются согласно размерам должностных окладов, предусмотренным соответственно условиями оплаты труда работников муниципальных учреждений культуры и искусства, физической культуры и спорта, социального обслуживания населения муниципального района «Княжпогостский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2) подпункт 1 пункта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) за подготовку выпускников к Единому государственному экзамену по обязательным предметам при условии сдачи экзамена всеми выпускниками учителя текущего года обучения - в размере 3000 рублей;»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пункте 7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в подпункте 2 слова «государственных услуг.» заменить словами «государственных услуг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) дополнить под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«3) в целях </w:t>
      </w:r>
      <w:r>
        <w:rPr>
          <w:rFonts w:cs="Times New Roman" w:ascii="Times New Roman" w:hAnsi="Times New Roman"/>
          <w:sz w:val="24"/>
        </w:rPr>
        <w:t xml:space="preserve">достижения установленных </w:t>
      </w:r>
      <w:r>
        <w:rPr>
          <w:rFonts w:cs="Times New Roman" w:ascii="Times New Roman" w:hAnsi="Times New Roman"/>
          <w:color w:val="000000"/>
          <w:sz w:val="24"/>
        </w:rPr>
        <w:t xml:space="preserve">индикатив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начени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й </w:t>
      </w:r>
      <w:r>
        <w:rPr>
          <w:rFonts w:cs="Times New Roman" w:ascii="Times New Roman" w:hAnsi="Times New Roman"/>
          <w:sz w:val="24"/>
        </w:rPr>
        <w:t xml:space="preserve">показателей средней заработной платы работников, определенных указами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 - 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, </w:t>
      </w:r>
      <w:r>
        <w:rPr>
          <w:rFonts w:cs="Times New Roman" w:ascii="Times New Roman" w:hAnsi="Times New Roman"/>
          <w:color w:val="000000"/>
          <w:sz w:val="24"/>
        </w:rPr>
        <w:t xml:space="preserve">при повышении </w:t>
      </w:r>
      <w:r>
        <w:rPr>
          <w:rFonts w:cs="Times New Roman" w:ascii="Times New Roman" w:hAnsi="Times New Roman"/>
          <w:sz w:val="24"/>
        </w:rPr>
        <w:t>в организации (филиале, структурном подразделении) тарифных ставок, окладов (должностных окладов)</w:t>
      </w:r>
      <w:r>
        <w:rPr>
          <w:rFonts w:cs="Times New Roman" w:ascii="Times New Roman" w:hAnsi="Times New Roman"/>
          <w:color w:val="000000"/>
          <w:sz w:val="24"/>
        </w:rPr>
        <w:t xml:space="preserve"> указанной категории работников учреждения производить повышение среднего заработка во всех случаях, предусмотренных Трудовым кодексом Российской Федерации.»;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) </w:t>
      </w:r>
      <w:r>
        <w:rPr>
          <w:rFonts w:cs="Times New Roman" w:ascii="Times New Roman" w:hAnsi="Times New Roman"/>
          <w:sz w:val="24"/>
        </w:rPr>
        <w:t>в должностных окладах, окладах (ставках заработной платы) руководителей, специалистов, служащих и высококвалифицированных рабочих муниципальных учреждений образования муниципального района «Княжпогостский», утвержденных постановлением (приложение № 1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 таблицах пунктов 1 и 2 раздела I «Должностные оклады руководителей муниципальных учреждений образования муниципального района «Княжпогостский» позицию 1 исключить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) в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размерах</w:t>
        </w:r>
      </w:hyperlink>
      <w:r>
        <w:rPr>
          <w:rFonts w:cs="Times New Roman" w:ascii="Times New Roman" w:hAnsi="Times New Roman"/>
          <w:sz w:val="24"/>
        </w:rPr>
        <w:t xml:space="preserve"> повышения должностных окладов, окладов (ставок заработной платы, тарифных ставок) работников муниципальных учреждений образования муниципального района «Княжпогостский», утвержденных постановлением (приложение № 2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таблице пункта 1 позицию 10</w:t>
        </w:r>
        <w:r>
          <w:rPr>
            <w:rStyle w:val="InternetLink"/>
            <w:rFonts w:cs="Times New Roman" w:ascii="Times New Roman" w:hAnsi="Times New Roman"/>
            <w:sz w:val="24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468"/>
        <w:gridCol w:w="900"/>
      </w:tblGrid>
      <w:tr>
        <w:trPr>
          <w:trHeight w:val="137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м работникам, занимающим должности, перечисленные в таблице пункта 4 раздела II приложения № 1, утвержденного постановлением руководителя администрации муниципального района «Княжпогостский» от 26 октября 2007 г. №348 за налич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 дошкольных образовательных учреждениях, образовательных учреждениях для детей дошкольного и младшего школьного возраста, образовательных учреждениях, реализующих программы начального общего, основного общего и среднего (полного) обще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торой квалификационной категор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ервой квалификационной категор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сшей квалификационной категор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 образовательных учреждениях, не включенных в перечень учреждений, указанных в абзаце втором настоящего пунк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торой квалификационной категор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ервой квалификационной категор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сшей квалификационной категор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) в таблице пункта 4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выплат</w:t>
        </w:r>
      </w:hyperlink>
      <w:r>
        <w:rPr>
          <w:rFonts w:cs="Times New Roman" w:ascii="Times New Roman" w:hAnsi="Times New Roman"/>
          <w:sz w:val="24"/>
        </w:rPr>
        <w:t xml:space="preserve"> компенсационного характера работникам муниципальных учреждений образования муниципального района «Княжпогостский», утвержденных постановлением (приложение № 3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в позиции 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2 слова «не более 100%» заменить словами «не более 200%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фе 3 слова «до 50» заменить словами «от 20 до 70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полнить позициями 20-22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468"/>
        <w:gridCol w:w="900"/>
      </w:tblGrid>
      <w:tr>
        <w:trPr>
          <w:trHeight w:val="137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м работникам дошкольных образовательных учреждений, образовательных учреждений для детей дошкольного и младшего школьного возраста, образовательных учреждений, реализующих программы начального общего, основного общего и среднего (полного) общего образования, за реализацию дополнительных проектов (организация экскурсионных и экспедиционных программ, групповых и индивидуальных учебных проектов обучающихся, социальных прое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</w:t>
            </w:r>
          </w:p>
        </w:tc>
      </w:tr>
      <w:tr>
        <w:trPr>
          <w:trHeight w:val="163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м работникам дошкольных образовательных учреждений, образовательных учреждений для детей дошкольного и младшего школьного возраста за организацию и проведение мероприятий, направленных на взаимодействие с родителями, в том числе за консультативную психолого-педагогическую работу с родителями по воспитанию детей в семь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</w:t>
            </w:r>
          </w:p>
        </w:tc>
      </w:tr>
      <w:tr>
        <w:trPr>
          <w:trHeight w:val="178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м работникам дошкольных образовательных учреждений, образовательных учреждений для детей дошкольного и младшего школьного возраста, образовательных учреждений, реализующих программы начального общего, основного общего и среднего (полного) общего образования, за работу с  детьми из социально неблагополучных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79D4098D678009124EAF9DFCD273CCCC65CB670517722C3FD11209386CF35E43FE23A0A66859ABC05803a0L3O" TargetMode="External"/><Relationship Id="rId4" Type="http://schemas.openxmlformats.org/officeDocument/2006/relationships/hyperlink" Target="consultantplus://offline/ref=BBC8EB3D61768F8134C613B5A0CACDC8048CE4BAB9803C1FCDD0E4F3D14C9C545C5E22F658B89DE4EED5E6mDR6G" TargetMode="External"/><Relationship Id="rId5" Type="http://schemas.openxmlformats.org/officeDocument/2006/relationships/hyperlink" Target="consultantplus://offline/ref=BB983D12AEC07F7B569CCA0EE8308843E2F5EAD2ACB6B3BD53EA7C663D7DA5537AE8C211CB1FE73Dd0S0G" TargetMode="External"/><Relationship Id="rId6" Type="http://schemas.openxmlformats.org/officeDocument/2006/relationships/hyperlink" Target="consultantplus://offline/ref=A44B08ADEE4C29F8C5ACF5D3723C4C54E28EF77AEA06B588FBC9A0A76E82270D3E31A325A04FBEA3EBAC05BAD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7:00Z</dcterms:created>
  <dc:creator>Ekonomist</dc:creator>
  <dc:description/>
  <cp:keywords/>
  <dc:language>en-US</dc:language>
  <cp:lastModifiedBy>Ekonomist</cp:lastModifiedBy>
  <dcterms:modified xsi:type="dcterms:W3CDTF">2013-07-11T11:28:00Z</dcterms:modified>
  <cp:revision>5</cp:revision>
  <dc:subject/>
  <dc:title/>
</cp:coreProperties>
</file>