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6"/>
          <w:szCs w:val="26"/>
        </w:rPr>
      </w:pPr>
      <w:r>
        <w:rPr/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5 июля 2013 г.</w:t>
        <w:tab/>
        <w:tab/>
        <w:tab/>
        <w:tab/>
        <w:t xml:space="preserve"> </w:t>
        <w:tab/>
        <w:tab/>
        <w:tab/>
        <w:t xml:space="preserve">                                    № 42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уководителя 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йона «Княжпогостский» от 22 сентября 2008 г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остановлением Правительства Республики Коми от 28 июня  2013 г. № 233 «О внесении изменений в постановление Правительства Республики Коми от 11 сентября 2008 г. № 242 «Об оплате труда работников государственных учреждений     культуры и  искусства Республики Ко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1. Внести в постановление руководителя администрации муниципального района «Княжпогостский» от 22 сентября 2008 г. № 503 «Об оплате труда работников муниципальных учреждений культуры муниципального района «Княжпогостский» (далее –      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>1.1.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 xml:space="preserve">«3. Установить, чт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) должностной оклад руководителя муниципального учреждения культуры муниципального района «Княжпогостский» устанавливается трудовым договором с руководителем  муниципального учреждения культуры муниципального района «Княжпогостский», заключаемым органом исполнительной  власти муниципального района «Княжпогостский», осуществляющим функции и полномочия учредителя соответствующего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) должностные оклады, оклады, тарифные ставки работников  муниципальных учреждений культуры муниципального района «Княжпогостский», относящееся по своим функциональным обязанностям к работникам здравоохранения, образования, социального обслуживания населения определяются согласно  размерам соответственно  условиями оплаты труда работников муниципальных  учреждений муниципального района «Княжпогостский»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2. В пункте 5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2.1. В подпункте 2 слова «муниципальных услуг» заменить словами «муниципальных услуг;»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>1.2.2. Дополнить  под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«3) в целях достижения  установленных  индикативных значений показателей     средней заработной платы работников, определенных указом Президента Российской   Федерации от 7 мая 2012 года № 597 «О мероприятиях по реализации государственной социальной политики», от 1 июня 2012 г. № 761 «О Национальной стратегии  действий в интересах детей на 2012-2017 годы», от 28 декабря 2012 г. № 1688 «О некоторых мерах по реализации государственной политики в сфере защиты детей- сирот и детей, оставшихся без попечения родителей», при повышении в организации  (филиале, структурном        подразделении) тарифных ставок, окладов (должностных окладов) указанной категории работников учреждений, производить повышение среднего заработка во всех случаях, предусмотренных Трудовым Кодекс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3. Должностные оклады руководителей и специалистов муниципальных             учреждений культуры муниципального района «Княжпогостский», утвержденные постановлением (приложение №1), изложить в редакции согласно приложению №1 к              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1.4. Оклады высококвалифицированных рабочих муниципальных учреждений      культуры муниципального района «Княжпогостский», постоянно занятых на особо    сложных и ответственных работах, утвержденные постановлением (приложение № 2),  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. Рекомендовать руководителям администраций городских и главам сельских поселений муниципального района «Княжпогостский» принять нормативные правовые акты о внесении изменений в условия оплаты труда  работников муниципальных учреждений культуры  муниципального района «Княжпогостский» с 1 июля 2013 года, аналогичные настоящему постановлению.</w:t>
      </w:r>
    </w:p>
    <w:p>
      <w:pPr>
        <w:pStyle w:val="32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Е.Ю. Ноф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. Настоящее постановление вступает в силу со дня его принятия  и распространяется на правоотношения, возникшие с 1 июля 2013 года, за исключением подпункта «б» подпункта 2 пункта 1 настоящего постановления, который вступает в силу со дня его   принятия и распространяется на правоотношения, возникшие с 1 апрел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 администрации                                                                         В.И. Ивоч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aps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от 5 июля 2013 г.  № 42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ы </w:t>
      </w:r>
    </w:p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руководителя </w:t>
      </w:r>
    </w:p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 </w:t>
      </w:r>
    </w:p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айона «Княжпогостский»</w:t>
      </w:r>
    </w:p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2 сентября 2008 г. № 50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риложение №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7"/>
      <w:bookmarkStart w:id="1" w:name="Par5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Должностные оклады руководителей, специалистов и други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муниципальных музеев муниципального района «Княжпогостск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лжностные оклады руководителей муниципальных музеев муниципального района «Княжпогостский» устанавливаемые в зависимости от группы по оплате труда руководителей, определяемо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6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340"/>
        <w:gridCol w:w="750"/>
        <w:gridCol w:w="150"/>
        <w:gridCol w:w="690"/>
        <w:gridCol w:w="930"/>
        <w:gridCol w:w="81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</w:t>
              <w:br/>
              <w:t xml:space="preserve">       (рублей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о оплате труда </w:t>
              <w:br/>
              <w:t xml:space="preserve">     руководи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           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   директора      (генерального</w:t>
              <w:br/>
              <w:t>директора),    главный    бухгалтер    музея,</w:t>
              <w:br/>
              <w:t>музейно-выставочного     центра;      главный</w:t>
              <w:br/>
              <w:t xml:space="preserve">хранитель музейных предметов       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лиалом музея          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музея          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реставрационной мастерско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м руководителей структурных подразделений, главного бухгалтера муниципальных музеев муниципального района «Княжпогостский»  устанавливается должностной оклад на 10 процентов ниже должностного оклада соответствующего руководителя, главного бухгал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ые оклады руководителей, специалистов и других служащих муниципальных музеев муниципального района «Княжпогостский»  по профессиональным квалификационным групп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лжности руководящего состава учреждений культур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 и кинематограф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"/>
        <w:gridCol w:w="5923"/>
        <w:gridCol w:w="2636"/>
      </w:tblGrid>
      <w:tr>
        <w:trPr>
          <w:trHeight w:val="6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</w:tr>
      <w:tr>
        <w:trPr>
          <w:trHeight w:val="23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                          </w:t>
            </w:r>
          </w:p>
        </w:tc>
      </w:tr>
      <w:tr>
        <w:trPr>
          <w:trHeight w:val="23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передвижной выставкой музея                   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лжности работников культуры, искус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инематографии ведущего звен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27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овод:     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лжности работников культуры, искус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инематографии среднего звен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27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экскурсий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лжности технических исполнителей и артис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ого состав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"/>
        <w:gridCol w:w="5859"/>
        <w:gridCol w:w="2700"/>
      </w:tblGrid>
      <w:tr>
        <w:trPr>
          <w:trHeight w:val="6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служащие                             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й смотритель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90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ные оклады специалистов муниципальных музеев муниципального    района «Княжпогостский»,  устанавливаемые вне зависимости от профессиональных квалификационных групп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"/>
        <w:gridCol w:w="5859"/>
        <w:gridCol w:w="2700"/>
      </w:tblGrid>
      <w:tr>
        <w:trPr>
          <w:trHeight w:val="5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</w:tr>
      <w:tr>
        <w:trPr>
          <w:trHeight w:val="21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 музе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4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Должностные оклады руководителей и специалистов централизованной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й системы муниципального района «Княжпогостск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Должностные оклады руководителей централизованной   библиотечной</w:t>
        <w:br/>
        <w:t xml:space="preserve">системы муниципального района «Княжпогостский» , устанавливаемые в зависимости от группы по оплате труда руководителей, определяемо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6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40"/>
        <w:gridCol w:w="840"/>
        <w:gridCol w:w="840"/>
        <w:gridCol w:w="750"/>
        <w:gridCol w:w="75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</w:t>
              <w:br/>
              <w:t xml:space="preserve">       (рублей)        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о оплате труда </w:t>
              <w:br/>
              <w:t xml:space="preserve">     руководителей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/>
        <w:tc>
          <w:tcPr>
            <w:tcW w:w="9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           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   директора      (генерального</w:t>
              <w:br/>
              <w:t>директора,  заведующего),  главный  бухгалтер</w:t>
              <w:br/>
              <w:t>библиотеки,   централизованной   библиотечной</w:t>
              <w:br/>
              <w:t xml:space="preserve">системы; главный хранитель фонд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филиалом        библиотеки,</w:t>
              <w:br/>
              <w:t xml:space="preserve">централизованной библиотечной системы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отделом         библиотеки,</w:t>
              <w:br/>
              <w:t xml:space="preserve">централизованной библиотечной системы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сектором        библиотеки,</w:t>
              <w:br/>
              <w:t xml:space="preserve">централизованной библиотечной системы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(начальники) неосновными  отделами и секторами учреждения  (кадров,  гражданской обороны,  хозяйственного),   службами,   бюро микрофильмирования, фотолабораторией и др.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м руководителей структурных подразделений, главного бухгалтера     централизованной библиотечной системы муниципального района «Княжпогостский», устанавливается должностной оклад на 10 процентов ниже должностного оклада            соответствующего руководителя, главного бухгал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ые оклады руководителей и специалистов централизованной             библиотечной системы по профессиональным квалификационным групп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лжности работников культуры, искус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инематографии ведущего звен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1"/>
        <w:gridCol w:w="6376"/>
        <w:gridCol w:w="2363"/>
      </w:tblGrid>
      <w:tr>
        <w:trPr>
          <w:trHeight w:val="551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</w:tr>
      <w:tr>
        <w:trPr>
          <w:trHeight w:val="199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текарь, библиогра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199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библиограф:                               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</w:t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</w:t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</w:t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</w:t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   централизованной    библиотечной     системы,</w:t>
              <w:br/>
              <w:t>библиотеки,  музея,   клубного   учреждения,   научно   -</w:t>
              <w:br/>
              <w:t>методического центра народного творчества, дома народного</w:t>
              <w:br/>
              <w:t>творчества, центра народной культуры (культуры и  досуга,</w:t>
              <w:br/>
              <w:t>финно-угорского культурного центра) и других  аналогичных</w:t>
              <w:br/>
              <w:t xml:space="preserve">учреждений и организаций культуры и искусства:          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5</w:t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</w:t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</w:t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</w:t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   централизованной    библиотечной     системы,</w:t>
              <w:br/>
              <w:t>библиотеки,  музея,   клубного   учреждения,   научно   -</w:t>
              <w:br/>
              <w:t>методического центра народного творчества, дома народного</w:t>
              <w:br/>
              <w:t>творчества, центра народной культуры (культуры и  досуга)</w:t>
              <w:br/>
              <w:t xml:space="preserve">и других аналогичных учреждений и организаций:          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</w:t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</w:t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олжностные оклады руководителей, специалис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ругих служащих муниципальных культурно - досуг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центров (домов народного творчества), дворц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мов культуры, парков культуры и отдыха, центров досуг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театров и других учреждений аналогичны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досугового типа муниципального района «Княжпогостск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лжностные оклады руководителей муниципальных культурно - досуговых      организаций, центров (домов народного творчества), дворцов и домов культуры, центров досуга, кинотеатров и других аналогичных организаций культурно-досугового типа        муниципального района «Княжпогостский», устанавливаемые в зависимости от группы   по оплате труда руководителей, определяемой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6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40"/>
        <w:gridCol w:w="840"/>
        <w:gridCol w:w="840"/>
        <w:gridCol w:w="750"/>
        <w:gridCol w:w="75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</w:t>
              <w:br/>
              <w:t xml:space="preserve">       (рублей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о оплате труда </w:t>
              <w:br/>
              <w:t xml:space="preserve">     руководи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             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главного бухгалтера научно-методического центра народного  творчества,  дома  (центра) народного   творчества,    центра    народной</w:t>
              <w:br/>
              <w:t>культуры (культуры и досуга,  финно-угорского</w:t>
              <w:br/>
              <w:t>культурного  центра)  и  других   аналогичных</w:t>
              <w:br/>
              <w:t>учреждений  и   организаций,   обеспечивающих</w:t>
              <w:br/>
              <w:t>методическое    руководство     организациями</w:t>
              <w:br/>
              <w:t xml:space="preserve">культурно -досугового тип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заведующего),  главный</w:t>
              <w:br/>
              <w:t>бухгалтер  дома  (дворца)  культуры,   клуба,</w:t>
              <w:br/>
              <w:t>централизованной  (межпоселенческой)  клубной</w:t>
              <w:br/>
              <w:t>системы, парка культуры и отдыха,  городского</w:t>
              <w:br/>
              <w:t>сада,   кинотеатра   и   других   аналогичных</w:t>
              <w:br/>
              <w:t xml:space="preserve">культурно - досуговых организаций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    руководитель      клубного</w:t>
              <w:br/>
              <w:t>учреждения,   парка   культуры   и    отдыха,</w:t>
              <w:br/>
              <w:t>городского сада, научно-методического  центра</w:t>
              <w:br/>
              <w:t>народного творчества, дома (центра) народного</w:t>
              <w:br/>
              <w:t>творчества,    центра    народной    культуры</w:t>
              <w:br/>
              <w:t>(культуры  и  досуга)  и  других  аналогичных</w:t>
              <w:br/>
              <w:t xml:space="preserve">учреждений и организаций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</w:tr>
      <w:tr>
        <w:trPr>
          <w:trHeight w:val="9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филиалом   организации   культуры</w:t>
              <w:br/>
              <w:t>клубного        типа        (централизованной</w:t>
              <w:br/>
              <w:t xml:space="preserve">(межпоселенческой) клубной системы)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     руководитель      филиала</w:t>
              <w:br/>
              <w:t>организации    культуры     клубного     типа</w:t>
              <w:br/>
              <w:t>(централизованной (межпоселенческой)  клубной</w:t>
              <w:br/>
              <w:t xml:space="preserve">системы)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дома (дворца)  культуры  и</w:t>
              <w:br/>
              <w:t>отдыха,  дома  народного  творчества,   парка</w:t>
              <w:br/>
              <w:t>культуры и отдыха, городского сада, научно  -</w:t>
              <w:br/>
              <w:t>методического  центра  народного  творчества,</w:t>
              <w:br/>
              <w:t>центра народной культуры (культуры и  досуга)</w:t>
              <w:br/>
              <w:t xml:space="preserve">и других аналогичных учреждений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</w:t>
            </w:r>
          </w:p>
        </w:tc>
      </w:tr>
      <w:tr>
        <w:trPr>
          <w:trHeight w:val="6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ма (дворца) культуры  и</w:t>
              <w:br/>
              <w:t>отдыха,  дома  народного  творчества,   парка</w:t>
              <w:br/>
              <w:t>культуры и отдыха, городского сада, научно  -</w:t>
              <w:br/>
              <w:t>методического  центра  народного  творчества,</w:t>
              <w:br/>
              <w:t>центра народной культуры (культуры и  досуга)</w:t>
              <w:br/>
              <w:t xml:space="preserve">и других аналогичных учреждений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(начальники) основными отделами, определяющими техническую, экономическую политику или политику по профилю деятельности других учреждений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(начальники) неосновными  отделами и секторами учреждения  (кадров,  гражданской обороны,  хозяйственного),   службами,   бюро микрофильмирования, фотолабораторией и др.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м руководителей структурных подразделений, главного бухгалтера     муниципальных культурно - досуговых организаций, центров (домов народного творчества), дворцов и домов культуры, центров досуга, кинотеатров и других аналогичных              организаций культурно-досугового типа муниципального района «Княжпогостский»      устанавливается должностной оклад на 10 процентов ниже должностного оклада соответствующего руководителя, главного бухгал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ые оклады руководителей, специалистов и других служащих муниципальных культурно - досуговых организаций, центров (домов народного творчества), дворцов и домов культуры, центров досуга, кинотеатров и других аналогичных организаций культурно-досугового типа муниципального района «Княжпогостский» по профессиональным квалификационным групп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лжности руководящего состава учреждений культур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 и кинематограф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320"/>
        <w:gridCol w:w="16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удожественно-оформительской мастерской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по эксплуатации аттракционной техник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(пунктом) по прокату кино- и видеофиль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клубного    формирования    (любительского</w:t>
              <w:br/>
              <w:t>объединения,    студии,    коллектива     самодеятельного</w:t>
              <w:br/>
              <w:t xml:space="preserve">искусства, клуба по интересам):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ер массовых представлений: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   хореографического   коллектива   (студии),</w:t>
              <w:br/>
              <w:t xml:space="preserve">ансамбля песни и танца: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   любительского   вокального   или    хорового</w:t>
              <w:br/>
              <w:t xml:space="preserve">коллектива (студии):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лжности работников культуры, искус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инематографии ведущего звена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320"/>
        <w:gridCol w:w="16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художник по  созданию  и  реставрации  музыкальных</w:t>
              <w:br/>
              <w:t xml:space="preserve">инструментов: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составлению кинопрограмм: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постановщик: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лжности работников культуры, искус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инематографии среднего звен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320"/>
        <w:gridCol w:w="16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: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омпаниатор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рганизатор: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танцевального  вечера,  ведущий  дискотеки,</w:t>
              <w:br/>
              <w:t xml:space="preserve">руководитель музыкальной части дискотеки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ные оклады руководителей и специалистов культурно - досуговых организаций, центров (домов народного творчества), дворцов и домов культуры, центров досуга, кинотеатров и других аналогичных организаций культурно-досугового типа, устанавливаемые вне зависимости от профессиональных квалификационных групп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320"/>
        <w:gridCol w:w="16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ер любительского театра (студии):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853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операто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Должностные оклады общеотраслевых должнос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государственных учреждений культу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искусства муниципального района «Княжпогостский», устанавливаем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зависимости от профессиональных квалификационных груп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320"/>
        <w:gridCol w:w="1620"/>
        <w:gridCol w:w="1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и других специальностей: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                                                                     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</w:t>
      </w:r>
      <w:bookmarkStart w:id="2" w:name="Par1229"/>
      <w:bookmarkEnd w:id="2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 </w:t>
      </w:r>
      <w:r>
        <w:rPr>
          <w:caps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от  5 июля 2013 г. № 4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Утвержден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остановлением руководител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администрации муниципаль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айона    «Княжпогостский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22 сентября 2008 г. № 50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риложение № 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КЛАД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квалифицированных рабочих муниципальных  учреждений культуры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, постоянно занятых на особо сложных и ответственных рабо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ысококвалифицированным рабочим, постоянно занятым на особо сложных и     ответственных работах, к качеству исполнения которых предъявляются специальные   требования, может устанавливаться оклад в соответствии с настоящим при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 высококвалифицированным рабочим относятся рабочие, имеющие не менее 6 разряда согласно Единому тарифно-квалификационному справочни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клады высококвалифицированных рабочих учреждений культуры, постоянно занятых на особо сложных и ответственных работах, к качеству исполнения которых предъявля</w:t>
      </w:r>
      <w:r>
        <w:rPr/>
        <w:t>ются специальные требов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  </w:t>
              <w:br/>
              <w:t>(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198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, ведущий разработку схем освещения и световых эффектов в сложных по оформлению спектаклях, цирковых представлениях, концертных программах, отбор и установку средств операторского 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, занятый переплетением особо ценных книг и особо важ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итель автомобиля, имеющий 1-й класс и занятый перевозкой участников колле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иномеханик, занимающийся разработкой мероприятий, направленных на повышение надежности и экономичности процесса наладки и эксплуатации оборудования, и выполняющий кроме работ, предусмотренных по 5 или 6  квалификационным разрядам Единого тарифно-квалификационного справочника, следующие виды рабо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служивание всех видов киноустановок, в том числе модернизированного оборудования повышенной сложности обслуживания с автоматическим переходом с поста на по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служивание установки электронного и цифрового кинопоказ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современного оборудования с использованием микропроцессорной техники и электронн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опрос об установлении конкретному рабочему оклада в соответствии с пунктом 3 настоящего приложения решается руководителем учреждения с учетом мнения представительного органа работников с учетом квалификации, объема и качества выполняемых им работ в пределах средств, направляемых на оплату труда по согласованию с отделом культуры, физической культуры и спорта администрации муниципального района «Княжпогостский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Порядок отнесения рабочих общеотраслевых профессий к высококвалифицированным определяется на основании пункта 2 приложения № 2, утвержденного постановлением  руководителя администрации муниципального     района    «Княжпогостский»   от 22 сентября 2008 г. № 508 «О некоторых вопросах оплаты труда работников муниципальных учреждений муниципального района «Княжпогостский».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lfaen" w:hAnsi="Sylfaen" w:cs="Sylfaen"/>
      <w:strike w:val="false"/>
      <w:dstrike w:val="false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 Знак Знак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9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0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1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02EE340037744CE04204D95751C0CB3BD55AB9486F2086CA5E9D11483E9416A7B569FADC48EE9FC28D99uFmBN" TargetMode="External"/><Relationship Id="rId4" Type="http://schemas.openxmlformats.org/officeDocument/2006/relationships/hyperlink" Target="consultantplus://offline/ref=C902EE340037744CE04204D95751C0CB3BD55AB9486F2086CA5E9D11483E9416A7B569FADC48EE9FC28D99uFmBN" TargetMode="External"/><Relationship Id="rId5" Type="http://schemas.openxmlformats.org/officeDocument/2006/relationships/hyperlink" Target="consultantplus://offline/ref=C902EE340037744CE04204D95751C0CB3BD55AB9486F2086CA5E9D11483E9416A7B569FADC48EE9FC28D99uFmB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47:00Z</dcterms:created>
  <dc:creator>user</dc:creator>
  <dc:description/>
  <cp:keywords/>
  <dc:language>en-US</dc:language>
  <cp:lastModifiedBy>ОБЩИЙ ОТДЕЛ</cp:lastModifiedBy>
  <cp:lastPrinted>2013-07-19T11:25:00Z</cp:lastPrinted>
  <dcterms:modified xsi:type="dcterms:W3CDTF">2013-07-19T08:21:00Z</dcterms:modified>
  <cp:revision>5</cp:revision>
  <dc:subject/>
  <dc:title> </dc:title>
</cp:coreProperties>
</file>