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7620</wp:posOffset>
            </wp:positionV>
            <wp:extent cx="685800" cy="80010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июля 2013г.                                                                                                                № 428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несении изменений и допол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и муниципальн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Княжпогостский» от 25 февраля 2011г. № 1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Земельным кодексом Российской Федерации, протестом прокуратуры Княжпогостского района от 30.04.2013г. № 1-215в-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ти в приложение к постановлению администрации муниципального района «Княжпогостский» от 25 февраля 2011г. № 102 «Об утверждении административного регламента предоставления муниципальной услуги по выдаче акта о выборе земельного участка для строительства» (далее – приложение) следующие изменения и допол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2.4. число «30» заменить числом «60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2.6 добавить абзацами одиннадцать и двенадцать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нституция Российской Федерации («Российская газета», N 7, 21.01.2009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онституция Республики Коми («Красное знамя», № 45, 10.03.1994г., «Ведомости Верховного Совета Республики Коми», 1994, № 2, ст. 21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2.6.1. </w:t>
      </w:r>
      <w:r>
        <w:rPr>
          <w:rFonts w:cs="Times New Roman" w:ascii="Times New Roman" w:hAnsi="Times New Roman"/>
          <w:sz w:val="24"/>
        </w:rPr>
        <w:t>Для получения акта о выборе земельного участка заявитель под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w:anchor="Par299">
        <w:r>
          <w:rPr>
            <w:rStyle w:val="InternetLink"/>
            <w:rFonts w:cs="Times New Roman" w:ascii="Times New Roman" w:hAnsi="Times New Roman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о выборе земельного участка и предварительном согласовании места размещения объекта (Форма заявления указа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документ, удостоверяющий права (полномочия) представителя физического или юридического лица (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 (их копии или сведения, содержащиеся в них)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подпункте </w:t>
        </w:r>
      </w:hyperlink>
      <w:r>
        <w:rPr>
          <w:rFonts w:cs="Times New Roman" w:ascii="Times New Roman" w:hAnsi="Times New Roman"/>
          <w:sz w:val="24"/>
        </w:rPr>
        <w:t>3 пункта 2.6.1. административно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 2.8. Исчерпывающий п</w:t>
      </w:r>
      <w:r>
        <w:rPr>
          <w:rFonts w:cs="Times New Roman" w:ascii="Times New Roman" w:hAnsi="Times New Roman"/>
          <w:sz w:val="24"/>
        </w:rPr>
        <w:t>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соответствие представленного заявления установленным требованиям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отсутствие положительных заключений государственных органов, органов местного самоуправления, муниципа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иное назначение земельного участка, определенное градостроительной документацией, утвержденной до обращения заинтересованного лица с соответствующим зая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расположение на испрашиваемом земельном участке объектов недвижимого имущества, собственником которых является друг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уже принятое решение о согласовании места расположения объекта на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тсутствие в заявлении и невозможности однозначного установления из представленных документов имени и/или адреса места жительств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) заявление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) наличие в заявлении и/или в прилагаемых документах нецензурных либо оскорбительных выражений, угрозы жизни,  здоровью и имуществу  должностного лица, а также членов его семьи. В данном случае заявителю сообщается о недопустимости злоупотребления правом (при подаче заявления лично – устно, в ином случае - письменно).»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.6. Пункт 2.14.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Сведения о муниципальной услуге, а так же форма заявлений на предоставление муниципальной услуги размещается на Портале государственных и муниципальных услуг (функций) Республики Коми –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 на Едином Портале государственных и муниципальных услуг (функций) –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</w:t>
        </w:r>
        <w:r>
          <w:rPr>
            <w:rStyle w:val="InternetLink"/>
            <w:rFonts w:cs="Times New Roman" w:ascii="Times New Roman" w:hAnsi="Times New Roman"/>
            <w:sz w:val="24"/>
          </w:rPr>
          <w:t>gi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пункте 3.1.3. слово «первому»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8. Пункт 3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«3.2.3. </w:t>
      </w:r>
      <w:r>
        <w:rPr>
          <w:rFonts w:cs="Times New Roman" w:ascii="Times New Roman" w:hAnsi="Times New Roman"/>
          <w:sz w:val="24"/>
        </w:rPr>
        <w:t>Должностное лицо отдела СЖКиМХ администрации МР «Княжпогостский», ответственное за предоставление муниципальной услуги, в течение десяти календарных дней со дня поступления заявления о выдаче акта выбора земельного участка для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обеспечивает проверку содержания заявления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ункте 2.6</w:t>
        </w:r>
      </w:hyperlink>
      <w:r>
        <w:rPr>
          <w:rFonts w:cs="Times New Roman" w:ascii="Times New Roman" w:hAnsi="Times New Roman"/>
          <w:sz w:val="24"/>
        </w:rPr>
        <w:t>.1 на соответствие требованиям земельного законодательства;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направляет документы на согласование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пункте 3.2.4 слова «Максимальный срок выполнения административного действия составляет два дня.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0. В пункте 3.2.5 слова «Комиссия обеспечивает выбор земельных участк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 пункте 3.2.5 число «20» заменить числом «30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2. Пункт 3.2.6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3. В пункте 3.2.7 слова «25 дней» заменить словами «40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4. В пункте 3.2.8. слова «подписанное первым заместителем руководителя администрации муниципального района «Княжпогостский» - председателем комиссии по выбору земельных участков под строительство акта о выборе земельного участка для строительства или уведомление об отказе в выдаче акта о выборе земельного участка для строительства.» заменить словами «согласованный комиссией акт о выборе земельного участка для строительства или уведомление об отказе в выдаче акта о выборе земельного участка для строительства, подписанное заместителем руководителя администрации, курирующего вопросы строительства и предоставления данной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5. В пункте 3.3.1. слова «подписанный первым заместителем руководителя администрации муниципального района «Княжпогостский» - председателем комиссии по выбору земельных участков под строительство акта о выборе земельного участка для строительства.» заменить словами «согласованный комиссией акт о выборе земельного участка для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6. В пункте 3.3.2. и далее по тексту слова «первому заместителю руководителя администрации МР «Княжпогостский» заменить словами «заместителю руководителя администрации, курирующего вопросы строительства и предоставления данной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7. Абзац второй пункта 3.3.3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8. В пункте 3.3.4. число «6» заменить числом «10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9. Абзац второй пункта 3.5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ксимальный срок выполнения административной процедуры составляет 7 календарных дн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0. раздел 5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В.И. Ивочк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8 июля 2013г. № 428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бездействия) органа, предоставляющего муниципальную услугу, а также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070E82CBBF84019B371CD611354A0B2771FC7A03CB0A319638767839CFCD6FE7781B77EC540E7A96B70ABi6C9O" TargetMode="External"/><Relationship Id="rId6" Type="http://schemas.openxmlformats.org/officeDocument/2006/relationships/hyperlink" Target="http://www.pgu.rkom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5ECDEDA4A75DDB8D455C7209278BD718CB190DFE83085FDA90ECD87176C2C5FDE87322CB224B7882BA80Dn9W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3:00Z</dcterms:created>
  <dc:creator>Светлана</dc:creator>
  <dc:description/>
  <cp:keywords/>
  <dc:language>en-US</dc:language>
  <cp:lastModifiedBy>Sirchikova</cp:lastModifiedBy>
  <cp:lastPrinted>2013-07-11T15:40:00Z</cp:lastPrinted>
  <dcterms:modified xsi:type="dcterms:W3CDTF">2013-07-11T13:03:00Z</dcterms:modified>
  <cp:revision>5</cp:revision>
  <dc:subject/>
  <dc:title/>
</cp:coreProperties>
</file>