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августа 2025 г.</w:t>
        <w:tab/>
        <w:t xml:space="preserve">                                                                                          №63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й Совета муниципального округа «Княжпогостский» от 19 июня 2025 г. № 163 «О внесении изменений и дополнений в решение Совета муниципального округа «Княжпогостский» от 18.12.2024 № 71 «О бюджете муниципального района «Княжпогостский» на 2025 год и плановый период 2026 и 2027 годов» и от 12 августа 2025 г. № 169 «О внесении изменений и дополнений в решение Совета муниципального округа «Княжпогостский» от 18.12.2024 № 71 «О бюджете муниципального района «Княжпогостский» на 2025 год и плановый период 2026 и 202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Изложить в новой редакции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 805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 481,6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06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735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 821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 478,8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 087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 287,1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892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4 310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7 202,74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7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02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512,7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791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249,4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545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545,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 686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 639,2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95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674,9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156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338,2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 989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189,1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132,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332,0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0 104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1 043,89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90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9,5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8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16,2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277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277,2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 041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 041,19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328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328,1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8,2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76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762,0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368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007,4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 405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 405,2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2:00Z</dcterms:created>
  <dc:creator>ОБЩИЙ ОТДЕЛ</dc:creator>
  <dc:description/>
  <cp:keywords/>
  <dc:language>en-US</dc:language>
  <cp:lastModifiedBy>RePack by SPecialiST</cp:lastModifiedBy>
  <cp:lastPrinted>2025-08-04T14:16:00Z</cp:lastPrinted>
  <dcterms:modified xsi:type="dcterms:W3CDTF">2025-08-18T12:26:00Z</dcterms:modified>
  <cp:revision>6</cp:revision>
  <dc:subject/>
  <dc:title/>
</cp:coreProperties>
</file>