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 августа 2025 г.</w:t>
        <w:tab/>
        <w:tab/>
        <w:t xml:space="preserve">     </w:t>
        <w:tab/>
        <w:tab/>
        <w:t xml:space="preserve">                                                           № 64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круг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няжпогостский» от 18 июля 2025 г. № 55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предоставлении на безвозмездной основ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ещений для работы участковых комисси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выборов и референдумов на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территории муниципального округ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№ 88-РЗ «О выборах и референдумах в Республике Коми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муниципального округа «Княжпогостский» от 18 июля 2025 г. №552 «О предоставлении на безвозмездной основе помещений для работы участковых комиссий при проведении выборов и референдумов на территории муниципального округа «Княжпогостский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округа «Княжпогостски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возложить на заместителя руководителя администрации муниципального округа «Княжпогостский» Салинского В.А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 даты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круга «Княжпогостский» -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ab/>
        <w:tab/>
        <w:tab/>
        <w:tab/>
        <w:tab/>
        <w:t>А.Л. Немчинов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9 августа 2025 г. № 640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 для работы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4111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Вожаё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ернореч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Ракп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Тракт, ул. Лесная, д.20, здание филиала МАУ «Княжпогостский РДК» «Сельский Дом культуры пст. Тракт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6-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Тракт, ул. Лесная, д.20, здание филиала МАУ «Княжпогостский РДК» «Сельский Дом культуры пст. Тракт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6-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Заречье (с. Серёгово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лито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асад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Ля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я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Кылто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«Сельский клуб пст. Лял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27-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Ляли, ул. Центральная, д.10, здание филиала МАУ «Княжпогостский РДК» «Сельский клуб пст. Лял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7-8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ОБЩИЙ ОТДЕЛ</dc:creator>
  <dc:description/>
  <cp:keywords/>
  <dc:language>en-US</dc:language>
  <cp:lastModifiedBy>RePack by SPecialiST</cp:lastModifiedBy>
  <cp:lastPrinted>2025-08-19T16:59:00Z</cp:lastPrinted>
  <dcterms:modified xsi:type="dcterms:W3CDTF">2025-08-19T14:02:00Z</dcterms:modified>
  <cp:revision>34</cp:revision>
  <dc:subject/>
  <dc:title/>
</cp:coreProperties>
</file>