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869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2» августа 2025 г. № 173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7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12» августа 2025 г. № 173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муниципального района «Княжпогостский» от 12.04.2017         № 167 «Об утверждении Порядка обращения за пенсией за выслугу лет, ее назначения и выплату лицу,  замещавшему муниципальную должность в органах местного самоуправления муниципального района «Княжпогостский» и осуществлявшему свои полномочия на постоянной основе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соответствии с Законом Республики Коми от 25.12.2024 № 92-РЗ "О внесении изменений в отдельные законы Республики Коми по вопросам государственной гражданской службы Республики Коми, муниципальной службы Республики Коми, пенсионного обеспечения лиц, замещавших должности в Республике Коми"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круга "Княжпогостский" Совет муниципального округа "Княжпогостский"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н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 в </w:t>
      </w:r>
      <w:r>
        <w:rPr>
          <w:bCs/>
          <w:sz w:val="28"/>
          <w:szCs w:val="28"/>
        </w:rPr>
        <w:t>Порядок обращения за пенсией за выслугу лет, ее назначения и выплату лицу, замещавшему муниципальную должность в органах местного самоуправления муниципального района «Княжпогостский» и осуществляющему свои полномочия на постоянной основе», утвержденный решением Совета муниципального района «Княжпогостский от 12.04.2017 № 167:</w:t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Порядок определения размера пенсии за выслугу лет лица, замещавшего муниципальную должность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«18. Размер пенсии за выслугу лет исчисляется исходя из размера месячного должностного оклада по ранее замещаемой лицом муниципальной должности. 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ой оклад лица, замещающего муниципальную должность, учитываемый при назначении пенсии за выслугу лет, определяется на дату обращения за пенсией за выслугу лет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Максимальный размер пенсии за выслугу лет лица, замещавшего муниципальную должность, не может превышать максимальный размер пенсии за выслугу лет лица, замещавшего государственную должность Республики Коми - министр Республики Коми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й размер должностного оклада лица, замещающего муниципальную должность, в зависимости от размера денежного вознаграждения лица, замещающего государственную должность Республики Коми - министр Республики Коми, определяется в соответствии с Законом Республики Коми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 с учетом численности населения муниципального образования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исчислении размера пенсии за выслугу лет лицу, замещавшему муниципальную должность, численность населения муниципального образования, учитываемая для определения размера процента от ежемесячного денежного вознаграждения лица, замещающего государственную должность Республики Коми - министр Республики Коми, определяется на дату освобождения лица, замещавшего муниципальную должность, от муниципальной должности.»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 и распространяется на правоотношения, возникшие с 4 января 2025 года.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округа                                                                 Ю.В. Ганова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яжпогостский» -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А.Л. Немчино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Style20">
    <w:name w:val="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6&amp;n=2289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30:00Z</dcterms:created>
  <dc:creator>ТРЯСОВА ЕЛЕНА НИКОЛАЕВНА</dc:creator>
  <dc:description/>
  <cp:keywords/>
  <dc:language>en-US</dc:language>
  <cp:lastModifiedBy>RePack by SPecialiST</cp:lastModifiedBy>
  <cp:lastPrinted>2025-08-25T09:22:00Z</cp:lastPrinted>
  <dcterms:modified xsi:type="dcterms:W3CDTF">2025-08-26T06:28:00Z</dcterms:modified>
  <cp:revision>7</cp:revision>
  <dc:subject/>
  <dc:title/>
</cp:coreProperties>
</file>