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7 августа 2025 г.                                                                                                         № 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ов межевания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заключения о результатах публичных слушаний от 25.08.2025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роект межевания территории в пределах территориальной зоны Ж-3.1 «Зона застройки малоэтажными жилыми домами» в кадастровом квартале 11:10:4501021 по адресу: Российская Федерация, Республика Коми, муниципальный округ Княжпогостский, г. Емва, ул. Авиационная, ул. Минская, ул. Киевская, ул. Пилотов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проект межевания территории в пределах территориальной зоны Ж-3.1 «Зона застройки малоэтажными жилыми домами» в кадастровом квартале 11:10:4502014 по адресу: Российская Федерация, Республика Коми, муниципальный округ Княжпогостский, г. Емва, ул. Московская, ул. Одесска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2:00Z</dcterms:created>
  <dc:creator>Пискова Ольга Сергеевна</dc:creator>
  <dc:description/>
  <cp:keywords/>
  <dc:language>en-US</dc:language>
  <cp:lastModifiedBy>Светлана</cp:lastModifiedBy>
  <cp:lastPrinted>2025-08-25T09:41:00Z</cp:lastPrinted>
  <dcterms:modified xsi:type="dcterms:W3CDTF">2025-08-28T07:22:00Z</dcterms:modified>
  <cp:revision>2</cp:revision>
  <dc:subject/>
  <dc:title>Приложение</dc:title>
</cp:coreProperties>
</file>