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9 июля 2013 г.</w:t>
        <w:tab/>
        <w:tab/>
        <w:tab/>
        <w:tab/>
        <w:tab/>
        <w:tab/>
        <w:tab/>
        <w:tab/>
        <w:tab/>
        <w:t xml:space="preserve">     № 431 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муниципального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2.06.2008 № 2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Внести в </w:t>
      </w:r>
      <w:r>
        <w:rPr>
          <w:rFonts w:cs="Times New Roman" w:ascii="Times New Roman" w:hAnsi="Times New Roman"/>
          <w:szCs w:val="28"/>
        </w:rPr>
        <w:t>постановление руководителя администрации муниципального района «Княжпогостский» от 02.06.2008. № 240 «Об утверждении Положения о Комиссии по вопросам рекультивации земель на территории муниципального района «Княжпогостский» (далее – постановление) следующее изменение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</w:t>
        <w:tab/>
        <w:tab/>
        <w:tab/>
        <w:tab/>
        <w:t xml:space="preserve">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9 июля 2013 г. № 4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Княжпогостский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от 2 июня 2008 г. № 2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КОМИССИИ ПО ВОПРОСАМ РЕКУЛЬТИВАЦИИ ЗЕМЕЛЬ НА ТЕРРИТОРИИ МУНИЦИПАЛЬНОГО РАЙОНА "КНЯЖПОГОСТСКИ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вочкин В.И.   -      первый заместитель руководителя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муниципального района «Княжпогостский», председатель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Комисс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Горетова В.П.    -     начальник межрайонного  отдела № 2 (Княжпогостск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район) филиала ФГБУ «ФКП Росреестра» по Республике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Коми,   заместитель председателя Комиссии (п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согласованию)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ражун Т.В.     –     и.о. заведующего  отделом   по   управлению </w:t>
        <w:tab/>
        <w:tab/>
        <w:tab/>
        <w:tab/>
        <w:tab/>
        <w:t xml:space="preserve">     муниципальным </w:t>
        <w:tab/>
        <w:t xml:space="preserve">имуществом,   землями   и    </w:t>
        <w:tab/>
        <w:tab/>
        <w:tab/>
        <w:tab/>
        <w:tab/>
        <w:t xml:space="preserve">     природными ресурсами  администрации муниципальн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района «Княжпогостский», секретарь Комиссии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уяновский Ф.Ф.  – руководитель   Княжпогостского районного комитета  по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охране окружающей среды (по согласованию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Волжанина Е.М.   - главный лесничий - руководитель ГУ РК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>«Железнодорожное лесничество» (по согласованию)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фремов А.П.     </w:t>
        <w:tab/>
        <w:t>- начальник   Княжпогостского   районного   отдел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ab/>
        <w:t xml:space="preserve">   сельского       хозяйства      и      продовольств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ab/>
        <w:t xml:space="preserve">   Минсельхозпрода Республики Ком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сельских поселений, руководители администраций городских поселений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епользователи (по согласованию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7:00Z</dcterms:created>
  <dc:creator>МИХАЙЛОВ </dc:creator>
  <dc:description/>
  <cp:keywords/>
  <dc:language>en-US</dc:language>
  <cp:lastModifiedBy>Alieva</cp:lastModifiedBy>
  <cp:lastPrinted>2013-07-15T17:30:00Z</cp:lastPrinted>
  <dcterms:modified xsi:type="dcterms:W3CDTF">2014-10-13T09:57:00Z</dcterms:modified>
  <cp:revision>17</cp:revision>
  <dc:subject/>
  <dc:title/>
</cp:coreProperties>
</file>