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15  сентября  2025 г.</w:t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725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0" w:after="0"/>
        <w:ind w:righ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изъятии для муниципальных </w:t>
      </w:r>
    </w:p>
    <w:p>
      <w:pPr>
        <w:pStyle w:val="Heading3"/>
        <w:spacing w:before="0" w:after="0"/>
        <w:ind w:righ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ужд земельного участка </w:t>
      </w:r>
    </w:p>
    <w:p>
      <w:pPr>
        <w:pStyle w:val="Normal"/>
        <w:ind w:right="4818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2 Жилищного кодекса Российской Федерации, статьями 279, 280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я администрации муниципального района «Княжпогостский» от 18.12.2023 № 177-р «О признании многоквартирного дома № 27 по улице Авиационная в городе Емва аварийным и подлежащим сносу», Уставом муниципального округа «Княжпогостски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зъять для муниципальных нужд муниципального округа «Княжпогостский» земельный участок площадью 1250,0 кв.м с кадастровым номером 11:10:4501021:536,  на котором расположен  двенадцатиквартирный жилой дом по адресу: Российская Федерация, Республика Коми, муниципальный округ Княжпогостский, г. Емва, ул. Авиационная, земельный участок 27, признанный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муниципального хозяйства администрации муниципального округа «Княжпогостский» в течение десяти дней со дня принятия настоящего постановления  направить копию настоящего постанов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обладателю изымаемой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няжпогостский  межмуниципальный отдел Управления государственной регистрации, кадастра и картографии по Республике Ко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муниципальный центр управления – отдел организационной деятельности управления делами администрации муниципального округа  «Княжпогостский» для размещения на официальном сайте МО «Княжпогостский»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руководителя администрации муниципального округа «Княжпогостский» Кузиванова А.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</w:t>
        <w:tab/>
        <w:tab/>
        <w:t xml:space="preserve">  </w:t>
        <w:tab/>
        <w:t xml:space="preserve">        </w:t>
        <w:tab/>
        <w:tab/>
        <w:t xml:space="preserve">     А.Л. Немчинов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4:00Z</dcterms:created>
  <dc:creator>Customer</dc:creator>
  <dc:description/>
  <dc:language>en-US</dc:language>
  <cp:lastModifiedBy>Nifanina</cp:lastModifiedBy>
  <cp:lastPrinted>2025-09-10T17:02:00Z</cp:lastPrinted>
  <dcterms:modified xsi:type="dcterms:W3CDTF">2025-09-16T06:54:00Z</dcterms:modified>
  <cp:revision>2</cp:revision>
  <dc:subject/>
  <dc:title/>
</cp:coreProperties>
</file>