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07950</wp:posOffset>
                </wp:positionV>
                <wp:extent cx="253555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 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5pt;height:54.7pt;mso-wrap-distance-left:9.05pt;mso-wrap-distance-right:9.05pt;mso-wrap-distance-top:0pt;mso-wrap-distance-bottom:0pt;margin-top:8.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 МУНИЦИПАЛЬНŐЙ РАЙОНСА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b/>
          <w:b/>
          <w:bCs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outlineLvl w:val="0"/>
        <w:rPr>
          <w:rFonts w:cs="Calibri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юля 2013 г.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внесении изменений в постановление от 29 декабря 2012г. №918 «Повышение эффективности бюджетных расходов муниципального района «Княжпогостский» на 2013год и плановый период 2014-2015 годы»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внедрения методов управления муниципальными финансами, модернизации системы управления муниципальными финансами, направленной на обеспечение долгосрочной сбалансированности и укрепление устойчивости бюджетной системы муниципального района «Княжпогостский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руководителя администрации  муниципального района «Княжпогостский» от 29 декабря 2012г. № 918 «Об утверждении муниципальной целевой программы «Повышение эффективности бюджетных расходов муниципального района «Княжпогостский» на 2013год и плановый период 2014-2015 годы» (далее – постановление) 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постановления и далее по тексту постановления исключить слово «целева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V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V. Финансовое обеспечение Программы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4"/>
        <w:gridCol w:w="1584"/>
        <w:gridCol w:w="1544"/>
        <w:gridCol w:w="1496"/>
        <w:gridCol w:w="14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материально-технической баз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ратегического планирования МР «Княжпогостск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6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руководителя - начальника финансового управления администрации муниципального района "Княжпогостский" - Хлюпину Н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2:00Z</dcterms:created>
  <dc:creator>Хлоповская</dc:creator>
  <dc:description/>
  <cp:keywords/>
  <dc:language>en-US</dc:language>
  <cp:lastModifiedBy>Хлоповская</cp:lastModifiedBy>
  <cp:lastPrinted>2013-07-24T16:36:00Z</cp:lastPrinted>
  <dcterms:modified xsi:type="dcterms:W3CDTF">2013-07-24T14:46:00Z</dcterms:modified>
  <cp:revision>9</cp:revision>
  <dc:subject/>
  <dc:title/>
</cp:coreProperties>
</file>