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0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</w:rPr>
              <w:t>от 1 октября 2025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1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iCs/>
            <w:u w:val="none"/>
          </w:rPr>
          <w:t>Бюджетным кодексом</w:t>
        </w:r>
      </w:hyperlink>
      <w:r>
        <w:rPr/>
        <w:t xml:space="preserve"> Российской Федерации Совет муниципального округа «Княжпогостский» </w:t>
      </w:r>
      <w:r>
        <w:rPr>
          <w:lang w:val="en-US"/>
        </w:rPr>
        <w:t>I</w:t>
      </w:r>
      <w:r>
        <w:rPr/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/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Внести изменения и дополнения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круга «Княжпогостский»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1 061 675,51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в сумме 1 146 054,82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в сумме 84 379,315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твердить общий объем бюджетных ассигнований, направляемых на исполнение публичных нормативных обязательств на 2025 год в сумме 9 376,700 тыс. рублей, на 2026 год в сумме 7 696,700 тыс. рублей, на 2027 год в сумме 7 696,700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Утвердить объем безвозмездных поступлений в бюджет муниципального округа «Княжпогостский» в 2025 году в сумме 654 246,205 тыс. рублей, в том числе объем межбюджетных трансфертов, получаемых из других бюджетов бюджетной системы Российской Федерации, в сумме 654 221,855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4. Приложение 1 к решению изложить в редакции согласно приложению 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Приложение 2 к решению изложить в редакции согласно приложению 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7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300" w:hRule="atLeast"/>
        </w:trPr>
        <w:tc>
          <w:tcPr>
            <w:tcW w:w="648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Председатель Совета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Ю.В. Га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25-10-03T09:17:00Z</cp:lastPrinted>
  <dcterms:modified xsi:type="dcterms:W3CDTF">2025-10-03T06:18:00Z</dcterms:modified>
  <cp:revision>382</cp:revision>
  <dc:subject/>
  <dc:title> </dc:title>
</cp:coreProperties>
</file>