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 июля 2013 г.</w:t>
        <w:tab/>
        <w:tab/>
        <w:tab/>
        <w:tab/>
        <w:tab/>
        <w:tab/>
        <w:t xml:space="preserve">                                            №  43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муниципального района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няжпогостский» от 13 февраля 2012 г. № 6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к постановлению администрации муниципального района «Княжпогостский» от 13 февраля 2012 г. № 61 «Об утверждении административного регламента предоставления муниципальной услуги по предоставлению земельных участков, находящихся в собственности муниципального образования и земель, государственная собственность на которые не разграничена, для создания фермерского хозяйства и осуществления его деятельности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 xml:space="preserve">                                            В.И. Ивоч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 июля 2013 г. № 43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иложение к постановлению администрации муниципального района «Княжпогостский» от 13 февраля 2012 г. № 61 «Об утверждении административного регламента предоставления муниципальной услуги по предоставлению земельных участков, находящихся в собственности муниципального образования и земель, государственная собственность на которые не разграничена, для создания фермерского хозяйства и осуществления его деятельности» (далее – постанов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и по тексту постановления слова «по предоставлению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для создания фермерского хозяйства и осуществления его деятельности» заменить словами «по предоставлению земельных участков, находящихся в собственности муниципального образования, и земель, государственная собственность на которые не разграничена, для создания фермерского хозяйства и осуществления его деятельности», в соответствующих падеж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зделе 1: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Абзац шестой подпункта «а» пункта 1.3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средством интернета: официальный сайт администрации муниципального района «Княжпогостский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m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Единый Портал государственных и муниципальных услуг (функций)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gosuslugi.ru) и Портал государственных и муниципальных услуг (функций) Республики Коми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g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kom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»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деле 2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. Пункт 2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зультатом предоставления муниципальной услуги является выдача </w:t>
      </w:r>
      <w:r>
        <w:rPr>
          <w:rStyle w:val="FontStyle27"/>
          <w:sz w:val="26"/>
          <w:szCs w:val="26"/>
        </w:rPr>
        <w:t xml:space="preserve">заявителю постановления Администрации о предоставлении земельного участка в собственность (аренду) </w:t>
      </w:r>
      <w:r>
        <w:rPr>
          <w:rFonts w:cs="Times New Roman" w:ascii="Times New Roman" w:hAnsi="Times New Roman"/>
          <w:sz w:val="26"/>
          <w:szCs w:val="26"/>
        </w:rPr>
        <w:t>для создания фермерского хозяйства и осуществления его деятельности</w:t>
      </w:r>
      <w:r>
        <w:rPr>
          <w:rStyle w:val="FontStyle27"/>
          <w:sz w:val="26"/>
          <w:szCs w:val="26"/>
        </w:rPr>
        <w:t xml:space="preserve"> и договора купли-продажи (аренды) земельного участка, либо отказ в предоставлении услуги.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5. дополнить абзацем десятым следующего содержания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ституция Республики Коми («Красное знамя», № 45, 10.03.1994г., «Ведомости Верховного Совета Республики Коми», 1994, № 2, ст. 21.);»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ункт 2.6. изложить в следующей редакции:</w:t>
      </w:r>
    </w:p>
    <w:p>
      <w:pPr>
        <w:pStyle w:val="Style19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предоставления муниципальной услуги является заявление о предоставлении земельных участков, находящихся в собственности муниципального образования, и земель, государственная собственность на которые не разграничена, для создания фермерского хозяйства и осуществления его деятельности (далее - заявл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указываются следующие обязательные реквизиты (Приложение 2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последнее - при наличии)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 заявителя, контактные телефон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изложение сути во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ель использования земельных участков (создание, осуществление деятельности фермерского хозяйства, его расширени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рашиваемое право на предоставляемые земельные участки (в собственность или аренд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предоставления земельных участков в собственность (за плату или бесплатно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аренды земе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олагаемое местоположение земе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, удостоверяющий личность заявителя (заявителей), являющийся физическим лицом, либо личность представителя физического или юридического лица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)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) 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писка из ЕГРП о правах на приобретаемый земельный участок ил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)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если данное обстоятельство не следует из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еречня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9) </w:t>
      </w:r>
      <w:r>
        <w:rPr>
          <w:rFonts w:cs="Times New Roman" w:ascii="Times New Roman" w:hAnsi="Times New Roman"/>
          <w:sz w:val="26"/>
          <w:szCs w:val="26"/>
        </w:rPr>
        <w:t>соглашение о создании фермерского хозяйства, заключенное между членами фермерского хозяйства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пунктах 2), 4), 4.1.), 5), 5.1.), 6) запрашиваются Администрацией самостоятельно, в рамках межведомственного информационного взаимодействия, в случае непредставления заявителем указанных документов.»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ункт 2.8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 Исчерпывающий перечень оснований для отказа в предоставлении муниципальной услуг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сутствие прилагаемых к заявлению документов, предусмотренных пунктом 2.6 настоящего Административного регламента;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ение недостоверных сведений;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есоответствие заявления требованиям законодательства.»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ункт 2.14. изложить в следующей редакци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ведения о муниципальной услуге, а так же форма заявлений на предоставлении муниципальной услуги размещается на Портале государственных и муниципальных услуг (функций) Республики Коми 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Едином портале государственных и муниципальных услуг (функций) –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suslu</w:t>
      </w:r>
      <w:r>
        <w:rPr>
          <w:rFonts w:cs="Times New Roman" w:ascii="Times New Roman" w:hAnsi="Times New Roman"/>
          <w:sz w:val="26"/>
          <w:szCs w:val="26"/>
          <w:u w:val="single"/>
        </w:rPr>
        <w:t>gi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разделе 3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Абзац третий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27"/>
          <w:sz w:val="26"/>
          <w:szCs w:val="26"/>
        </w:rPr>
        <w:t xml:space="preserve">«- </w:t>
      </w:r>
      <w:r>
        <w:rPr>
          <w:rFonts w:cs="Times New Roman" w:ascii="Times New Roman" w:hAnsi="Times New Roman"/>
          <w:sz w:val="26"/>
          <w:szCs w:val="26"/>
        </w:rPr>
        <w:t>рассмотрение письменных заявлений о предоставлении земельного участка для создания фермерского хозяйства и осуществления его деятельности;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ополнить абзацем вторым подпункт 3.2.4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случае непредставления заявителем  документов, указанных в подпунктах 2), 4), 4.1.), 5), 5.1.), 6) пункта 2.6. настоящего Административного регламента за исключением документов указанных в подпунктах 4.2.) и 5.2.),  должностное лицо Отдела, ответственное за предоставление муниципальной услуги осуществляет подготовку и направление запроса в органы, в распоряжении которых находятся документы, необходимые для предоставления муниципальной услуги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</w:t>
      </w:r>
      <w:r>
        <w:rPr>
          <w:rFonts w:cs="Times New Roman" w:ascii="Times New Roman" w:hAnsi="Times New Roman"/>
          <w:sz w:val="26"/>
          <w:szCs w:val="26"/>
        </w:rPr>
        <w:t xml:space="preserve">Исключить подпункт 3.3.5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одпункты 3.3.6., 3.3.7. считать соответственно подпунктами 3.3.5., 3.3.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В разделе 5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. Абзац пятый пункта 5.2.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ункт 5.9. изложить в следующей редакции:</w:t>
        <w:tab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9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ункт 5.10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10. Основаниями для оставления жалобы без ответа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ункты 5.11., 5.12., 5.13. исключить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va11.ru/" TargetMode="External"/><Relationship Id="rId4" Type="http://schemas.openxmlformats.org/officeDocument/2006/relationships/hyperlink" Target="consultantplus://offline/main?base=LAW;n=117339;fld=134;dst=100032" TargetMode="External"/><Relationship Id="rId5" Type="http://schemas.openxmlformats.org/officeDocument/2006/relationships/hyperlink" Target="consultantplus://offline/main?base=LAW;n=117255;fld=134;dst=100159" TargetMode="External"/><Relationship Id="rId6" Type="http://schemas.openxmlformats.org/officeDocument/2006/relationships/hyperlink" Target="consultantplus://offline/main?base=LAW;n=119555;fld=134;dst=100019" TargetMode="External"/><Relationship Id="rId7" Type="http://schemas.openxmlformats.org/officeDocument/2006/relationships/hyperlink" Target="consultantplus://offline/main?base=LAW;n=119555;fld=134;dst=100028" TargetMode="External"/><Relationship Id="rId8" Type="http://schemas.openxmlformats.org/officeDocument/2006/relationships/hyperlink" Target="http://www.pgu.rkom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3:00Z</dcterms:created>
  <dc:creator>ОБЩИЙ ОТДЕЛ</dc:creator>
  <dc:description/>
  <cp:keywords/>
  <dc:language>en-US</dc:language>
  <cp:lastModifiedBy>Alieva</cp:lastModifiedBy>
  <cp:lastPrinted>2013-07-15T15:29:00Z</cp:lastPrinted>
  <dcterms:modified xsi:type="dcterms:W3CDTF">2014-10-13T10:01:00Z</dcterms:modified>
  <cp:revision>4</cp:revision>
  <dc:subject/>
  <dc:title/>
</cp:coreProperties>
</file>