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КНЯЖПОГО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ŐЙ КЫТШЛÖН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8 октября 2025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4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бюджета муниципального округа «Княжпогостский» за девять месяцев 2025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бюджета муниципального округа «Княжпогостский» за девять месяцев 2025 года, согласно приложениям № 1, 2, 3,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бюджета муниципального округа «Княжпогостский» за девять месяцев 2025 года направить в Совет муниципального округа «Княжпогостский» и Контрольно-счетную палату муниципального округа «Княжпогост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791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круга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Sazonenko</cp:lastModifiedBy>
  <cp:lastPrinted>2025-10-03T10:35:00Z</cp:lastPrinted>
  <dcterms:modified xsi:type="dcterms:W3CDTF">2025-10-13T06:58:00Z</dcterms:modified>
  <cp:revision>61</cp:revision>
  <dc:subject/>
  <dc:title/>
</cp:coreProperties>
</file>