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 июля 2013 г.</w:t>
        <w:tab/>
        <w:tab/>
        <w:tab/>
        <w:tab/>
        <w:tab/>
        <w:tab/>
        <w:t xml:space="preserve">                                             № 43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10 июня 2011 г. № 3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постановлению администрации муниципального района «Княжпогостский» от 10 июня 2011 г. № 399 «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июля 2013 г. № 435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риложение к постановлению администрации муниципального района «Княжпогостский» от 10 июня 2011 г. № 399 «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» (далее – постано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и по тексту постановления слова «по утверждению и выдаче схемы расположения земельного участка на кадастровом плане или кадастровой карте» заменить словами «по утверждению и выдаче схемы расположения земельного участка на кадастровом плане или кадастровой карте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муниципального района «Княжпогостский», в соответствующих падеж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зделе 1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Абзац шестой подпункта «а» пункта 1.3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Единый Портал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gosuslugi.ru) и Портал государственных и муниципальных услуг (функций) Республики Ком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»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деле 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 Пункт 2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зультатом предоставления муниципальной услуги является выдача </w:t>
      </w:r>
      <w:r>
        <w:rPr>
          <w:rStyle w:val="FontStyle27"/>
          <w:sz w:val="26"/>
          <w:szCs w:val="26"/>
        </w:rPr>
        <w:t>заявителю постановления администрации МР «Княжпогостский» «Об утверждении схемы расположения земельного участка», либо отказ в предоставлении услуги.»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5.: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Дополнить абзацем девятым следующего содержания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едеральным законом от 24.07.2007г. № 221-ФЗ «О государственном кадастре недвижимости» ("Собрание законодательства РФ", 30.07.2007, № 31, ст. 4017, "Российская газета", № 165, 01.08.2007, "Парламентская газета", № 99-101, 09.08.2007);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Дополнить абзацем десятым следующего содержания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нституция Республики Коми («Красное знамя», № 45, 10.03.1994г., «Ведомости Верховного Совета Республики Коми», 1994, № 2, ст. 21.);»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ункт 2.6. изложить в следующей редакции: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едоставления муниципальной услуги является письменный запрос (заявление) об утверждении земельного участка на кадастровом плане или кадастровой кар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запросе (заявлении) указываются следующие обязательные реквизиты (Приложение 2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-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заявителя, контактные телефон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зложение сути во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рилагает к письменному запросу соответствующие документы и материалы либо их копии:</w:t>
      </w:r>
    </w:p>
    <w:p>
      <w:pPr>
        <w:pStyle w:val="Style111"/>
        <w:widowControl/>
        <w:tabs>
          <w:tab w:val="clear" w:pos="708"/>
          <w:tab w:val="left" w:pos="1286" w:leader="none"/>
        </w:tabs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1) документ, подтверждающий полномочия лица на осуществление действий от имени физического, юридического лица или индивидуального предпринимателя:</w:t>
      </w:r>
    </w:p>
    <w:p>
      <w:pPr>
        <w:pStyle w:val="Style111"/>
        <w:widowControl/>
        <w:tabs>
          <w:tab w:val="clear" w:pos="708"/>
          <w:tab w:val="left" w:pos="-900" w:leader="none"/>
        </w:tabs>
        <w:spacing w:lineRule="exact" w:line="298"/>
        <w:ind w:firstLine="540"/>
        <w:jc w:val="left"/>
        <w:rPr/>
      </w:pPr>
      <w:r>
        <w:rPr>
          <w:rStyle w:val="FontStyle27"/>
          <w:sz w:val="26"/>
          <w:szCs w:val="26"/>
        </w:rPr>
        <w:t>1.1.) копия документа о назначении руководителя (для юридического лица);</w:t>
      </w:r>
    </w:p>
    <w:p>
      <w:pPr>
        <w:pStyle w:val="Style111"/>
        <w:widowControl/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1.2.) копия документа, удостоверяющего права (полномочия) представителя физического, юридического лица или индивидуального предпринимателя, если с заявлением обращается представитель заявителя (нотариально заверенная доверенность, подтверждающая полномочия лица на осуществление действий по оформлению прав на земельный участок от имени физического, юридического лица или индивидуального предпринимателя, если с заявлением обращается представитель заявителя);</w:t>
      </w:r>
    </w:p>
    <w:p>
      <w:pPr>
        <w:pStyle w:val="Style111"/>
        <w:widowControl/>
        <w:tabs>
          <w:tab w:val="clear" w:pos="708"/>
          <w:tab w:val="left" w:pos="-4680" w:leader="none"/>
        </w:tabs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2) копия свидетельства о государственной регистрации физического лица в качестве индивидуального предпринимателя либо юридического лица;</w:t>
      </w:r>
    </w:p>
    <w:p>
      <w:pPr>
        <w:pStyle w:val="Style111"/>
        <w:widowControl/>
        <w:tabs>
          <w:tab w:val="clear" w:pos="708"/>
          <w:tab w:val="left" w:pos="-4860" w:leader="none"/>
        </w:tabs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3) копия выписки из Единого государственного реестра индивидуальных предпринимателей либо Единого государственного реестра юридических лиц, сформированная по состоянию не ранее чем за один месяц до обращения;</w:t>
      </w:r>
    </w:p>
    <w:p>
      <w:pPr>
        <w:pStyle w:val="Style111"/>
        <w:widowControl/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4) в случае если заявителем выступает юридическое лицо, копия учредительных документов юридического лица;</w:t>
      </w:r>
    </w:p>
    <w:p>
      <w:pPr>
        <w:pStyle w:val="Style111"/>
        <w:widowControl/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5) выписка из Единого государственного реестра прав на недвижимое имущество и сделок с ним о правах на здание, строение, сооружение - в случае предоставления земельного участка, на котором расположены здания, строения, сооружения;</w:t>
      </w:r>
    </w:p>
    <w:p>
      <w:pPr>
        <w:pStyle w:val="Style111"/>
        <w:widowControl/>
        <w:tabs>
          <w:tab w:val="clear" w:pos="708"/>
          <w:tab w:val="left" w:pos="-4680" w:leader="none"/>
        </w:tabs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>6) копии документов, удостоверяющих (устанавливающих) права на здание, строение, сооружение, находящиеся на приобретаемом земельном участке - в случае предоставления земельного участка, на котором расположены здания, строения, сооружения;</w:t>
      </w:r>
    </w:p>
    <w:p>
      <w:pPr>
        <w:pStyle w:val="Style111"/>
        <w:widowControl/>
        <w:spacing w:lineRule="exact" w:line="298"/>
        <w:ind w:firstLine="540"/>
        <w:rPr/>
      </w:pPr>
      <w:r>
        <w:rPr>
          <w:rStyle w:val="FontStyle27"/>
          <w:sz w:val="26"/>
          <w:szCs w:val="26"/>
        </w:rPr>
        <w:t xml:space="preserve">7) </w:t>
      </w:r>
      <w:r>
        <w:rPr>
          <w:sz w:val="26"/>
          <w:szCs w:val="26"/>
        </w:rPr>
        <w:t>правоустанавливающие документы на земельный участок, подтверждающие право пользования земельным участком (если таковые имеются);</w:t>
      </w:r>
    </w:p>
    <w:p>
      <w:pPr>
        <w:pStyle w:val="Style111"/>
        <w:widowControl/>
        <w:spacing w:lineRule="exact" w:line="298"/>
        <w:ind w:firstLine="540"/>
        <w:rPr>
          <w:sz w:val="26"/>
          <w:szCs w:val="26"/>
        </w:rPr>
      </w:pPr>
      <w:r>
        <w:rPr>
          <w:sz w:val="26"/>
          <w:szCs w:val="26"/>
        </w:rPr>
        <w:t>8) сведения государственного кадастра недвижимости по участку и смежным с ним участк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Style w:val="FontStyle27"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</w:rPr>
        <w:t>схема расположения земельного участка на кадастровом плане (карте) территории. Проект схемы оформляется на топографической основе со сроком давности не более 1 года, в удобном масштабе и содержит следующую информацию: масштаб схемы, наименование объекта, его месторасположение, сведения государственного кадастра недвижимости по участку и смежным с ним участкам, описание границ смежных землепользований, координаты поворотных точек земельного участка, размеры земельного участка, площадь земельного участка, условные обозначения, ситуационный план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ах 2), 3), 4), 5), 8), 9) запрашиваются Администрацией самостоятельно, в рамках межведомственного информационного взаимодействия, в случае непредставления заявителем указанных документов.»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ункт 2.8. изложить в следующей редакции: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Исчерпывающий перечень оснований для отказа в предоставлении муниципальной услуги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утствие прилагаемых к заявлению документов, предусмотренных пунктами 2.6 настоящего административного регламента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ие недостоверных сведений;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есоответствие заявления требованиям законодательства.»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ункт 2.14. изложить в следующей редакции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ведения о муниципальной услуге, а так же форма заявлений на предоставлении муниципальной услуги размещается на Портале государственных и муниципальных услуг (функций) Республики Коми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suslu</w:t>
      </w:r>
      <w:r>
        <w:rPr>
          <w:rFonts w:cs="Times New Roman" w:ascii="Times New Roman" w:hAnsi="Times New Roman"/>
          <w:sz w:val="26"/>
          <w:szCs w:val="26"/>
          <w:u w:val="single"/>
        </w:rPr>
        <w:t>gi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Исключить подпункт 3.3.5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дпункты 3.3.6., 3.3.7. считать соответственно подпунктами 3.3.5., 3.3.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дел 5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5. ДОСУДЕБНЫЙ (ВНЕСУДЕБНЫЙ) 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ЖАЛОВАНИЯ РЕШЕНИЙ И ДЕЙСТВИЙ (БЕЗДЕЙСТВИЯ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Заявитель, указанный в пункте 1.2. Регламента, а также его законный представитель имеют право на досудебное (внесудебное) обжалование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ой на нарушение порядка предоставления муниципальной услуги (далее – жалоба) является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униципальным служащим Администрации при получении данным заявител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ы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подается в письменной форме на бумажном носителе, в электронной форме в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, указанного в пункте 1.3.2. Регл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заявителей на личный прием к руководителю Администрации осуществляется при личном обращении или при обращении по номерам телефонов, которые размещаются на официальном сайте Администрации в информационно-телекоммуникационной сети «Интернет» и информационных стендах Администрации (адреса и телефоны указаны также в Приложении 1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запись на личный прием к руководителю Администрации, информирует заявителя о дате, времени, месте приема, фамилии, имени и отчестве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ю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Если в результате рассмотрения жалоба признана обоснованной (удовлетворена), то принимается решение о применении мер ответственности к лицам, допустившим нарушени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Не позднее дня, следующего за днем принятия решения, указанного в пункте 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абзацем первым пункта 5.2. Регламента, незамедлительно направляет имеющиеся материалы в прокуратур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>
      <w:rFonts w:ascii="Times New Roman" w:hAnsi="Times New Roman" w:cs="Times New Roman"/>
      <w:sz w:val="24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http://www.pgu.rkom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1:00Z</dcterms:created>
  <dc:creator>ОБЩИЙ ОТДЕЛ</dc:creator>
  <dc:description/>
  <cp:keywords/>
  <dc:language>en-US</dc:language>
  <cp:lastModifiedBy>Dimova</cp:lastModifiedBy>
  <cp:lastPrinted>2013-07-11T12:47:00Z</cp:lastPrinted>
  <dcterms:modified xsi:type="dcterms:W3CDTF">2013-10-23T08:22:00Z</dcterms:modified>
  <cp:revision>3</cp:revision>
  <dc:subject/>
  <dc:title/>
</cp:coreProperties>
</file>