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июля 2013 г.</w:t>
        <w:tab/>
        <w:tab/>
        <w:tab/>
        <w:tab/>
        <w:tab/>
        <w:tab/>
        <w:t xml:space="preserve">                                             № 43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няжпогостский» от 17 июня 2011 г. № 4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к постановлению администрации муниципального района «Княжпогостский» от 17 июня 2011 г. № 411 «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 июля 2013 г. № 436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е к постановлению администрации муниципального района «Княжпогостский» от 17 июня 2011 г. № 411 «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(далее – постано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зделе 1: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Абзац шестой подпункта «а» пункта 1.3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средством интернета: официальный сайт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Единый Портал государственных и муниципальных услуг (функций)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gosuslugi.ru) и Портал государственных и муниципальных услуг (функций) Республики Коми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»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зделе 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Пункт 2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зультатом предоставления муниципальной услуги является выдача документов о согласовании местоположения границ земельных участков, либо отказ в предоставлении услуги.</w:t>
      </w:r>
      <w:r>
        <w:rPr>
          <w:rStyle w:val="FontStyle27"/>
          <w:sz w:val="26"/>
          <w:szCs w:val="26"/>
        </w:rPr>
        <w:t>»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5. дополнить абзацем десятым следующего содержания: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нституция Республики Коми («Красное знамя», № 45, 10.03.1994г., «Ведомости Верховного Совета Республики Коми», 1994, № 2, ст. 21.);»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ункт 2.8. изложить в следующей редакции:</w:t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>«Исчерпывающий перечень оснований для отказа в предоставлении муниципальной услуги:</w:t>
      </w:r>
    </w:p>
    <w:p>
      <w:pPr>
        <w:pStyle w:val="22"/>
        <w:shd w:fill="auto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а) отсутствие прилагаемых к заявлению документов, предусмотренных пунктами 2.6 настоящего Административного регламента;</w:t>
      </w:r>
    </w:p>
    <w:p>
      <w:pPr>
        <w:pStyle w:val="22"/>
        <w:shd w:fill="auto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б) представление недостоверных сведений;</w:t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>в) несоответствие заявления требованиям законодательства.».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ункт 2.14. изложить в следующей редакции: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ведения о муниципальной услуге, а так же форма заявлений на предоставлении муниципальной услуги размещается на Портале государственных и муниципальных услуг (функций) Республики Коми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Едином портале государственных и муниципальных услуг (функций) –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suslu</w:t>
      </w:r>
      <w:r>
        <w:rPr>
          <w:rFonts w:cs="Times New Roman" w:ascii="Times New Roman" w:hAnsi="Times New Roman"/>
          <w:sz w:val="26"/>
          <w:szCs w:val="26"/>
          <w:u w:val="single"/>
        </w:rPr>
        <w:t>gi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 xml:space="preserve">Исключить подпункт 3.3.5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дпункты 3.3.6., 3.3.7. считать соответственно подпунктами 3.3.5., 3.3.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В разделе 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 Абзац пятый пункта 5.2.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ункт 5.9. изложить в следующей редакции:</w:t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ункт 5.10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Основаниями для оставления жалобы без ответ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ункты 5.11., 5.12., 5.13. исключить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http://www.pgu.rkom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2:00Z</dcterms:created>
  <dc:creator>ОБЩИЙ ОТДЕЛ</dc:creator>
  <dc:description/>
  <cp:keywords/>
  <dc:language>en-US</dc:language>
  <cp:lastModifiedBy>Dimova</cp:lastModifiedBy>
  <cp:lastPrinted>2013-07-15T15:37:00Z</cp:lastPrinted>
  <dcterms:modified xsi:type="dcterms:W3CDTF">2013-10-23T08:22:00Z</dcterms:modified>
  <cp:revision>3</cp:revision>
  <dc:subject/>
  <dc:title/>
</cp:coreProperties>
</file>