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 июля 2013 г.</w:t>
        <w:tab/>
        <w:tab/>
        <w:tab/>
        <w:tab/>
        <w:tab/>
        <w:tab/>
        <w:tab/>
        <w:t xml:space="preserve">                                   № 43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муниципального района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Княжпогостский» от 20 июня 2011 г. № 4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/>
        <w:t>ПОСТАНОВЛЯЮ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Внести изменения в приложение к постановлению администрации муниципального района «Княжпогостский» от 20 июня 2011 г. № 416 «Об у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рждении  административного регламента предоставления муниципальной услуги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ю пользователям архивных докумен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но приложению к настоящему постановлению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начальника управления делами администрации Е.Н. Трясов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</w:t>
        <w:tab/>
        <w:tab/>
        <w:tab/>
        <w:t xml:space="preserve">                                            В.И. Ивочк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 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 июля 2013 г. № 437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Я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в приложение к постановлению администрации муниципального района «Княжпогостский» от 20 июня 2011 г. № 416 «</w:t>
      </w:r>
      <w:r>
        <w:rPr>
          <w:b w:val="false"/>
          <w:color w:val="000000"/>
          <w:sz w:val="26"/>
          <w:szCs w:val="26"/>
        </w:rPr>
        <w:t xml:space="preserve">Об  утверждении  административного регламента 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6"/>
          <w:szCs w:val="26"/>
        </w:rPr>
        <w:t xml:space="preserve">по </w:t>
      </w:r>
      <w:r>
        <w:rPr>
          <w:b w:val="false"/>
          <w:sz w:val="26"/>
          <w:szCs w:val="26"/>
        </w:rPr>
        <w:t xml:space="preserve">предоставлению пользователям архивных документов»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далее – постановлени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 В разделе 1 постановления: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 w:val="false"/>
          <w:sz w:val="26"/>
          <w:szCs w:val="26"/>
        </w:rPr>
        <w:t>1.1. Абзац шестой подпункта «а» пункта 1.3.2.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посредством интернета: официальный сайт администрации муниципального района «Княжпогостский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m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, на Портале государственных и муниципальных услуг (функций) Республики Коми (</w:t>
      </w:r>
      <w:r>
        <w:rPr>
          <w:rFonts w:cs="Times New Roman" w:ascii="Times New Roman" w:hAnsi="Times New Roman"/>
          <w:sz w:val="26"/>
          <w:szCs w:val="26"/>
          <w:lang w:val="en-US"/>
        </w:rPr>
        <w:t>pg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kom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 и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разделе 2 постановлени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ункт 2.5. дополнить абзацем одиннадцатым следующего содержания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нституция Республики Коми («Красное знамя», № 45, 10.03.1994г., «Ведомости Верховного Совета Республики Коми», 1994, № 2, ст. 21.);»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ункт 2.6. изложить в следующей редакции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бращении за услугой заявитель предоставляет оригинал документа, удостоверяющего личность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е заявление (запрос) в адрес архивного сектора (приложение 2)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ители, ведущие научную работу в соответствии с планом научных учреждений или выполняющих служебные задания направивших их организаций,   предоставляют официальные письма направивших их органов или организаций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 заявление заявителя  должно содержать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архивного сектора либо фамилию, имя, отчество заведующего архивным сектором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пользователя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актический адрес пользователя и паспортные данные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цель работы с архивными документами (документы какого органа или организации необходимо просмотреть, по какому вопросу и за какие годы)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письмо органа или организации должно содержать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архивного сектора либо фамилию, имя, отчество заведующего архивным сектором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ное наименование юридического лица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юридический или фактический адрес юридического лица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ату и номер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фамилию, имя, отчество, наименование должности представителя юридического лица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цель работы, для научных работ – тема и хронологические рамки исследования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одпись руководителя организации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направляющей организации оформляется на официальном бланке организации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заявителям архивных документов, содержащих сведения, отнесённые к конфиденциальной информации, производится с учетом категории конфиденциальной информации и установленных законодательством Российской Федерации ограничений доступа к ней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заявителям архивных документов, содержащих сведения, составляющие государственную тайну, производится с учетом установленных законодательством Российской Федерации  ограничений доступа и в соответствии со специальными инструкциями.». 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пункте 2.10. постановления число «30» заменить числом «15»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бзац второй пункта 2.14. постановления изложить в следующей редакции: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Форма заявления на предоставление муниципальной услуги размещается на Интернет - сайте Администрации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m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ru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 также на Едином Портале государственных и муниципальных услуг (функций) (gosuslugi.ru) и Портале государственных и муниципальных услуг (функций) Республики Коми (</w:t>
      </w:r>
      <w:r>
        <w:rPr>
          <w:rFonts w:cs="Times New Roman" w:ascii="Times New Roman" w:hAnsi="Times New Roman"/>
          <w:sz w:val="26"/>
          <w:szCs w:val="26"/>
          <w:lang w:val="en-US"/>
        </w:rPr>
        <w:t>pg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kom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зделе 3 постановления в пункте 3.2. добавить слова «, анкеты пользователя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дел 5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 должностных лиц, муниципальных служащи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явитель, указанный в пункте 1.2. Регламента, а также его законный представитель имеют право на досудебное (внесудебное) обжалование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ой на нарушение порядка предоставления муниципальной услуги (далее – жалоба) является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или муниципальным служащим Администрации при получении данным заявител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, в том числе в следующих случа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муниципальной услуги платы, не предусмотренны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Жалоба подается в письменной форме на бумажном носителе, в электронной форме в Администрацию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ставляющего государственную услугу, либо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Администрации, указанного в пункте 1.3.2. Регламен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заявителей на личный прием к руководителю Администрации осуществляется при личном обращении или при обращении по номерам телефонов, которые размещаются на официальном сайте Администрации в информационно-телекоммуникационной сети «Интернет» и информационных стендах Администрации (адреса и телефоны указаны также в Приложении 1 к настояще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существляющий запись на личный прием к руководителю Администрации, информирует заявителя о дате, времени, месте приема, фамилии, имени и отчестве лица, осуществляющего пр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ю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Если в результате рассмотрения жалоба признана обоснованной (удовлетворена), то принимается решение о применении мер ответственности к лицам, допустившим нарушени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Не позднее дня, следующего за днем принятия решения, указанного в пункте 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абзацем первым пункта 5.2. Регламента, незамедлительно направляет имеющиеся материалы в прокуратур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Основаниями для оставления жалобы без ответа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сутствие возможности прочитать какую-либо часть текста жалобы, фамилию, имя, отчество и (или) почтовый адрес заявителя, указанные в жалобе.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ложение 1 постановления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>«Приложение  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 пользователям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архивных документов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</w:t>
        <w:br/>
        <w:t>О МЕСТЕ НАХОЖДЕНИЯ, КОНТАКТНЫХ ТЕЛЕФОНАХ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ТЕРНЕТ-АДРЕСЕ АДМИНИСТРАЦИИ МО МР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няжпогостский»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 МР «Княжпогостский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69200, Республика Коми, Княжпогостский район, г.Емва, ул.Дзержинского, д.81, телефон: 8(82139)21109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 администрации МО МР «Княжпогостский»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m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,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архивного сектора администрации МО МР «Княжпогостский»: </w:t>
        <w:tab/>
        <w:t>169200, Республика Коми, Княжпогостский район, г.Емва, ул.Дзержинского, д.81, каб.12,  телефон: 8(82139)21333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 для консультаций по  вопросам  предоставления  муниципальной услуги: 8(82139)21109, 8(82139)21333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m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11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для консультаций по вопросам предоставления государственной  услуги, а также  для приема заявлений  и  документов, связанных с предоставлением  государственной  услуги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едельник-четверг:  9.00-18.00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: не приемный день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денный перерыв: 13.00-14.00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лений и документов осуществляется в архивном сектор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ем граждан для консультаций  осуществляется в архивном секторе.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5.Табл.-шапка"/>
    <w:basedOn w:val="Normal"/>
    <w:qFormat/>
    <w:pPr>
      <w:widowControl w:val="false"/>
      <w:jc w:val="center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va11.ru/" TargetMode="External"/><Relationship Id="rId4" Type="http://schemas.openxmlformats.org/officeDocument/2006/relationships/hyperlink" Target="http://www.emva11.ru/" TargetMode="External"/><Relationship Id="rId5" Type="http://schemas.openxmlformats.org/officeDocument/2006/relationships/hyperlink" Target="mailto:-www.emva11@mail.ru" TargetMode="External"/><Relationship Id="rId6" Type="http://schemas.openxmlformats.org/officeDocument/2006/relationships/hyperlink" Target="mailto:emva_11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9:00Z</dcterms:created>
  <dc:creator>ОБЩИЙ ОТДЕЛ</dc:creator>
  <dc:description/>
  <cp:keywords/>
  <dc:language>en-US</dc:language>
  <cp:lastModifiedBy>Dimova</cp:lastModifiedBy>
  <cp:lastPrinted>2013-06-21T09:34:00Z</cp:lastPrinted>
  <dcterms:modified xsi:type="dcterms:W3CDTF">2013-10-23T08:19:00Z</dcterms:modified>
  <cp:revision>3</cp:revision>
  <dc:subject/>
  <dc:title/>
</cp:coreProperties>
</file>