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июля 2013 г.</w:t>
        <w:tab/>
        <w:tab/>
        <w:tab/>
        <w:tab/>
        <w:tab/>
        <w:tab/>
        <w:tab/>
        <w:t xml:space="preserve">                                   № 43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5 июня 2011 г. № 4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я в приложение к постановлению администрации муниципального района «Княжпогостский» от 15 июня 2011 г. № 408 «Об у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рждении  административного регламента предоставления муниципальной услуги по выдаче архивных справок, копий архивных документов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иложению к настоящему постановлению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начальника управления делами администрации Е.Н. Тряс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 июля 2013 г. № 43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5 июня 2011 г. № 408 «</w:t>
      </w:r>
      <w:r>
        <w:rPr>
          <w:b w:val="false"/>
          <w:color w:val="000000"/>
          <w:sz w:val="26"/>
          <w:szCs w:val="26"/>
        </w:rPr>
        <w:t xml:space="preserve">Об  утверждении  административного регламента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по выдаче архивных справок, копий архивных документов</w:t>
      </w:r>
      <w:r>
        <w:rPr>
          <w:b w:val="false"/>
          <w:sz w:val="26"/>
          <w:szCs w:val="26"/>
        </w:rPr>
        <w:t xml:space="preserve">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стано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и по тексту постановления слова «по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>архивных справок, копий архив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по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е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6"/>
          <w:szCs w:val="26"/>
        </w:rPr>
        <w:t>», в соответствующих пад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 В разделе 1 постановл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 пункте 1.2. слова «иностранные граждане и лица без гражданства,» исключить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Абзац четвертый пункта 1.3.2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на Портале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и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2 постановл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ункт 2.6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еспублики Коми от 05.04.2012г. № 129 «Об архивном агентстве Республики Коми» («Ведомости нормативных актов органов государственной власти Республики Коми», 11.04.2012, № 15, ст. 360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(принята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. № 6-ФКЗ, от 30 декабря 2008 г. № 7-ФКЗ) ("Российская газета", 1993, № 237; 2009, № 7; 2008, № 26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еспублики Коми («Красное знамя», № 45, 10.03.1994г., «Ведомости Верховного Совета Республики Коми», 1994, № 2, ст. 21.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2 октября 2004 г. № 125-ФЗ "Об архивном деле в Российской Федерации" (Собрание законодательства Российской Федерации, 2004, № 43, ст. 4169; 2006, № 50, ст. 5280; 2007, № 49, ст. 6079; 2008,  № 20, ст. 2253; 2010, № 19, ст. 2291, № 31, ст. 4196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06 г. № 149-ФЗ "Об информации, информационных технологиях и о защите информации" (Собрание законодательства Российской Федерации, 2006, № 31 (ч. I), ст. 3448; 2010, № 31, ст. 4196; 2011, № 15, ст. 2038, № 30 (ч. I), ст. 4600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. № 210-ФЗ "Об организации предоставления государственных и муниципальных услуг" (Собрание законодательства Российской Федерации, 2010, № 31, ст. 4179; 2011, № 15, ст. 2038, № 27, ст. 3880, № 29, ст. 4291, № 30 (ч. I), ст. 4587, 3 49 (ч. V), ст. 7061, № 27, ст. 3873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06 № 152-ФЗ "О персональных данных" ("Российская газета", № 165, 29.07.2006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и массовых коммуникаций Российской Федерации от 18 января 2007 г.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Министерством юстиции Российской Федерации 6 марта 2007 г., регистрационный № 9059, Бюллетень нормативных актов федеральных органов исполнительной власти, 2007, № 20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31 декабря 1993 г. № 2334 "О дополнительных гарантиях прав граждан на информацию" (Собрание актов Президента и Правительства Российской Федерации, 1994, № 2, ст. 74; 1997, № 3, ст. 367; 2000, № 36, ст. 3636).»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2.7. постановления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Исчерпывающий перечень документов, необходимых в соответствии с законодательными или иными нормативными правовыми актами для  предоставления муниципальной услуг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письменный запрос заявителя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запросе указываются следующие обязательные реквизи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</w:t>
      </w:r>
      <w:r>
        <w:rPr>
          <w:rFonts w:cs="Times New Roman" w:ascii="Times New Roman" w:hAnsi="Times New Roman"/>
          <w:bCs/>
          <w:sz w:val="26"/>
          <w:szCs w:val="26"/>
        </w:rPr>
        <w:t>(последнее - при наличии) физического лица, индивидуального предпринимателя или наименование юридического лиц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, по которому должен быть направлен ответ либо уведомление о переадресации запрос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ение сути вопрос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ая подпись заявителя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запрос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 услугой заявитель предоставляет оригинал документа, удостоверяющего личность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му запросу документы и материалы либо их копи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заявителя ему возвращаются переданные при рассмотрении запроса документы, материалы либо их копии. При этом архивный сектор для рассмотрения запроса заявителя вправе изготовить копии возвращаемых документов и материалов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блон анкеты-запроса заявителя, требуемого для предоставления муниципальной услуги, которое заполняется собственноручно, приводится в Приложении 2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ункт 2.8. дополнить абзацем первы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2.8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ункты 2.8., 2.9., 2.10., 2.11., 2.12., 2.13., 2.14. считать соответственно пунктами 2.9., 2.10., 2.11., 2.12., 2.13., 2.14., 2.15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абзаце первом пункта 2.9. постановления слово «Перечень» заменить словами «Исчерпывающий перечень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пункте 2.11. постановления число «30» заменить числом «15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Абзац второй пункта 2.15. постановления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орма заявления на предоставление муниципальной услуги размещается на Интернет -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е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разделе 3 постано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пункте 3. абзац четвертый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пункте 3.1. слова «Прием и регистрация запросов заявителя» заменить словами «Прием и регистрация письменных запрос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ункт 3.3. дополнить пунктом 3.3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2. В архивной справке приводятся названия, даты, номера документов и излагаются сведения, имеющиеся в документах и относящиеся к вопросу, содержащемуся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рхивную справку включаются только сведения, содержащиеся в документах, не допускаются комментарии и выводы ответственного должностного лица по содержанию архивного документа. После текста архивной справки указываются архивные шифры документов, послуживших основанием для составления текста архивной справк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дпункты 3.3.2., 3.3.3., 3.3.4. считать соответственно подпунктами 3.3.3., 3.3.4., 3.3.5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дел 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, указанный в пункте 1.2. Регламента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ой на нарушение порядка предоставления муниципальной услуги (далее –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Администрации при получении данным заявител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ы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, указанного в пункте 1.3.2. Регл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на личный прием к руководителю Администрации осуществляется при личном обращении или при обращении по номерам телефонов, которые размещаются на официальном сайте Администрации в информационно-телекоммуникационной сети «Интернет» и информационных стендах Администрации (адреса и телефоны указаны также в Приложении 1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запись на личный прием к руководителю Администрации, информирует заявителя о дате, времени, месте приема, фамилии, имени и отчестве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ю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Если в результате рассмотрения жалоба признана обоснованной (удовлетворена), то принимается решение о применен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. Регламента, незамедлительно направляет имеющиеся материалы в прокурату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риложение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«Приложение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выдаче архивных справок, архивных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й, архивных выписок по архивны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МЕСТЕ НАХОЖДЕНИЯ, КОНТАКТНЫХ ТЕЛЕФОН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АДРЕСЕ АДМИНИСТРАЦИИ МО М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 МР «Княжпогостский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69200, Республика Коми, Княжпогостский район, г.Емва, ул.Дзержинского, д.81, телефон: 8(82139)21109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МО МР «Княжпогостский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архивного сектора администрации МО МР «Княжпогостский»: </w:t>
        <w:tab/>
        <w:t>169200, Республика Коми, Княжпогостский район, г.Емва, ул.Дзержинского, д.81, каб. 12, телефон: 8(82139)21333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консультаций по  вопросам  предоставления  муниципальной услуги: 8(82139)21109, 8(82139)21333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1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для консультаций по вопросам предоставления государственной  услуги, а также  для приема заявлений  и  документов, связанных с предоставлением  государственной  услуг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четверг:  9.00-18.00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не приемный день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13.00-14.00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и документов осуществляется в архивном сектор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для консультаций осуществляется в архивном сект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сведениям о месте нахождения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тактных телефонах, интернет - адрес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2"/>
        <w:gridCol w:w="1843"/>
        <w:gridCol w:w="195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/сельского посел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ые телефоны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ородского поселения «Емв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Емва, ул.Октябрьская, д.25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четверг: с 09.00 до 18.00</w:t>
              <w:br/>
              <w:t>пятница: с 09.00 до 13.00</w:t>
              <w:br/>
              <w:t>перерыв: с 13.00 до 14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8-82139)23579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mva_gpemva@mail.ru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ородского поселения «Синдор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пгт.Синдор, ул.Строителей, д.15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четверг: с 09.00 до 18.00</w:t>
              <w:br/>
              <w:t>перерыв: с 13.00 до 14. 00</w:t>
              <w:br/>
              <w:t>пятница: с 09.00 до 13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8-82139)27486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umi1973@mail.ru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Ветью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20, Республика Коми, Княжпогостский район, п.Ветью, ул.Школьная, д.9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пятница: с 09.00 до 18.00</w:t>
              <w:br/>
              <w:t>перерыв: с 13.00 до 14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8-82139)96624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p-vetyu@yandex.ru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: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оссер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35,Республика Коми, пст.Иоссер, ул.Береговая, д.9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пятница: с 09.00 до 18.00</w:t>
              <w:br/>
              <w:t>перерыв: с 13.00 до 14.00</w:t>
              <w:br/>
              <w:t>выходные дни: суббота, воскресень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-82139)93225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osser@mail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Мещур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26, Республика Коми, Княжпогостский район, пст.Мещура, ул.Пионерская, д.4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четверг: с 09.00 до 18.00</w:t>
              <w:br/>
              <w:t>перерыв: с 13.00 до 14.00</w:t>
              <w:br/>
              <w:t>пятница: с 09.00 до 13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-82139)93469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Серёгово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10, Республика Коми, Княжпогостский р-н, с.Серёгово, ул.Советская, д.30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пятница: с 09.00 до 18.00</w:t>
              <w:br/>
              <w:t>перерыв: с 13.00 до 14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-82139)94184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egovo@mail.ru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Тракт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32, Республика Коми, Княжпогостский район, пст.Тракт, ул.Лесная, д.22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четверг: с 09.00 до 18.00</w:t>
              <w:br/>
              <w:t>пятница: с 09.00 до 13.00</w:t>
              <w:br/>
              <w:t>перерыв: с 13.00 до 14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-82139)26431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mva_trakt@mail.ru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Туръя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22, Республика Коми, Княжпогостский район, с.Туръя, д.118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четверг: с 09.00 до 18.00</w:t>
              <w:br/>
              <w:t>перерыв: с 13.00 до 14. 00</w:t>
              <w:br/>
              <w:t>пятница: с 09.00 до 13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8-82139)97521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va_turya@mail.ru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85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Чиньяворык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37, Республика Коми, Княжпогостский район, пст.Чиньяворык, ул.Дзержинского, д.2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85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-четверг: с 09.00 до 18.00</w:t>
              <w:br/>
              <w:t>перерыв: с 13.00 до 14.00</w:t>
              <w:br/>
              <w:t>пятница: с 09.00 до 13.00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82139)2666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85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chinjavorik@yandex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Шошк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6, Республика Коми, Княжпогостский район, с.Шошка, ул.Центральная, д.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- четверг с 09.00 до 18.00;</w:t>
              <w:br/>
              <w:t>перерыв с 13.00 до 14.00,</w:t>
              <w:br/>
              <w:t>пятница с 09.00 до 13.00 без перерыва</w:t>
              <w:br/>
              <w:t xml:space="preserve">выходные дни: суббота, воскресень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-82139)97184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hoshka@mail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http://www.emva11.ru/" TargetMode="External"/><Relationship Id="rId5" Type="http://schemas.openxmlformats.org/officeDocument/2006/relationships/hyperlink" Target="mailto:-www.emva_11@mail.ru" TargetMode="External"/><Relationship Id="rId6" Type="http://schemas.openxmlformats.org/officeDocument/2006/relationships/hyperlink" Target="mailto:emva_11@mail.ru" TargetMode="External"/><Relationship Id="rId7" Type="http://schemas.openxmlformats.org/officeDocument/2006/relationships/hyperlink" Target="mailto:iosser@mail.ru" TargetMode="External"/><Relationship Id="rId8" Type="http://schemas.openxmlformats.org/officeDocument/2006/relationships/hyperlink" Target="mailto:chinjavorik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0:00Z</dcterms:created>
  <dc:creator>ОБЩИЙ ОТДЕЛ</dc:creator>
  <dc:description/>
  <cp:keywords/>
  <dc:language>en-US</dc:language>
  <cp:lastModifiedBy>Dimova</cp:lastModifiedBy>
  <cp:lastPrinted>2013-07-18T11:49:00Z</cp:lastPrinted>
  <dcterms:modified xsi:type="dcterms:W3CDTF">2013-10-23T08:21:00Z</dcterms:modified>
  <cp:revision>3</cp:revision>
  <dc:subject/>
  <dc:title/>
</cp:coreProperties>
</file>