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22 июля 2013 г.                                                                        №    4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О передаче 28-ми квартирного жилого дома 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в казну муниципального района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«Княжпогостский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В соответствии с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 октября 2007 года № 58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ередать в казну муниципального образования муниципального района «Княжпогостский» с баланса администрации муниципального района «Княжпогостский» 28-ми квартирный жилой дом по улице Гущина с общей площадью 1095,3 м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Cs w:val="28"/>
        </w:rPr>
        <w:t>Поручить отделу по управлению муниципальным имуществом, землями и природными ресурсами администрации муниципального района «Княжпогостский» (Гаражун Т. В.) подготовить необходимые документы для передачи в администрацию городского поселения «Емва», указанное в п.1 настоящего постановления муниципальн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Сектору бухгалтерского учета администрации муниципального района «Княжпогостский» (Болотовой А. О.) произвести соответствующие бухгалтерские оп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руководителя администрации МР «Княжпогостский» Ивочкина В.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я администрации                                                        В. И. Ивочкин</w:t>
      </w:r>
    </w:p>
    <w:p>
      <w:pPr>
        <w:pStyle w:val="Normal"/>
        <w:ind w:right="-9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яснительная  записк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6" w:firstLine="900"/>
        <w:jc w:val="both"/>
        <w:rPr>
          <w:szCs w:val="28"/>
        </w:rPr>
      </w:pPr>
      <w:r>
        <w:rPr>
          <w:szCs w:val="28"/>
        </w:rPr>
        <w:t>Для дальнейшей передачи  жилого дома по ул. Гущина  в городское поселение «Емва», необходимо передать данное имущество в казну.</w:t>
      </w:r>
    </w:p>
    <w:p>
      <w:pPr>
        <w:pStyle w:val="Normal"/>
        <w:ind w:right="-9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both"/>
        <w:rPr>
          <w:szCs w:val="28"/>
        </w:rPr>
      </w:pPr>
      <w:r>
        <w:rPr>
          <w:szCs w:val="28"/>
        </w:rPr>
        <w:t>Зав сектором бухгалтерского учета                                       А. О. Болотов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1:15:00Z</dcterms:created>
  <dc:creator>Your User Name</dc:creator>
  <dc:description/>
  <cp:keywords/>
  <dc:language>en-US</dc:language>
  <cp:lastModifiedBy>User</cp:lastModifiedBy>
  <cp:lastPrinted>2013-07-25T11:39:00Z</cp:lastPrinted>
  <dcterms:modified xsi:type="dcterms:W3CDTF">2013-07-25T09:39:00Z</dcterms:modified>
  <cp:revision>100</cp:revision>
  <dc:subject/>
  <dc:title>П Р И К А З</dc:title>
</cp:coreProperties>
</file>