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25 июля 2013г.                                                                             </w:t>
        <w:tab/>
        <w:t xml:space="preserve">  </w:t>
        <w:tab/>
        <w:tab/>
        <w:t>№ 45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О </w:t>
      </w:r>
      <w:r>
        <w:rPr>
          <w:rFonts w:cs="Times New Roman" w:ascii="Times New Roman" w:hAnsi="Times New Roman"/>
          <w:bCs/>
          <w:sz w:val="24"/>
        </w:rPr>
        <w:t>создании комиссии по координации деятельности в сфер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ормирования доступной среды жизнедеятельно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ля инвалидов и других маломобильных групп на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В целях организации работ по созданию доступной среды жизнедеятельности для инвалидов и других маломобильных групп населения и координации их на территории муниципального района «Княжпогостский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4"/>
          </w:rPr>
          <w:t>состав</w:t>
        </w:r>
      </w:hyperlink>
      <w:r>
        <w:rPr>
          <w:rFonts w:cs="Times New Roman" w:ascii="Times New Roman" w:hAnsi="Times New Roman"/>
          <w:sz w:val="24"/>
        </w:rPr>
        <w:t xml:space="preserve"> комиссии по координации деятельности в сфере формирования доступной среды жизнедеятельности для инвалидов и других маломобильных групп населения (далее - Комиссия)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Определить следующие направления работ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разработки и контроль за ходом исполнения муниципальной целевой программы «Доступная среда на 2013-2015 годы», утверждённой постановлением администрации муниципального района «Княжпогостский» от 7 февраля 2013 года №74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реестра объектов социальной инфраструктуры и услуг на территории МО МР "Княжпогостский" с целью их паспортизации и адаптации (обеспечения доступности) с учетом потребностей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организация работ по паспортизации (по учету и мониторингу состояния доступности) объектов социальной инфраструктуры и услуг на территории МО МР "Княжпогостский", а также по предоставлению результатов в Совет по делам инвалидов при Главе Республике Ко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мотрение результатов паспортизации объектов социальной инфраструктуры, проектов решений по спорным вопросам по оценке состояния доступности объектов, а также проектов технических и организационных решений по адаптации объектов и обеспечению доступности предоставляемых ими услуг с учетом потребностей инвалидов и других МГН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мотрение сложных и спорных вопросов по адаптации объектов и обеспечению доступности услуг для инвалидов (в том числе по обращениям физических и юридических лиц) с целью принятия согласованных решений, требующих взаимодействия различных структ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взаимодействие в установленном порядке с органами государственной власти, органами местного самоуправления, общественными объединениями инвалидов, иными организациями при решении вопросов, относящихся к компетенц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Е.Ю. Нофи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руководителя администрации</w:t>
        <w:tab/>
        <w:tab/>
        <w:tab/>
        <w:tab/>
        <w:tab/>
        <w:tab/>
        <w:tab/>
        <w:t>В.И. Ивочки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5 июля 2013 г. № 45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bookmarkStart w:id="0" w:name="Par34"/>
      <w:bookmarkEnd w:id="0"/>
      <w:r>
        <w:rPr>
          <w:rFonts w:cs="Times New Roman" w:ascii="Times New Roman" w:hAnsi="Times New Roman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О КООРДИНАЦИИ ДЕЯТЕЛЬНОСТИ В СФЕР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ДОСТУПНОЙ СРЕДЫ ЖИЗНЕДЕЯТЕЛЬ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ВАЛИДОВ И ДРУГИХ МАЛОМОБИЛЬНЫХ ГРУПП НА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фит Е.Ю. - заместитель руководителя администрации муниципального района «Княжпогостский», председатель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чинов А.Л. – исполняющий обязанности заместителя руководителя администрации муниципального района «Княжпогостский», заместитель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Политова Г.В. – инспектор 1 категории сектора здравоохранения и социальной защиты населения администрации МР «Княжпогостский», секретарь комисс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ажун Т.В. – исполняющий обязанности заведующего отделом по управлению муниципальным имуществом, землями и природными ресурсами администрации МР «Княжпогостский»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шкилева Е.В. – главный редактор МАУ «Газета «Княжпогостские вести»;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Зиновьев Г.И.  - председатель </w:t>
      </w:r>
      <w:r>
        <w:rPr>
          <w:rFonts w:cs="Times New Roman" w:ascii="Times New Roman" w:hAnsi="Times New Roman"/>
          <w:szCs w:val="28"/>
        </w:rPr>
        <w:t>Княжпогостской районной организации КРО Всероссийское общество инвалидов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ерева Н.В. – исполняющий обязанности заведующего отделом образования и молодёжной политики администрации МР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патченко И.Г. – заведующий отделом социально-экономического развития, предпринимательства и потребительского рынка администрации МР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Булгаков Н.О. – исполняющий обязанности заведующего отделом культуры, физической культуры и спорта администрации МР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Малышева Н.В. – заместитель директора ГБУ РК «ЦСЗН Княжпогостского района»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Сырчикова С.А. - главный архитектор отдела строительства, жилищно-коммунального и муниципального хозяйства администрации МР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Хмара Ю.Ю. – заведующий отделом строительства, жилищно-коммунального и муниципального хозяйства администрации МР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рбович И.М. - главный врач ГБУЗ РК "Княжпогостская ЦРБ" (по согласованию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sectPr>
      <w:type w:val="nextPage"/>
      <w:pgSz w:w="11906" w:h="16838"/>
      <w:pgMar w:left="1418" w:right="79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2:00Z</dcterms:created>
  <dc:creator>ОБЩИЙ ОТДЕЛ</dc:creator>
  <dc:description/>
  <cp:keywords/>
  <dc:language>en-US</dc:language>
  <cp:lastModifiedBy>Naumenko</cp:lastModifiedBy>
  <cp:lastPrinted>2013-07-30T12:57:00Z</cp:lastPrinted>
  <dcterms:modified xsi:type="dcterms:W3CDTF">2013-07-31T08:12:00Z</dcterms:modified>
  <cp:revision>2</cp:revision>
  <dc:subject/>
  <dc:title/>
</cp:coreProperties>
</file>