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</w:rPr>
        <w:t>от  25 июля  2013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№ 455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cs="Times New Roman" w:ascii="Times New Roman" w:hAnsi="Times New Roman"/>
          <w:bCs/>
          <w:szCs w:val="28"/>
        </w:rPr>
        <w:t xml:space="preserve">  с профессиональным праздником - Днём Шахтёр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градить Почётной грамотой администрации муниципального района «Княжпогостский» работников открытого акционерного общества «Боксит-Тимана»: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Cs w:val="28"/>
        </w:rPr>
        <w:t>Бондаренко Сергея  Петровича,  машиниста двигателей внутреннего сгорания 4 разряда основного производства;</w:t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Коломиец Валерия Михайловича, механика участка основного производства;</w:t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Петрушина Михаила Аркадьевича, машиниста двигателей внутреннего сгорания 4 разряда основного производств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я администрации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19:00Z</dcterms:created>
  <dc:creator>Admin</dc:creator>
  <dc:description/>
  <cp:keywords/>
  <dc:language>en-US</dc:language>
  <cp:lastModifiedBy>Бажукова</cp:lastModifiedBy>
  <cp:lastPrinted>2013-07-26T09:07:00Z</cp:lastPrinted>
  <dcterms:modified xsi:type="dcterms:W3CDTF">2013-07-26T05:34:00Z</dcterms:modified>
  <cp:revision>4</cp:revision>
  <dc:subject/>
  <dc:title/>
</cp:coreProperties>
</file>