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31 июля  2013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46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изъят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з оперативного управления и  передачи е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государственную собственность  Республики Ко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ходатайство государственного автономного учреждения «Коми региональный лесопожарный центр», решением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 xml:space="preserve">1. Изъять из оперативного управления отдела образования и молодежной политики администрации муниципального района «Княжпогостский» в казну муниципального района «Княжпогостский» муниципальное имущество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2. Отделу по управлению муниципальным имуществом, землями и природными ресурсами администрации муниципального района «Княжпогостский» совместно с отделом образования и молодежной политики администрации муниципального района «Княжпогостский» осуществить приемо-передачу имуществ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3. Отделу по управлению муниципальным имуществом, землями и природными ресурсами администрации муниципального района «Княжпогостский» (Гаражун Т. В.) осуществить передачу имущества, указанного в приложении к настоящему постановлению в безвозмездное пользов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сударственному автономному учреждению «Коми региональный лесопожарный центр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курирующего заместителя руководи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я  администрации     </w:t>
        <w:tab/>
        <w:tab/>
        <w:t xml:space="preserve"> </w:t>
        <w:tab/>
        <w:t xml:space="preserve">                                                  В. И. Ивочкин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 31  июля 2013 года № 461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униципального района «Княжпогостский», изымаемого из оперативного управления  отдела образования и молодежной политики администрации муниципального района «Княжпогостский» и передаваемого в государственную собственность Республики Ком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47"/>
        <w:gridCol w:w="2444"/>
        <w:gridCol w:w="1678"/>
        <w:gridCol w:w="1305"/>
      </w:tblGrid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\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ень передаваемого имущества, его характеристик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нахождения имуществ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передаваемого имущества (тыс. руб.)</w:t>
            </w:r>
          </w:p>
        </w:tc>
      </w:tr>
      <w:tr>
        <w:trPr>
          <w:trHeight w:val="1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оначаль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аточна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тикально-сверлильный станок, заводской номер  - 453,ввод в эксплуатацию -  01.10.1953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470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езной ножовочный станок, модель 872-А, ввод в эксплуатацию – 01.10.19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771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2-х ленточный шлифовальный, заводской номер – 39, ввод в эксплуатацию – 01.10.19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085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круглопильный, заводской номер – 3512, ввод в эксплуатацию – 01.11.19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638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круглопильный, заводской номер –1344, ввод в эксплуатацию – 01.10.19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867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пилоножеточильный, заводской номер – 36, ввод в эксплуатацию – 01.10.19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33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рейсмусовый СР6-6, заводской номер – 711, ввод в эксплуатацию – 01.10.19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 064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сверлильно - долбежный, заводской номер – 90, ввод в эксплуатацию – 01.10.19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74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сверлильный, заводской номер – 619, ввод в эксплуатацию – 01.11.19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070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сверлильный, заводской номер – 436, ввод в эксплуатацию – 01.10.19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401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сверлильный, заводской номер – 442, ввод в эксплуатацию – 01.10.19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401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В 1а62, ввод в эксплуатацию – 01.07.19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8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В 1Е 61М, ввод в эксплуатацию – 01.07.19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044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В 1к62, ввод в эксплуатацию – 01.07.19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 57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В 6, ввод в эксплуатацию – 01.07.19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96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о-винторезный, ввод в эксплуатацию – 01.10.1979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306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о-винторезный, заводской номер -1318, ввод в эксплуатацию – 01.10.19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306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о-винторезный, ввод в эксплуатацию – 01.07.19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70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ый по дереву, заводской номер – 1020, ввод в эксплуатацию – 01.01.19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168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ый по дереву, заводской номер – 162, ввод в эксплуатацию – 01.04.19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150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ый по дереву, заводской номер – 1151, ввод в эксплуатацию – 01.04.19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353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ый по дереву, заводской номер – 1020, ввод в эксплуатацию – 01.04.19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53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токарный по дереву, заводской номер – 1019, ввод в эксплуатацию – 01.10.19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168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универсальный ТВ 1к62, ввод в эксплуатацию – 01.07.19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 57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фрезерный, заводской номер – 150, ввод в эксплуатацию – 01.10.19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003,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фрезерный, заводской номер – 1949, ввод в эксплуатацию – 30.09.19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563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фрезерный с шипорезной кареткой, заводской номер – 273, ввод в эксплуатацию – 01.10.194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179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нок ЦА 2А, заводской номер – 24962, ввод в эксплуатацию – 01.11.19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 168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карно-винторезный станок, заводской номер – 681, ввод в эксплуатацию – 01.10.19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85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версально - заточный станок, заводской номер – 2346, ввод в эксплуатацию – 01.10.19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 553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говальный станок, заводской номер– 1370, ввод в эксплуатацию – 01.10.19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К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Первомайская, д. 1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469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9:00Z</dcterms:created>
  <dc:creator>Admin</dc:creator>
  <dc:description/>
  <cp:keywords/>
  <dc:language>en-US</dc:language>
  <cp:lastModifiedBy>Alieva</cp:lastModifiedBy>
  <cp:lastPrinted>2013-08-02T10:53:00Z</cp:lastPrinted>
  <dcterms:modified xsi:type="dcterms:W3CDTF">2014-10-13T10:14:00Z</dcterms:modified>
  <cp:revision>6</cp:revision>
  <dc:subject/>
  <dc:title/>
</cp:coreProperties>
</file>